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на т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ПТЕКА НА ОГОРОДЕ И В СА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Панчишко Наталья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учитель начальных классов города Темрюка, Краснод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р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- </w:t>
      </w:r>
      <w:r>
        <w:rPr>
          <w:sz w:val="28"/>
          <w:szCs w:val="28"/>
        </w:rPr>
        <w:t xml:space="preserve">развивать познавательный интерес и творческую активность учащихся;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звивать умение работать в группах; воспитывать уважение друг к другу;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спитывать доброе отношение к природе и к своему здоров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яснение к игре. </w:t>
      </w:r>
      <w:r>
        <w:rPr>
          <w:sz w:val="28"/>
          <w:szCs w:val="28"/>
        </w:rPr>
        <w:t xml:space="preserve">В игре пять туров и финал, так как мы с детьми на внеурочных занятиях играли всем клас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м слайде высвечиваются буквы алфавита и квадраты, за которыми скрыты нужные буквы в слове. Необходимо мышкой кликнуть по буквам на полях слайда. Если такая буква в слове есть, то квадрат открывается, а если нет, то буква просто исчезает. Когда слово угадано, кликаем мышкой по слайду и появляется картинка. Затем переходим к следующему слайду и работаем с ним аналогич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ая литература: </w:t>
      </w:r>
      <w:r>
        <w:rPr>
          <w:sz w:val="28"/>
          <w:szCs w:val="28"/>
        </w:rPr>
        <w:t>Газета «Педсовет» №5, 200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ТУР</w:t>
      </w:r>
      <w:r>
        <w:rPr>
          <w:sz w:val="28"/>
          <w:szCs w:val="28"/>
        </w:rPr>
        <w:t xml:space="preserve"> – Древние греки считали это растение пищей бедняков, поэтому людям, его употребляющим, был воспрещён вход в храм Афродиты Ливийской. Тем не менее Пифагор назвал его царём среди приправ. Воины Древнего Рима жевали его перед боем. В Англии перед петушиными боями растение давали поклевать петухам, чтобы они задорнее дра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Ч Е С Н О К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1  2  3  4  5  6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ТУР –</w:t>
      </w:r>
      <w:r>
        <w:rPr>
          <w:sz w:val="28"/>
          <w:szCs w:val="28"/>
        </w:rPr>
        <w:t xml:space="preserve"> Это растение издавна входит в число наиболее распространенных лекарственных растений. В Древней Греции его листья и молодые ветви применялись для лечения людей и лошадей. Но потом об этом растении постепенно забыли. И лишь в последние три-четыре десятка лет оно вновь получило широкое применение. Ягоды этого растения содержат витамины группы В, большое количество витамина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 Б Л Е П И Х  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1  2  3  4  5  6  7  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 ТУР</w:t>
      </w:r>
      <w:r>
        <w:rPr>
          <w:sz w:val="28"/>
          <w:szCs w:val="28"/>
        </w:rPr>
        <w:t xml:space="preserve"> – С уважением и благодарностью вспоминаем мы Древнюю Грецию. Там более двух с половиной тысяч лет назад были проведены первые Олимпийские игры – праздник мира</w:t>
      </w:r>
      <w:r>
        <w:rPr/>
        <w:t xml:space="preserve">, </w:t>
      </w:r>
      <w:r>
        <w:rPr>
          <w:sz w:val="28"/>
          <w:szCs w:val="28"/>
        </w:rPr>
        <w:t xml:space="preserve">мужества и красоты. Одной из наград победителям был венок из растения, у которого ценны и корешки, и вершки, и семена. Этот пряный овощ имеет «каменное» имя, так как в переводе с греческого означает «камень». Этим именем называли мальчиков в надежде, что они будут стойкими к невзгодам, крепкими, как камен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 Е Т  Р  У  Ш  К  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1  2  3  4  5   6    7   8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4 ТУР </w:t>
      </w:r>
      <w:r>
        <w:rPr>
          <w:sz w:val="28"/>
          <w:szCs w:val="28"/>
        </w:rPr>
        <w:t>– Об этом растении мы вспоминаем обычно тогда, когда у нас болит горло: покупаем в аптеке настойку для полоскания. Лекарство готовят из листьев, которые обладают целебными свойствами. Родина этих деревьев – Австралия. Растут они очень быстро и нередко достигают стометровой высоты. Запах листьев этих деревьев отпугивают комаров. Листва у этого дерева не опадает ежегодно, но зато кора вздувается пузырями, свёртывается и падает на землю, и тогда стволы делаются голыми и гладкими. Поэтому в народе это дерево называют «бесстыдницей». Что это за дерев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Э В К А Л И  П  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1  2 3  4  5  6   7   8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 ТУР </w:t>
      </w:r>
      <w:r>
        <w:rPr>
          <w:sz w:val="28"/>
          <w:szCs w:val="28"/>
        </w:rPr>
        <w:t>– Русское название этого кустарника происходит от тюркского слова, обозначающего цвет его плодов. Казахи называют плоды этого дерева «шайтановой ягодой». Это связано с забавной легендой. Когда Аллах одарил людей растениями, то чёрт выпросил себе именно это, думая, что если оно рано цветёт, то и плоды даст раньше всех. Но чёрт просчитался: созрели яблоки, сливы, а плоды этого дерева остались зелёными, кислыми, терпкими. Отказался тогда чёрт от подарка, а осенью люди набрали полные корзины вкусных ягод и посмеялись над чертом. Высушенная мякоть плодов этого кустарника повышает иммунитет, а из древесины делают музыкальные инструменты. Что это за растен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 И З И 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1  2  3 4  5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НАЛ</w:t>
      </w:r>
      <w:r>
        <w:rPr>
          <w:sz w:val="28"/>
          <w:szCs w:val="28"/>
        </w:rPr>
        <w:t xml:space="preserve"> – Острые шипы – характерная особенность этого кустарника. В Южном Казахстане это растение образует в горной местности непроходимые заросли. По народным поверьям, эти колючие кустарники не подпускают к себе посторонних, а потому способны защитить человека от злых духов, насылающих болезни. Древние тюрки, размахивая над колыбелью заболевших детей колючими ветками, пытались таким образом выгнать из жилища злых духов и вместе с ними болезни. Особенно ценным оказалось это растение в годы Великой Отечественной войны: оно помогло многим раненым воинам. Плоды его употреблялись в свежем виде, а из сухих мололи муку. Из такой муки в госпитале выпекали хлеб. Назовите это растение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Б О Я Р Ы Ш Н  И  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1  2  3 4  5   6   7   8   9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ждение победите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10:00Z</dcterms:created>
  <dc:creator>DIMA</dc:creator>
  <dc:description/>
  <cp:keywords/>
  <dc:language>en-US</dc:language>
  <cp:lastModifiedBy>Пользователь</cp:lastModifiedBy>
  <dcterms:modified xsi:type="dcterms:W3CDTF">2014-12-10T21:12:00Z</dcterms:modified>
  <cp:revision>19</cp:revision>
  <dc:subject/>
  <dc:title/>
</cp:coreProperties>
</file>