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математики в 6-м классе "Умножение и деление положительных и отрицательных чисел"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систематизация знаний по теме: «Умножение и деление положительных и отрицательных чисел»;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восприятия общей картины мира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познавательные способности учеников; развитие внимания, логического мышлени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активность, самосто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основ здорового образа жизни, формирование бережного отношения учащихся к своему здоровью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правил по данной тем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и навыков работы с операциями умножения и деления чисел с разными зна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знавательного интереса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логического мышления, памяти, внима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активност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итие учащимся навыков самостоятельной работы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настойчивости в достижении цел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, портрет поэта, высказыв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повторения и обобщения; урок обобщения и систематизации зна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иг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на уроке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коллективная; устная, письмен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учителя. 3 ми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правил 5 ми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счёт с записью на интерактивной доске 10 ми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арточкам (работа в парах) с сопровождением проектора.  3 ми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. 2 ми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  более сложных заданий из ГИА 10 мин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ая работа 2 мин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5 мин</w:t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егодня температура воздуха на улице? ( +4°С 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 если сегодня температура воздуха равна +4°, то какой будет температура воздуха через двое суток, если каждые последующие сутки она будет повышаться на два градуса?  (8 градусов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AD9" w:val="clear"/>
        </w:rPr>
        <w:t>Я предлагаю послушать вам сказку, а вы должны догадаться, кто герои сказки, равно как и нашего урока, и определить тему и цели ур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EEAD9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Жил на свете богач, очень богатый богач, самый богатый на земле, но все ему казалось, что он еще недостаточно бога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днажды пришел к этому самому богатому богачу самый бедный бедняк на свете и сказа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, господин! Сияние твоих сокровищ слепит глаза. И все-таки у меня есть способ умножить твое богатство. А заодно и сво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ч прямо затрясся от жадност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 ты стоишь? Умножай скоре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не будешь на меня в обиде? – опасливо спросил бедня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ты что! Ведь ты хочешь умножить мое богатст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, умножить, – подтвердил бедня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умножай, и дело с концом! – закричал богач, теряя терп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по-твоему, – ответил тот. – Раз, два, три! Гото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ч бросился к своим сундукам да как закричит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ы наделал, негодный?! Ты меня разорил! Где мое золото? Где алмазы? Где жемчуг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у тебя, теперь они у меня, – сказал бедняк.– Ведь ты же сам просил меня умножить! Я и умножи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так получилось? </w:t>
      </w:r>
    </w:p>
    <w:p>
      <w:pPr>
        <w:pStyle w:val="Normal"/>
        <w:spacing w:lineRule="auto" w:line="360"/>
        <w:ind w:left="-284" w:firstLine="22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итрый бедняк не сказал, на какое число будет умножать.”[1]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-284" w:firstLine="22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здание проблемной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так получилось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ействие с числами нужно знать, что бы ответить на этот вопрос? (умножение) С какими числами? (отрицательны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как выполняется умножение отрицательных и положительных чисел? </w:t>
      </w:r>
    </w:p>
    <w:p>
      <w:pPr>
        <w:pStyle w:val="Normal"/>
        <w:spacing w:lineRule="auto" w:line="240" w:before="0" w:after="0"/>
        <w:ind w:left="720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пробуем предположить, чему же посвящен сегодняшний урок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Сегодня в нашем  кабинете математики открыта лаборатория № 1. И сегодня мы с вами повторим, обобщим и систематизируем знания, полученные вами на предыдущих занятиях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еперь в ваших журналах наблюдения – рабочих тетрадях – запишем число, классная работа, тема исследования: «Повторение умножения и деления отрицательных чисел».</w:t>
      </w:r>
    </w:p>
    <w:p>
      <w:pPr>
        <w:pStyle w:val="Style17"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яя работа</w:t>
      </w:r>
    </w:p>
    <w:p>
      <w:pPr>
        <w:pStyle w:val="Style17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им домашнее задание.</w:t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ске записаны примеры и ответы к ним, среди которых есть как верные, так и неверные. Предлагается проверить их. №1212 стр.225 (СЛАЙД)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-5*(-1,2)*(-7)= 42 ( -42) </w:t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5*(-1,2)=6</w:t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*(-7)=42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-12,5*2,4*(-3)*(-5)=-300 (-450)</w:t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2,5*2,4=-30</w:t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30*(-3)=90</w:t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*(-5)=-450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-5/7*3/8*1 2/5* (-2/3)= 1/4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-0,7*(-2/9)*4,5*10=7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1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у лабораторию поступило сообщение. Прочитайте его. (СЛАЙД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архиве нашего института произошел сбой системы. Потерялись многие сведения. Чтобы их восстановить, нужны специалисты в области положительных и отрицательных чисел. Помогите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 вами уже изучили положительные и отрицательные числа, много действий умеем с ними делать. Мы в какой-то мере являемся специалистами в этой области, как вы думаете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жем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 мы будем помогать восстанавливать утраченные сведения, то мы должны пройти испытания: все ли готовы совершить эту важную миссию.</w:t>
      </w:r>
    </w:p>
    <w:p>
      <w:pPr>
        <w:pStyle w:val="Style18"/>
        <w:numPr>
          <w:ilvl w:val="0"/>
          <w:numId w:val="8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с вами сыграем в игру «Веришь – не веришь». Я буду читать математические предложения, а вы с помощью цветных  карточек «цветная Да» и « обратная Нет» должны будете согласиться со мной или не согласиться.</w:t>
      </w:r>
    </w:p>
    <w:p>
      <w:pPr>
        <w:pStyle w:val="Style18"/>
        <w:ind w:left="360" w:hanging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ерите ли Вы, ч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ножить 2 числа с разными знаками, нужно их перемножить и поставить знак минус? (вер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зделить  2 отрицательных  числа нужно их разделить и поставить  знак минус? (не верно, знак минус не нужно став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множить два отрицательных числа нужно  перемножить их модули? (вер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 что древние отрицательные числа называли врагами, а положительные друзьями? (вер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индийского математика, который пользовался отрицательными  числами?(Брахмагупта) А как он называл положительные и отрицательные числа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е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ых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ел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20 до 20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вух чисел с разными знаками всегда положительна; (нет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двух чисел с разными знаками не всегда отрицательна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двух чисел с разными знаками всегда равна нулю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 суммы двух чисел с разными знаками всегда такой же, как у слагаемого с большим модулем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трицательных чисел  всегда отрицательное число.</w:t>
      </w:r>
    </w:p>
    <w:p>
      <w:pPr>
        <w:pStyle w:val="Style17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й счет  (работаем на интерактивной доске или на доске с мел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йдите значение выражения (работаем на интерактивной доске или на доске с мелом)</w:t>
      </w:r>
      <w:r>
        <w:rPr/>
        <w:t xml:space="preserve">: 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,5-(-3) =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-2,5-4=-6,5</w:t>
              <w:br/>
              <w:t>3)-6:3=-2</w:t>
              <w:br/>
              <w:t>4)-27:(-3)=9</w:t>
              <w:br/>
              <w:t>5)-0,2-(-3)=2,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-5*2=-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-5*(-4)=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-4+(-3)=-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-6-(-7)=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-18:2=-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ся на группы.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 урав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1,8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–3,69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(–2,3) = –4,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выполнении данного задания работаем по группам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пишу они диктуют по группам! Обясните используя правила. Другой группа вы согласны?  Сравните результаты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С этим заданием вы справились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чно-исследовательские институты решают задачи, которые потом применяются на практике. Сейчас мы тоже решим несколько задач, в которых увидим, где применяются отрицательные числа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Температура воздуха понижается каждый час на 2 градуса. Сейчас термометр показывает нуль градусов. Какую температуру он покажет через 3 часа. (-6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те! Решили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е как решил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-мя способ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Как и у каждого учреждения у нас переры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 НА ГЛАЗ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у каждого учреждения у нас перерыв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дьте посвободнее, закройте глаза, расслабьтесь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нички опуск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зки закры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 спокойно отдыхаем… (два р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ном волшебным засыпаем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шатся легко… ровно… глубок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и руки отдыхают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дыхают, засыпают… (два р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я не напряжен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бы чуть приоткрываются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ё чудесно расслабляется… (два р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шится легко… ровно… глубо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откройте глаза. Перерыв окончен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овая работ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 вы отдыхали, я узнала, что наше руководство  решило провести тестирование научных сотрудников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вами лежат бланки с тестами. Подпишите их. В этом тестовом задании вам нужно выбрать правильный вариант ответа и обвести его кружочко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готовы? Тогда начина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на нашу тему из заданий ГИ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Запишите в ответе номера выражений, значения которых положитель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3524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1809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1905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Запишите в ответе номера тех выражений, значение которых равно 0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90600" cy="2000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90600" cy="2000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 урока.</w:t>
      </w:r>
    </w:p>
    <w:p>
      <w:pPr>
        <w:pStyle w:val="Normal"/>
        <w:ind w:left="4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ы думаете, мы помогли  Научному институту восстановить сведения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и закончился рабочий день в нашем научно-исследовательском институте. Мы помогли восстановить потерянные сведения о положительных и отрицательных числах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ете вы сегодня домой, к своим родителям и что вы скажете? Продолжите, пожалуйста, фразу: «Сегодня на уроке математики я …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0"/>
          <w:szCs w:val="20"/>
        </w:rPr>
        <w:t>Я научился…</w:t>
        <w:br/>
        <w:t>1. Было трудно…</w:t>
        <w:br/>
        <w:t>2. Сегодня я узнал…</w:t>
        <w:br/>
        <w:t>3. У меня получилось…</w:t>
        <w:br/>
        <w:t>4. Теперь я могу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 теперь давайте запишем домашнее задание. Домашнее задание на выбор…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caps/>
          <w:color w:val="1F497D"/>
          <w:kern w:val="2"/>
          <w:sz w:val="24"/>
          <w:szCs w:val="24"/>
        </w:rPr>
        <w:t>Трудность1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 xml:space="preserve">. №   </w:t>
        <w:br/>
        <w:br/>
      </w:r>
      <w:r>
        <w:rPr>
          <w:rFonts w:eastAsia="Times New Roman" w:cs="Times New Roman" w:ascii="Times New Roman" w:hAnsi="Times New Roman"/>
          <w:b/>
          <w:bCs/>
          <w:caps/>
          <w:color w:val="1F497D"/>
          <w:kern w:val="2"/>
          <w:sz w:val="24"/>
          <w:szCs w:val="24"/>
        </w:rPr>
        <w:t xml:space="preserve">Трудность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2. Составить и решить задачу на тему «Умножение и деление отрицательных чисел»</w:t>
        <w:br/>
        <w:br/>
      </w:r>
      <w:r>
        <w:rPr>
          <w:rFonts w:eastAsia="Times New Roman" w:cs="Times New Roman" w:ascii="Times New Roman" w:hAnsi="Times New Roman"/>
          <w:b/>
          <w:bCs/>
          <w:caps/>
          <w:color w:val="1F497D"/>
          <w:kern w:val="2"/>
          <w:sz w:val="24"/>
          <w:szCs w:val="24"/>
        </w:rPr>
        <w:t xml:space="preserve">Трудность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</w:rPr>
        <w:t>Сочинить сказку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uhaus 93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39"/>
        </w:tabs>
        <w:ind w:left="462" w:hanging="3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39"/>
        </w:tabs>
        <w:ind w:left="462" w:hanging="3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35:00Z</dcterms:created>
  <dc:creator>кристина</dc:creator>
  <dc:description/>
  <dc:language>en-US</dc:language>
  <cp:lastModifiedBy>кристина</cp:lastModifiedBy>
  <cp:lastPrinted>2013-03-19T14:02:00Z</cp:lastPrinted>
  <dcterms:modified xsi:type="dcterms:W3CDTF">2013-04-21T08:35:00Z</dcterms:modified>
  <cp:revision>2</cp:revision>
  <dc:subject/>
  <dc:title/>
</cp:coreProperties>
</file>