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ая карта уро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математики БОУ СМР «СОШ № 5» Елесина Елена Валерьевна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</w:rPr>
        <w:t>математика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вень образования</w:t>
      </w:r>
      <w:r>
        <w:rPr>
          <w:rFonts w:cs="Times New Roman" w:ascii="Times New Roman" w:hAnsi="Times New Roman"/>
        </w:rPr>
        <w:t>: базовый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Среднее арифметическое нескольких чисел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Баз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и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И.И.Зубарева, А.Г.Мордкович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 урок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Урок первичного предъявления новых знаний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</w:rPr>
        <w:t>Участники:</w:t>
      </w:r>
      <w:r>
        <w:rPr>
          <w:rFonts w:cs="Times New Roman" w:ascii="Times New Roman" w:hAnsi="Times New Roman"/>
        </w:rPr>
        <w:t xml:space="preserve"> обучающиеся 5 кла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</w:rPr>
        <w:t>Цель 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</w:rPr>
        <w:t>изучение понятие среднего арифметического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ение его при решении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right="4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 w:before="0" w:after="0"/>
        <w:ind w:left="360" w:right="450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сформировать понятие среднего арифметического нескольких чисе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00" w:before="0" w:after="0"/>
        <w:ind w:left="360" w:right="450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изучить правило нахождения среднего арифметического нескольких чисе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00" w:before="0" w:after="0"/>
        <w:ind w:left="360" w:right="450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научиться решать задачи на нахождение среднего арифметического нескольких чисел.</w:t>
      </w:r>
    </w:p>
    <w:p>
      <w:pPr>
        <w:pStyle w:val="Normal"/>
        <w:suppressAutoHyphens w:val="true"/>
        <w:autoSpaceDE w:val="false"/>
        <w:spacing w:lineRule="atLeast" w:line="200"/>
        <w:ind w:right="4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жидаемый результат:</w:t>
      </w:r>
    </w:p>
    <w:p>
      <w:pPr>
        <w:pStyle w:val="Normal"/>
        <w:autoSpaceDE w:val="false"/>
        <w:spacing w:lineRule="atLeast" w:line="200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ормирование познавательных УУД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tLeast" w:line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выделение и формулирование познавательной задачи</w:t>
      </w:r>
      <w:r>
        <w:rPr>
          <w:rFonts w:cs="Times New Roman" w:ascii="Times New Roman" w:hAnsi="Times New Roman"/>
          <w:highlight w:val="white"/>
        </w:rPr>
        <w:t>, выбор способов решения задач в зависимости от конкретных условий;</w:t>
      </w:r>
    </w:p>
    <w:p>
      <w:pPr>
        <w:pStyle w:val="Normal"/>
        <w:autoSpaceDE w:val="false"/>
        <w:spacing w:lineRule="atLeast" w:line="200"/>
        <w:ind w:firstLine="720"/>
        <w:rPr/>
      </w:pPr>
      <w:r>
        <w:rPr>
          <w:rFonts w:cs="Times New Roman" w:ascii="Times New Roman" w:hAnsi="Times New Roman"/>
          <w:u w:val="single"/>
        </w:rPr>
        <w:t xml:space="preserve">-  </w:t>
      </w:r>
      <w:r>
        <w:rPr>
          <w:rFonts w:cs="Times New Roman" w:ascii="Times New Roman" w:hAnsi="Times New Roman"/>
          <w:i/>
          <w:iCs/>
          <w:u w:val="single"/>
        </w:rPr>
        <w:t>формирование коммуникативных и личностных УУД</w:t>
      </w:r>
      <w:r>
        <w:rPr>
          <w:rFonts w:cs="Times New Roman" w:ascii="Times New Roman" w:hAnsi="Times New Roman"/>
          <w:u w:val="single"/>
        </w:rPr>
        <w:t xml:space="preserve">:   </w:t>
      </w:r>
    </w:p>
    <w:p>
      <w:pPr>
        <w:pStyle w:val="Normal"/>
        <w:autoSpaceDE w:val="false"/>
        <w:spacing w:lineRule="atLeast" w:line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ание ответственности и аккуратность.</w:t>
      </w:r>
      <w:r>
        <w:rPr>
          <w:rFonts w:cs="Times New Roman" w:ascii="Times New Roman" w:hAnsi="Times New Roman"/>
          <w:highlight w:val="white"/>
        </w:rPr>
        <w:t xml:space="preserve"> </w:t>
      </w:r>
    </w:p>
    <w:p>
      <w:pPr>
        <w:pStyle w:val="Normal"/>
        <w:autoSpaceDE w:val="false"/>
        <w:spacing w:lineRule="atLeast" w:line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  <w:iCs/>
          <w:u w:val="single"/>
        </w:rPr>
        <w:t>формирование регулятивных УУД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uppressAutoHyphens w:val="true"/>
        <w:autoSpaceDE w:val="false"/>
        <w:spacing w:lineRule="atLeast" w:line="200"/>
        <w:ind w:firstLine="90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умение обрабатывать информацию и ранжировать ее по указанным основаниям; представлять информацию в табличной форме, рефлексия способов и условий действия, контроль и оценка процесса и результатов деятельности. </w:t>
      </w:r>
    </w:p>
    <w:p>
      <w:pPr>
        <w:pStyle w:val="Normal"/>
        <w:autoSpaceDE w:val="false"/>
        <w:spacing w:before="240" w:after="200"/>
        <w:rPr/>
      </w:pPr>
      <w:r>
        <w:rPr>
          <w:rFonts w:cs="Times New Roman" w:ascii="Times New Roman" w:hAnsi="Times New Roman"/>
          <w:b/>
          <w:bCs/>
          <w:i/>
          <w:iCs/>
        </w:rPr>
        <w:t>3.</w:t>
      </w:r>
      <w:r>
        <w:rPr>
          <w:rFonts w:cs="Times New Roman" w:ascii="Times New Roman" w:hAnsi="Times New Roman"/>
          <w:b/>
          <w:bCs/>
        </w:rPr>
        <w:t>Необходимое</w:t>
      </w:r>
      <w:r>
        <w:rPr>
          <w:rFonts w:cs="Times New Roman" w:ascii="Times New Roman" w:hAnsi="Times New Roman"/>
          <w:b/>
          <w:bCs/>
          <w:i/>
          <w:iCs/>
        </w:rPr>
        <w:t xml:space="preserve"> техническое оборудов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ска, мел, учебники по математике, раздаточный материал (карточки).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ХОД УРО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58"/>
        <w:gridCol w:w="5235"/>
        <w:gridCol w:w="2629"/>
      </w:tblGrid>
      <w:tr>
        <w:trPr>
          <w:trHeight w:val="165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 уро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в соответствии со структурой учебной деятельности)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 учителя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ая деятельность учащихся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ваемые (формируемые) учебные действи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. Организационный этап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обучающихся, отметка присутствующих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проверяют подготовку рабочих мест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.</w:t>
            </w:r>
          </w:p>
        </w:tc>
      </w:tr>
      <w:tr>
        <w:trPr>
          <w:trHeight w:val="369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водная беседа. Актуализация знаний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ает место урока в изучаемом раздел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эмоциональный настрой на работу.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стный сче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Вспоминают действия с десятичными дробя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: примеры задает уч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по заранее заготовленным карточкам, один ученик читает пример, другой отвеча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: работа в парах: один ученик придумывает пример, другой отвечает, затем наоборо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мение с достаточной полнотой и точностью выражать свои  мысли, слушать и вступать в диалог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</w:t>
            </w:r>
          </w:p>
        </w:tc>
      </w:tr>
      <w:tr>
        <w:trPr>
          <w:trHeight w:val="3039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Постановка цели уро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обучающихся по решению задач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Ученик получил в течение четверти следующие отметки по математ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, 5,5,5,5.. Какую четвертную отметку поставит ему учитель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В течение четверти ученик получил 4,4,4,5,5,то тогда какую отметку он получить за четверть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В течении четверти у ученика были отметки 5,3,4,4,3,5. какую отметку он получить за четверть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наводящие вопросы: Как вы определили среднюю отметк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действия мы произвели с числами, чтобы определить отметку за четверть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озвучить тему уро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авильно буд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реднее арифметическое нескольких чисел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Запишите тему уро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обучающимся по названию темы сформулировать вопросы к теме и озвучить цели урока (слова-помощник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суждении, выдвигают гипотезы, фиксируют их на дос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способы решения, формулируют выв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определили среднее между этими числ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ложили числа и разделили на их 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звучивают тему урока:</w:t>
            </w:r>
            <w:r>
              <w:rPr/>
              <w:t xml:space="preserve">  «</w:t>
            </w:r>
            <w:r>
              <w:rPr>
                <w:rFonts w:cs="Times New Roman CYR" w:ascii="Times New Roman CYR" w:hAnsi="Times New Roman CYR"/>
              </w:rPr>
              <w:t>Среднее чисел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ывают тему урока в тетрад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это такое?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найти среднее арифметическое нескольких чисел?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ля чего применяется среднее арифметическое?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цели уро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ставляют план урока. Работа в парах. – располагают вопросы по теме урока в их логическом порядк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достаточной полнотой и точностью выражать свои  мысли, слушать и вступать в диалог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деление и осознание того, что уже пройдено. Формулировка темы. Постановка цели урок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thick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u w:val="thick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thick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thick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thick"/>
                <w:lang w:val="en-US"/>
              </w:rPr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Работа над определением «среднего арифметического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лагает подробно обсудить решение одной из задач. Выслушивает ответы учащихся, вс</w:t>
            </w:r>
            <w:r>
              <w:rPr>
                <w:rFonts w:cs="Times New Roman" w:ascii="Times New Roman" w:hAnsi="Times New Roman"/>
                <w:iCs/>
                <w:color w:val="000000"/>
              </w:rPr>
              <w:t>е варианты фиксирует на дос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водит учащихся к формулировке определения (наводящие вопросы), </w:t>
            </w:r>
            <w:r>
              <w:rPr>
                <w:rFonts w:cs="Times New Roman" w:ascii="Times New Roman" w:hAnsi="Times New Roman"/>
                <w:color w:val="000000"/>
              </w:rPr>
              <w:t>составлению  алгоритма нахождения среднего арифметического. Контролирует процесс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одит учащихся к выводу формулы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суждают варианты решения, выбирают самый рациональны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выводят определение среднего арифметического чисел. </w:t>
            </w:r>
            <w:r>
              <w:rPr>
                <w:rFonts w:cs="Times New Roman" w:ascii="Times New Roman" w:hAnsi="Times New Roman"/>
                <w:color w:val="000000"/>
              </w:rPr>
              <w:t>Предлагают алгоритм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лгоритм в тетра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водят  формулу нахождения среднего арифметическ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 Структурирование знаний. Анализ объектов.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еполагание, выдвижение гипотез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.  Первичное осмысление и закрепление зна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ует решение задач. </w:t>
            </w:r>
            <w:r>
              <w:rPr>
                <w:rFonts w:cs="Times New Roman" w:ascii="Times New Roman" w:hAnsi="Times New Roman"/>
              </w:rPr>
              <w:t>Обеспечивает положительную реакцию учеников на преодоление труднос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вайте представим себя в роли жюри и оценим результаты во время соревнований по художественной гимнастике, если судьи выставили следующие балл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,3; 4,8 ; 5,4 ;5,2 ;5,7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рку решения на доске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ют алгоритм  и формулу нахождения среднего арифметического при решении 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проверк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и синтез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 проблем (при необходимости).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</w:tr>
      <w:tr>
        <w:trPr>
          <w:trHeight w:val="140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Физпауза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физпауз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Я предлагаю вам немного отдохнуть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вайте выполним несколько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репко зажмурить глаза на 3-5 секунд, а затем открыть их на такое же время. Повторять 6-8 раз. Быстро моргать в течение 10-12 секунд, открыть глаза, отдыхать 10-12 секунд. Повторять 3 раза. Встаньте, поднимите руки вверх,  в стороны, вниз. Повторите 3 раз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 не забывать о теме нашего урока. Подключите свои знания, смекалку, сообразительность, чувство юмора и попытайтесь отыскать «среднее арифметическое» не чисел, а предметов,  которые нас окружаю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Велосипеда и мотоцик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ельсина и лимо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ианино и бая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Холодильника и вентилятор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Носка и чулка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, отвечают на вопросы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пе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рейпфру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ккордео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ндиционер.)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ольф.)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thick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thick"/>
              </w:rPr>
              <w:t xml:space="preserve">. Закрепление изученного на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 xml:space="preserve"> решении зада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thic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thick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thick"/>
              </w:rPr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ует выполнение заданий из учебника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B83D68"/>
              </w:rPr>
              <w:t xml:space="preserve"> </w:t>
            </w:r>
            <w:r>
              <w:rPr>
                <w:rFonts w:cs="Times New Roman" w:ascii="Times New Roman" w:hAnsi="Times New Roman"/>
                <w:color w:val="B83D68"/>
                <w:lang w:val="en-US"/>
              </w:rPr>
              <w:t> 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4; №806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рк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ята, поменяйтесь тетрадями с  соседом по парте, возьмите в руки карандаши. Посмотрите внимательно, на доске представлены ответы. Проверьте соседа и отвечающих, выставите оценку карандашом в тетрад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лагает  рисунки с изображением людей разных профессий (врач, метеоролог, учитель, бухгалтер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числить свою отметку за четверть (на листочках у каждого выписаны отметки)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самостоятельно упражнен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 результаты решения на доске.  Сравнивают свою работу с работой на доске. Осуществляют взаимопроверку в парах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, как люди этой профессии используют умение находит среднее арифметическ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. Пробуют применять выведенный алгоритм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здорового духа соперничества для поддержания мотивации учебной деятельност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ведение итогов 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одведение итогов совместной и индивидуальной деятельности обучающих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помните, какие вопросы вы задали в начале уро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вечают на вопросы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межуточных результатов и саморегуляция для повышения мотивации учебной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ведением партнёра- контроль, коррекция, оцен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Домашнее задание,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Рефлексия.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ет комментарий к домашнему заданию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егодня мы говорили о среднем арифметическом нескольких чисел. Давайте откроем учебник и выберем себе то задание, которое по силам вам решить. Чтобы вам было проще разобраться в условиях задач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читайте    п.45  на  стр.2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еще я предлагаю вам побыть дома в роли статистика, собрать и обработать некоторую информаци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ределить стоимость 1 кг картофеля в 3-х магазинах и вычислить среднюю стоимость</w:t>
            </w:r>
            <w:r>
              <w:rPr>
                <w:rFonts w:cs="Times New Roman" w:ascii="Times New Roman" w:hAnsi="Times New Roman"/>
                <w:i/>
              </w:rPr>
              <w:t xml:space="preserve">, а на следующем уроке мы  выясним, где выгоднее покупать картофель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домашнее задание, записываю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Всем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п.45, с 211, выучить определение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По желанию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ределить стоимость 1 кг картофеля в 3-х магазинах и вычислить среднюю стоим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аргументация своего мн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рефлексия способ и условий действия, контроль и оценка процессов результата деятельности, адекватное понимание причин успеха и неуспех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35:00Z</dcterms:created>
  <dc:creator>Lena</dc:creator>
  <dc:description/>
  <cp:keywords/>
  <dc:language>en-US</dc:language>
  <cp:lastModifiedBy>Lena</cp:lastModifiedBy>
  <dcterms:modified xsi:type="dcterms:W3CDTF">2013-10-23T14:22:00Z</dcterms:modified>
  <cp:revision>14</cp:revision>
  <dc:subject/>
  <dc:title/>
</cp:coreProperties>
</file>