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Площадь треугольника.</w:t>
      </w:r>
    </w:p>
    <w:p>
      <w:pPr>
        <w:pStyle w:val="Normal"/>
        <w:rPr/>
      </w:pPr>
      <w:r>
        <w:rPr>
          <w:b/>
        </w:rPr>
        <w:t xml:space="preserve">Ф И О: </w:t>
      </w:r>
      <w:r>
        <w:rPr/>
        <w:t>Весновская Светлана Викторовна</w:t>
      </w:r>
    </w:p>
    <w:p>
      <w:pPr>
        <w:pStyle w:val="Normal"/>
        <w:rPr/>
      </w:pPr>
      <w:r>
        <w:rPr>
          <w:b/>
        </w:rPr>
        <w:t xml:space="preserve">Место работы: </w:t>
      </w:r>
      <w:r>
        <w:rPr/>
        <w:t>МБОУ Сергачская СОШ №1</w:t>
      </w:r>
    </w:p>
    <w:p>
      <w:pPr>
        <w:pStyle w:val="Normal"/>
        <w:rPr/>
      </w:pPr>
      <w:r>
        <w:rPr>
          <w:b/>
        </w:rPr>
        <w:t xml:space="preserve">Должность: </w:t>
      </w:r>
      <w:r>
        <w:rPr/>
        <w:t>учитель математики</w:t>
      </w:r>
    </w:p>
    <w:p>
      <w:pPr>
        <w:pStyle w:val="Normal"/>
        <w:rPr/>
      </w:pPr>
      <w:r>
        <w:rPr>
          <w:b/>
        </w:rPr>
        <w:t xml:space="preserve">Предмет: </w:t>
      </w:r>
      <w:r>
        <w:rPr/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rPr/>
      </w:pPr>
      <w:r>
        <w:rPr>
          <w:b/>
        </w:rPr>
        <w:t xml:space="preserve">Тема и номер урока в теме: </w:t>
      </w:r>
      <w:r>
        <w:rPr/>
        <w:t>Итоговое повторение. Подготовка к ГИА.</w:t>
      </w:r>
    </w:p>
    <w:p>
      <w:pPr>
        <w:pStyle w:val="Normal"/>
        <w:rPr/>
      </w:pPr>
      <w:r>
        <w:rPr>
          <w:b/>
        </w:rPr>
        <w:t xml:space="preserve">Базовый учебник: </w:t>
      </w:r>
      <w:r>
        <w:rPr/>
        <w:t>«Геометрия 7 – 9» Л. С. Атанасян и другие</w:t>
      </w:r>
    </w:p>
    <w:p>
      <w:pPr>
        <w:pStyle w:val="Normal"/>
        <w:rPr/>
      </w:pPr>
      <w:r>
        <w:rPr>
          <w:b/>
        </w:rPr>
        <w:t>Цель и задачи урока:</w:t>
      </w:r>
      <w:r>
        <w:rPr/>
        <w:t xml:space="preserve"> развитие логического и критического мышления, культуры речи, способности к умственному эксперименту; воспитание качеств личности, обеспечивающих социальную мобильность, способность принимать самостоятельные решения; формирование качеств мышления, необходимых для адаптации в современном информационном обществе; развитие интереса к математическому творчеству и математических способностей;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комплексного применения знаний.</w:t>
      </w:r>
    </w:p>
    <w:p>
      <w:pPr>
        <w:pStyle w:val="Normal"/>
        <w:rPr/>
      </w:pPr>
      <w:r>
        <w:rPr>
          <w:b/>
        </w:rPr>
        <w:t xml:space="preserve">Формы работы учащихся: </w:t>
      </w:r>
      <w:r>
        <w:rPr/>
        <w:t>групповая, фронтальная, индивидуальная.</w:t>
      </w:r>
    </w:p>
    <w:p>
      <w:pPr>
        <w:pStyle w:val="Normal"/>
        <w:rPr/>
      </w:pPr>
      <w:r>
        <w:rPr>
          <w:b/>
        </w:rPr>
        <w:t xml:space="preserve">Необходимое техническое оборудование: </w:t>
      </w:r>
      <w:r>
        <w:rPr/>
        <w:t>компьютер, интерактивная до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23"/>
        <w:gridCol w:w="2698"/>
        <w:gridCol w:w="4117"/>
        <w:gridCol w:w="4133"/>
        <w:gridCol w:w="96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азвания используемых ЭОР </w:t>
            </w:r>
            <w:r>
              <w:rPr>
                <w:i/>
              </w:rPr>
              <w:t>(с указанием порядкового номера из приложения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еятельность учителя </w:t>
            </w:r>
            <w:r>
              <w:rPr>
                <w:i/>
              </w:rPr>
              <w:t>(с указанием действий с ЭОР , номер демонстрации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Время </w:t>
            </w:r>
            <w:r>
              <w:rPr>
                <w:i/>
              </w:rPr>
              <w:t>(в мин.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ый момент. Домашнее задание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ует учащихся на работу. Формулирует цели урока.  Задает домашнее задание. Приложение 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домашнего зад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ы 2 – 5 из приложения 1 , сцена 1 из приложения 2, сцена 1 из приложения 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ректирует сформулированные утверждения. Уточняет сформулированные выводы. Консультирует и подводит итог выполненным задания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тавители сформированных предварительно групп  рассказывают в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гр. Формула площади треугольника как половина произведения основания на высоту. Разбирают решени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р. Формула площади треугольника как половина произведения двух сторон на синус угла между ними. Разбирают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р. Разбирают доказательство теоремы о площади треугольника как произведение полупериметра  на радиус вписанной окру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гр. Разбирают доказательство теоремы о площади треугольника как отношение произведения все сторон к учетверённому радиусу описанной окружност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ичная проверка зна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 2 из приложения 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ирует. Формулирует вопросы. Подводит итог обсуждения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чают на вопросы учителя. Работают с интерактивной доск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знаний и способов действ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ы 3 – 5 из приложения 2, сцены 1 – 3 из приложения 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 работой учеников, корректирует деятельность. Дает необходимые подсказк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 группах над решением дан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и 2 группы (отметка 3 – 4). Сцены 3 и 5 из из приложения 2 и сцена 1 из приложения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и 4 группы (отметка 4 – 5). Сцена 4 из приложения 2 и сцены 2 и 3 из приложения 4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ет задание. Составляет руководство деятельностью ученика. Формулирует необходимые дополнительные подсказки. Подводит итог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ают индивидуальный лист с рисунком. Проводит необходимые измерения и вычисления. Решает поставлен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по рисун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метка 3: Вычислить площадь треугольника А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4: Вычислить синусы углов треугольника АВ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5: Найти радиусы вписанной и описанной окружностей около треугольника АВ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яет выполненную работу. Подводит итоги урока. Выставляет отметк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ает информацию результатах работы на уроке. Получает отметку своих знан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4555" w:dyaOrig="9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7.75pt;height:470pt" filled="f" o:ole="">
            <v:imagedata r:id="rId5" o:title=""/>
          </v:shape>
          <o:OLEObject Type="Embed" ProgID="Word.Document.12" ShapeID="ole_rId4" DrawAspect="Content" ObjectID="_115578593" r:id="rId4"/>
        </w:objec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6"/>
        <w:gridCol w:w="1779"/>
        <w:gridCol w:w="1975"/>
        <w:gridCol w:w="400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для площади треуголь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цио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еофрагм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://www.fcior.edu.ru/card/27265/formuly-dlya-ploshadi-treugolni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площади треуголь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://www.fcior.edu.ru/card/27788/formuly-dlya-ploshadi-treugolni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площади треуголь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ро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рагмент тест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://www.fcior.edu.ru/card/9969/formuly-dlya-ploshadi-treugolni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улы площади треуголь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с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://www.fcior.edu.ru/card/9642/formuly-dlya-ploshadi-treugolni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 6</w:t>
      </w:r>
    </w:p>
    <w:p>
      <w:pPr>
        <w:pStyle w:val="Normal"/>
        <w:spacing w:before="0" w:after="0"/>
        <w:rPr/>
      </w:pPr>
      <w:r>
        <w:rPr/>
        <w:t xml:space="preserve">Домашнее задани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ткрытый банк заданий по математик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№ 52403) </w:t>
      </w:r>
      <w:hyperlink r:id="rId12">
        <w:r>
          <w:rPr>
            <w:rStyle w:val="InternetLink"/>
            <w:i/>
            <w:sz w:val="24"/>
            <w:szCs w:val="24"/>
          </w:rPr>
          <w:t>http://mathege.ru/or/ege/ShowProblem.html?probId=52403</w:t>
        </w:r>
      </w:hyperlink>
    </w:p>
    <w:p>
      <w:pPr>
        <w:pStyle w:val="Style18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№ 52503) </w:t>
      </w:r>
      <w:hyperlink r:id="rId13">
        <w:r>
          <w:rPr>
            <w:rStyle w:val="InternetLink"/>
            <w:i/>
            <w:sz w:val="24"/>
            <w:szCs w:val="24"/>
          </w:rPr>
          <w:t>http://mathege.ru/or/ege/ShowProblem.html?probId=52503</w:t>
        </w:r>
      </w:hyperlink>
    </w:p>
    <w:p>
      <w:pPr>
        <w:pStyle w:val="Style18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i/>
          <w:i/>
          <w:sz w:val="32"/>
          <w:szCs w:val="32"/>
        </w:rPr>
      </w:pPr>
      <w:r>
        <w:rPr>
          <w:i/>
          <w:sz w:val="24"/>
          <w:szCs w:val="24"/>
        </w:rPr>
        <w:t xml:space="preserve">(№ 53133) </w:t>
      </w:r>
      <w:hyperlink r:id="rId14">
        <w:r>
          <w:rPr>
            <w:rStyle w:val="InternetLink"/>
            <w:i/>
            <w:sz w:val="24"/>
            <w:szCs w:val="24"/>
          </w:rPr>
          <w:t>http://mathege.ru/or/ege/ShowProblem.html?probId=53133</w:t>
        </w:r>
      </w:hyperlink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i/>
          <w:sz w:val="32"/>
          <w:szCs w:val="32"/>
        </w:rPr>
        <w:t>Сторона правильного треугольника равна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32"/>
          <w:szCs w:val="32"/>
        </w:rPr>
        <w:t>. Найдите радиус окружности, описанной около этого треугольника.</w:t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1771650" cy="181927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сота правильного треугольника равна 63. Найдите радиус окружности, описанной около этого треугольн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1590040" cy="1409700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йдите радиус окружности, вписанной в правильный треугольник, высота которого равна 108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437005" cy="1181735"/>
            <wp:effectExtent l="0" t="0" r="0" b="0"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fcior.edu.ru/card/27265/formuly-dlya-ploshadi-treugolnika.html" TargetMode="External"/><Relationship Id="rId9" Type="http://schemas.openxmlformats.org/officeDocument/2006/relationships/hyperlink" Target="http://www.fcior.edu.ru/card/27788/formuly-dlya-ploshadi-treugolnika.html" TargetMode="External"/><Relationship Id="rId10" Type="http://schemas.openxmlformats.org/officeDocument/2006/relationships/hyperlink" Target="http://www.fcior.edu.ru/card/9969/formuly-dlya-ploshadi-treugolnika.html" TargetMode="External"/><Relationship Id="rId11" Type="http://schemas.openxmlformats.org/officeDocument/2006/relationships/hyperlink" Target="http://www.fcior.edu.ru/card/9642/formuly-dlya-ploshadi-treugolnika.html" TargetMode="External"/><Relationship Id="rId12" Type="http://schemas.openxmlformats.org/officeDocument/2006/relationships/hyperlink" Target="http://mathege.ru/or/ege/ShowProblem.html?probId=52403" TargetMode="External"/><Relationship Id="rId13" Type="http://schemas.openxmlformats.org/officeDocument/2006/relationships/hyperlink" Target="http://mathege.ru/or/ege/ShowProblem.html?probId=52503" TargetMode="External"/><Relationship Id="rId14" Type="http://schemas.openxmlformats.org/officeDocument/2006/relationships/hyperlink" Target="http://mathege.ru/or/ege/ShowProblem.html?probId=53133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5:00Z</dcterms:created>
  <dc:creator>admin</dc:creator>
  <dc:description/>
  <cp:keywords/>
  <dc:language>en-US</dc:language>
  <cp:lastModifiedBy>admin</cp:lastModifiedBy>
  <dcterms:modified xsi:type="dcterms:W3CDTF">2012-01-19T06:25:00Z</dcterms:modified>
  <cp:revision>2</cp:revision>
  <dc:subject/>
  <dc:title/>
</cp:coreProperties>
</file>