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:  Зюляева Лариса Юрьевна – учитель математики, 1 квалификационная катег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МБОУ Пожарская  СОШ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екта «Математика на Олимпийских играх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: математика. Класс: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 или раздела: Действия с натуральными числ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Т- ресурсы:  компьютер, проектор, интерактивная доска,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 xml:space="preserve"> , презентация «Математика на олимпийских играх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1)</w:t>
      </w:r>
      <w:r>
        <w:rPr>
          <w:rFonts w:cs="Times New Roman" w:ascii="Times New Roman" w:hAnsi="Times New Roman"/>
          <w:sz w:val="28"/>
          <w:szCs w:val="28"/>
        </w:rPr>
        <w:t xml:space="preserve">, созданная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й интернет – ресурс: дидактический материал СУП учителя математики МАОУ «СШ №1» города Михайловска Свердловской области Гориной Л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работы: В качестве повторения и закрепления изученного материала по темам: «Сложение и вычитание натуральных чисел» и «Умножение и деление натуральных чисел».  А так же отдельные упражнения можно использовать в устном сче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торение по теме «Действия с натуральными числ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атематика на Олимпийских играх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вторить и закрепить действия с натуральными чис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бразовательная</w:t>
      </w:r>
      <w:r>
        <w:rPr>
          <w:rFonts w:cs="Times New Roman" w:ascii="Times New Roman" w:hAnsi="Times New Roman"/>
          <w:sz w:val="28"/>
          <w:szCs w:val="28"/>
        </w:rPr>
        <w:t>: выявить степень усвоения обучающимися темы «Действия с натуральными числа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>: повысить интерес обучающихся к спорту, содействовать воспитанию патриотизма и чувства гордости за свою страну, содействовать воспитанию стремления к непрерывному совершенствованию своих знаний, формировать дружеские 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>: способствовать развитию любознательности, внимания, памяти, познавательного интереса к изучению математики, расширить знания обучающихся. Вызвать интерес к информации и побудить познакомиться с ней более подроб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занятия</w:t>
      </w:r>
      <w:r>
        <w:rPr>
          <w:rFonts w:cs="Times New Roman" w:ascii="Times New Roman" w:hAnsi="Times New Roman"/>
          <w:sz w:val="28"/>
          <w:szCs w:val="28"/>
        </w:rPr>
        <w:t>: урок-повторения и закрепления с применением комплекса упражнений для интерактивной до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ткое описание работы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14 года в городе Сочи пройдут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зимние Олимпийские игры. Зимняя Олимпиада на территории нашей страны будет проходить впервые. Поэтому нужно использовать эту уникальную возможность для привития интереса обучающихся к спорту. Для воспитания у них патриотизма и чувства гордости за свою страну. Призвать болеть за нашу сборную команду на предстоящих соревнованиях.</w:t>
      </w:r>
    </w:p>
    <w:p>
      <w:pPr>
        <w:pStyle w:val="Normal"/>
        <w:ind w:left="426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разработку урока на повторение знаний по теме «Действия с натуральными числами» под названием «Математика на Олимпийских играх». Все задания рассчитаны на то, чтобы вызвать интерес к информации, использованной при их составлении и побудить обучающихся познакомиться с ней более подробно.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и происходит знакомство  с Олимпийским флагом, со всеми видами спорта, входящими в программу зимних Олимпийских игр. 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с использованием презентации на интерактивной доске, созданной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b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ложение №1</w:t>
      </w:r>
      <w:r>
        <w:rPr>
          <w:rFonts w:cs="Times New Roman" w:ascii="Times New Roman" w:hAnsi="Times New Roman"/>
          <w:sz w:val="28"/>
          <w:szCs w:val="28"/>
        </w:rPr>
        <w:t>). Для создания комплекса заданий (упражнений) на интерактивной доске был обработан и  использован дидактический материал СУП из авторской серии «Математика на Олимпийских играх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«Олимпийский флаг» - решение примеров по теме «Натуральные числа: порядок действ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римеры на выполнение действий с натуральными числами во втором  разделе «Виды спорта на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зимних Олимпийских играх» являются разноуровневыми, поэтому при индивидуальной работе возможен дифференцируемый подход. Для определения сложности ориентироваться можно по ответам – трехзначным, четырехзначным или пятизначным числа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боту на уроке с данным материалом можно по – разном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ать всем классом (кто вперед решит - озвучивает отв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ить класс на  групп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по индивидуальным карточкам. </w:t>
      </w:r>
      <w:r>
        <w:rPr>
          <w:rFonts w:cs="Times New Roman" w:ascii="Times New Roman" w:hAnsi="Times New Roman"/>
          <w:b/>
          <w:sz w:val="28"/>
          <w:szCs w:val="28"/>
        </w:rPr>
        <w:t>(Приложение № 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й форме работы (индивидуальной, коллективной, групповой) обучающиеся записывают решения примеров в тетрадь. Проверка заданий проводится на интерактивной доске. Используются различные инструменты интерактивной доски. Правильно решенные примеры приводят обучающихся к разгадк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работы ко всем заданиям приведены ответы. </w:t>
      </w:r>
      <w:r>
        <w:rPr>
          <w:rFonts w:cs="Times New Roman" w:ascii="Times New Roman" w:hAnsi="Times New Roman"/>
          <w:b/>
          <w:sz w:val="28"/>
          <w:szCs w:val="28"/>
        </w:rPr>
        <w:t>(Приложение№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бства оценивания обучающихся в начале занятия выдаются листы для подсчета баллов</w:t>
      </w:r>
      <w:r>
        <w:rPr>
          <w:rFonts w:cs="Times New Roman" w:ascii="Times New Roman" w:hAnsi="Times New Roman"/>
          <w:b/>
          <w:sz w:val="28"/>
          <w:szCs w:val="28"/>
        </w:rPr>
        <w:t>. (Приложение №4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учебного занят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6434"/>
        <w:gridCol w:w="1778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 и обучаю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слай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й инструмент интерактивной доски.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зывае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«Действия с натуральными числами». А назовем мы наш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на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 проблему: как вы думаете, что мы будем делать на уроке? О чем будем говорить на сегодняшнем занятии? Почему выбрана эта те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лушивает ответы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Действия с натуральными числ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на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 Отвечают на поставленные вопросы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елает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7 по 23 февраля 2014года  в городе  Сочи пройду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ие олимпийские игры. Олимпийские игры – самое яркое спортивное событие в мире. Зимняя Олимпиада на территории нашей страны будет проводиться впер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  стремятся к лучшему результату, к высоким показателям. Их выступления оцениваются. Сегодня на уроке каждый из вас поставит сам себе оценку за знания. В течение урока вы будете заполнять лист для подсчета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ерно решенный пример принесет  вам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е задание максимально вы можете получить 4 балла (по количеству пример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рока подведем итоги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 повторить  тему «Действия с натуральными числам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информацию об Олимпийском  флаге, о видах спорта на Олимпийских иг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йский флаг – белое шелковое полотнище с вышитыми на нем пятью переплетенными кольцами разных цветов. Флаг придуман  Пьером де Кубертеном в 1913 году и представлен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них Олимпийских играх в Антверпене в 1920 году. Шесть цветов (вместе с белым фоном полотна) скомбинированы так, что представляют собой национальные цвета всех без исключения стра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разноцветных  колец, украшающих олимпийский флаг, служат символом пяти обитаемых континентов земного ша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вопр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ите предложенные примеры и узнайте цвета колец на олимпийском флаге и континент, который на флаге символизирует  каждое  коль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 №1 «Цвета колец на олимпийском флаг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ите ваши ответы с ответами и буквами на разноцветных кружочках. Закрасьте в соответствующий цвет  овал  с примером с помощью инструмента зал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оставьте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 верно решили  все примеры,  у вас получится слово, обозначающее название континента, который на флаге символизирует синее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при наличии вопросов. Помогает детям выбрать верный инструмент. Проверяет совместно с обучающимися правильность выполнения задания. При необходимости корректирует решение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лимп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1 «Цвета колец на олимпийском флаг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представлены четыре примера, вставленные  в прозрачные овалы. Один овал с подсказ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 же  кружочки разных цветов, среди них кружки синего, черного, красного, желтого, зеленого и др. цветов с числами (среди них ответы) 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6350</wp:posOffset>
                      </wp:positionV>
                      <wp:extent cx="2343150" cy="5035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50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40-2*(15-5-3);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pt;margin-top:-0.5pt;width:184.45pt;height:3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0-2*(15-5-3)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84785</wp:posOffset>
                      </wp:positionV>
                      <wp:extent cx="2436495" cy="560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6480" cy="56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69-(8*2+4):4;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pt;margin-top:14.55pt;width:191.8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9-(8*2+4):4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85420</wp:posOffset>
                      </wp:positionV>
                      <wp:extent cx="2381250" cy="594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9-3*5+5*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3pt;margin-top:14.6pt;width:187.45pt;height:4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9-3*5+5*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5240</wp:posOffset>
                      </wp:positionV>
                      <wp:extent cx="2493645" cy="54673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46-27:3+4*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pt;margin-top:1.2pt;width:196.3pt;height:4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6-27:3+4*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76530</wp:posOffset>
                      </wp:positionV>
                      <wp:extent cx="2705100" cy="5156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51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18.8pt;margin-top:13.9pt;width:212.95pt;height:4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</w:t>
                            </w:r>
                          </w:p>
                        </w:txbxContent>
                      </v:textbox>
                      <v:fill o:detectmouseclick="t" type="solid" color2="#ff4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77165</wp:posOffset>
                      </wp:positionV>
                      <wp:extent cx="790575" cy="7905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79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7470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74706" stroked="t" o:allowincell="t" style="position:absolute;margin-left:8.15pt;margin-top:13.95pt;width:62.2pt;height:6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type="solid" color2="#68b8f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9685</wp:posOffset>
                      </wp:positionV>
                      <wp:extent cx="941070" cy="8775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87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81.05pt;margin-top:1.55pt;width:74.05pt;height:6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9685</wp:posOffset>
                      </wp:positionV>
                      <wp:extent cx="866775" cy="876300"/>
                      <wp:effectExtent l="5715" t="5080" r="5080" b="1066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163.55pt;margin-top:1.55pt;width:68.2pt;height:6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79375</wp:posOffset>
                      </wp:positionV>
                      <wp:extent cx="852170" cy="809625"/>
                      <wp:effectExtent l="5080" t="5715" r="5715" b="1612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80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65pt;margin-top:6.25pt;width:67.05pt;height:6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78105</wp:posOffset>
                      </wp:positionV>
                      <wp:extent cx="718185" cy="7791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77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64a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064a2" stroked="t" o:allowincell="t" style="position:absolute;margin-left:-3.1pt;margin-top:6.15pt;width:56.5pt;height:6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type="solid" color2="#7f9b5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27940</wp:posOffset>
                      </wp:positionV>
                      <wp:extent cx="833120" cy="774700"/>
                      <wp:effectExtent l="5080" t="5080" r="5715" b="1917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77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48dd4" stroked="t" o:allowincell="t" style="position:absolute;margin-left:217.55pt;margin-top:2.2pt;width:65.55pt;height:6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#ab722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78105</wp:posOffset>
                      </wp:positionV>
                      <wp:extent cx="885825" cy="8953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34.65pt;margin-top:6.15pt;width:69.7pt;height:7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синий, черный, красный, желтый. Евро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зал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маркер.</w:t>
            </w:r>
          </w:p>
        </w:tc>
      </w:tr>
      <w:tr>
        <w:trPr>
          <w:trHeight w:val="2871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ответ. Находят это число на цветном кружке. Закрашивают с помощью инструмента заливка  пример в соответствующий цвет. Вписывают соответствующую букву. Проверяют правильность свое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 получиться  слово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вопро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те континент, который на флаге символизирует  черное 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. Зачеркните в таблице красным маркером буквы, обозначающие неправильные ответы. Из оставшихся букв получите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авильности выполнения заданий производится при помощи инструмента маркер красного цв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 верно решили  все примеры,  у вас получится слово, обозначающее название континента, который на флаге символизирует черное  кольцо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а Олимпийского фл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85344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2.Континент, который на флаге символизирует  черное 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-4*(2*5-3*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*(12-12:2)+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:4+65-5*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(35:5-1)*6-11.</w:t>
            </w:r>
          </w:p>
          <w:tbl>
            <w:tblPr>
              <w:tblW w:w="5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557"/>
              <w:gridCol w:w="556"/>
              <w:gridCol w:w="556"/>
              <w:gridCol w:w="556"/>
              <w:gridCol w:w="556"/>
              <w:gridCol w:w="496"/>
              <w:gridCol w:w="496"/>
              <w:gridCol w:w="403"/>
              <w:gridCol w:w="419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Афри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маркер красного цвета.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его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ответы. Вычеркивают маркером буквы,  обозначающие неправильные ответы. Из оставшихся букв читают  сл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те континент, который на флаге символизирует  красное  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 и построчно запишите их ответы  с помощью электронного маркера в правый нижний угол букворда (по одной цифре в клет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у, заготовленную ниже, впишите полученные буквы в соответствии с их номером (цифрой)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лимп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3.Континент, который на флаге символизирует  красное  коль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80:8-2*2+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9+37-18:9*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41-40:(4*2)+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(8*5-20):20+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представлены дв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тветы  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шите    полученные буквы в соответствии с их номерами в нижнюю таблицу.</w:t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566"/>
              <w:gridCol w:w="1566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688"/>
              <w:gridCol w:w="688"/>
              <w:gridCol w:w="689"/>
              <w:gridCol w:w="689"/>
              <w:gridCol w:w="689"/>
              <w:gridCol w:w="659"/>
            </w:tblGrid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Америк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электронный мар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  построчно записывают их ответы  с помощью электронного маркера в правый нижний угол букворда (по одной цифре в клетк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у, заготовленную ниже, вписывают  полученные буквы в соответствии с их номером (цифр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те континент, который на флаге символизирует  желтое 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. Соотнесите с отве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выполнения заданий производится перетаскиванием объекта (правильного ответа) к соответствующему примеру. Лишний объект уда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лимпийский фла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4.Континент, который на флаге символизирует  желтое 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7:3+4*(15-1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42-(9*3+8):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+(80-8*6):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(17-5*3)+2*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вместе с нужной буквой  представлены внизу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9210</wp:posOffset>
                      </wp:positionV>
                      <wp:extent cx="838200" cy="904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pt;margin-top:2.3pt;width:65.95pt;height:7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29210</wp:posOffset>
                      </wp:positionV>
                      <wp:extent cx="838200" cy="904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4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8pt;margin-top:2.3pt;width:65.95pt;height:7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4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9210</wp:posOffset>
                      </wp:positionV>
                      <wp:extent cx="838200" cy="904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1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pt;margin-top:2.3pt;width:65.95pt;height:7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29210</wp:posOffset>
                      </wp:positionV>
                      <wp:extent cx="838200" cy="904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54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8pt;margin-top:2.3pt;width:65.95pt;height:7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5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7620</wp:posOffset>
                      </wp:positionV>
                      <wp:extent cx="838200" cy="904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23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pt;margin-top:-0.6pt;width:65.95pt;height:7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66040</wp:posOffset>
                      </wp:positionV>
                      <wp:extent cx="838200" cy="9048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90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3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8pt;margin-top:5.2pt;width:65.95pt;height:7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3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Аз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ъектом – перетаск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, удаление.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таскивают правильный  ответ  к соответствующему приме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олучившееся слово, если слово не получилось,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ний кружок удаля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тоге получают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воп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те континент, который на флаге символизирует  зеленое  кольц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тинента  скрыто  за што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скрыты под уз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проводится  путем стирания  узоров ласт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 полученные результаты с достовер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имеры решены верно - шторка открывается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лимпийский фла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№5.Континент, который на флаге символизирует  зеленое  кольц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123+34*2 =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400:20*10+623=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50*2+84:2=74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500-5*7=4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тветы скрыты под узором, нарисованным художественным пером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тинента скрыто за што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Австра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ка-инструмент затемнение, художественное перо, ластик, маркер.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, записывают 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ют узор,  при помощи инструмента ла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 полученные результаты с достовер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ответ  не совпадает,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шторка открывается, читают слово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 спортсменов готовятся к Олимпиаде всю жизнь. Те, кому удается взойти на олимпийский пьедестал, становятся примером для миллионов. Их достижения навсегда остаются в истории спорта и Олимпийск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на Олимпийских играх  в Сочи пройдут по 7 зимним видам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те их, решив следующи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ервого вида спорта  скрыто  за што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полнения действий на местах, осуществляется проверка  с помощью волшебного карандаша -увели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имеры решены верно- шторка откр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обучающемуся выбрать верный инструмент. При необходимости корректирует решение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ервый вид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ы записаны мелким нераспознаваемым шрифт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568+4539   =    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91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2564-295     =    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22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47*25          =      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77400:18     =     </w:t>
            </w: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>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 с картинкой данного вида спорта скрыт за што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биат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арандаш (рисование контура квадрата)–увеличение , шторка-затенение экрана.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ют ответ и проверяют правильность своего ответа с помощью волшебного карандаша – инструмент увеличения объекта. Волшебным карандашом вокруг правильного ответа рисуют контур  квадрата  – происходит увели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 и сравнивают  полученные результаты с достовер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корректируют 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льные обучающиеся в это время проводят записи 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ширма открывается, читают слово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и букву с правильным ответом   волшебным карандашом –  буква, которая есть в слове,  обозначающее основное оборудование для второго вида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 картинку после того, как дети угадали слово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сновное оборудование для второго вида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9453+7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2764-24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47*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00008: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 вместе с нужной буквой  представлены внизу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9540</wp:posOffset>
                      </wp:positionV>
                      <wp:extent cx="609600" cy="6477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51pt;mso-wrap-distance-left:9.05pt;mso-wrap-distance-right:9.05pt;mso-wrap-distance-top:0pt;mso-wrap-distance-bottom:0pt;margin-top:10.2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6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29540</wp:posOffset>
                      </wp:positionV>
                      <wp:extent cx="609600" cy="5905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46.5pt;mso-wrap-distance-left:9.05pt;mso-wrap-distance-right:9.05pt;mso-wrap-distance-top:0pt;mso-wrap-distance-bottom:0pt;margin-top:10.2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6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00965</wp:posOffset>
                      </wp:positionV>
                      <wp:extent cx="619125" cy="61912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48.75pt;mso-wrap-distance-left:9.05pt;mso-wrap-distance-right:9.05pt;mso-wrap-distance-top:0pt;mso-wrap-distance-bottom:0pt;margin-top:7.95pt;mso-position-vertical-relative:text;margin-left:12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886460</wp:posOffset>
                      </wp:positionV>
                      <wp:extent cx="628650" cy="66675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52.5pt;mso-wrap-distance-left:9.05pt;mso-wrap-distance-right:9.05pt;mso-wrap-distance-top:0pt;mso-wrap-distance-bottom:0pt;margin-top:69.8pt;mso-position-vertical-relative:text;margin-left:6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886460</wp:posOffset>
                      </wp:positionV>
                      <wp:extent cx="609600" cy="72390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57pt;mso-wrap-distance-left:9.05pt;mso-wrap-distance-right:9.05pt;mso-wrap-distance-top:0pt;mso-wrap-distance-bottom:0pt;margin-top:69.8pt;mso-position-vertical-relative:text;margin-left:13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86460</wp:posOffset>
                      </wp:positionV>
                      <wp:extent cx="628650" cy="66675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67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52.5pt;mso-wrap-distance-left:9.05pt;mso-wrap-distance-right:9.05pt;mso-wrap-distance-top:0pt;mso-wrap-distance-bottom:0pt;margin-top:69.8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6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29540</wp:posOffset>
                      </wp:positionV>
                      <wp:extent cx="581025" cy="58102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46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5pt;height:45.75pt;mso-wrap-distance-left:9.05pt;mso-wrap-distance-right:9.05pt;mso-wrap-distance-top:0pt;mso-wrap-distance-bottom:0pt;margin-top:10.2pt;mso-position-vertical-relative:text;margin-left:1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4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шторкой скрыта картинка данного вида спорта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лыж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шебный карандаш (рисование контура окружности)–увели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м карандашом вокруг правильного ответа рисуют контур окружности – происходит выделение объекта. Запоминают букву. Поочередно выделяются все буквы слова. Читают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в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представлено четыре примера, обучающимся необходимо произвести вычисления, и расставить полученные значения выражений в порядке возрастания – перетаскивание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чего следует совместная 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шторкой скрыта первая часть слова.  Вторая часть  слова должна сложиться у детей. 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лайд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Третий  вид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представлено четыре при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ть в порядке возрастания ответов. Возле каждого примера записана бу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+3 551   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1-2336  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*5   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75:5   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шторкой скрыто начало сл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 и  картинка данного вида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 бобслей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работа с объектом – перетаскивание, што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обучающихся выполняет на доске задания. Остальные у себя в тетради записывают значения выражений в порядке возрастания. После чего следует совместная проверка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вопро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четвертого вида спорта  скрыто  за штор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те правильность выполнения задания щелчком мыши справа от примера. Стрелка укажет верную па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полученные результаты с достовер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ка откроется, если все примеры решены  верно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Четвертый   вид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581+233                                            5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900-445                                             8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4*190                                                 2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759:3                                                   7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ки, которые указывают на верные решения,  скры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картинка данного вида спорта скрыто за што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керл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ая проверка (работа с объектом-появление по щелч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примеры. Проверяют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 полученные результаты с достоверными. При необходимости делают работу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о, открывшееся за шторкой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те пятый вид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 и построчно запишите их ответы  с помощью клавиатуры (на доске)  в правый нижний угол букворда (по одной цифре в клет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у, заготовленную ниже, впишите полученные буквы в соответствии с их номером (цифр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Пятый вид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56+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15-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78*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440: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представлены дв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ответы   в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ишите    полученные буквы в соответствии с их номерами в нижнюю таблицу.</w:t>
            </w:r>
          </w:p>
          <w:tbl>
            <w:tblPr>
              <w:tblW w:w="4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1197"/>
              <w:gridCol w:w="1197"/>
              <w:gridCol w:w="1133"/>
            </w:tblGrid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Й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783"/>
              <w:gridCol w:w="783"/>
              <w:gridCol w:w="783"/>
              <w:gridCol w:w="783"/>
              <w:gridCol w:w="783"/>
            </w:tblGrid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ширмой скрыта картинка данного вида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биатлон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ка.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:  построчно записывают их ответы  с помощью клавиатуры  в правый нижний угол букворда (по одной цифре в клет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аблицу, заготовленную ниже, вписывают  полученные буквы в соответствии с их номером (цифр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те основное оборудование для шестого  вида спорта. Ответ скрыт за штор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. Проверьте правильность выполнения задания щелчком мыши по прямоуголь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ка откроется, если все ответы будут ве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ски работают сразу два ученика. Включен двухстраничный режим с добавлением страницы. Выполняются одновременно задание №6и задани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автоматической проверки и работы над ошибками (при необходимости) учитель откр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ку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сновное оборудование для шестого  вид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9612+17346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8532-995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28*9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608000:4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скрытые объекты-ответы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5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37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6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выполнения заданий производится при  щелчке  мыши по прямоуголь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с картинкой скрыт за што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са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раничный режим с добавлением следующей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ая проверка деятельности  обучающего (анимация объекта-исчезание по щелч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ка.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ученика одновременно находятся 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дети решают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у осуществляют автоматически – щелчком мыши по прямоугольнику. При необходимости исправляют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о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в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те основное оборудование для  седьмого   вида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. Проверьте правильность выполнения задания щелчком мыши справа от га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ка откроется, если все ответы будут ве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оски работают сразу два ученика. Включен двухстраничный режим с добавлением страницы. Выполняются одновременно задание №6и задани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бежный спорт представлен на Олимпиаде фигурным катанием, шорт-треком и скоростным бегом на коньках. Шорт-трек-это вид спорта, который заключается в беге на коньках. Спортсменам надо максимально быстро пройти соревновательную дистанцию.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Основное оборудование для седьмого  вида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834+3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7564-2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650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7994: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скрытые объекты-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выполнения заданий производится при  щелчке  мыши по прямоуголь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шторкой скрыты три  картинки данного вида спорта  и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ко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траничный реж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ая проверка деятельности  обучающего (анимация объекта-исчезание по щелч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ка.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у осуществляют автоматически – щелчком мыши по прямоугольнику. При необходимости исправляют ошибки.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 Выставле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занятие подошло к завер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узнали  для себя что-то новое, полезное, вам урок понравился – возьмите в руки улыбающегося  смайл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не узнали  для себя ничего  нового и вам на уроке было скучно - возьмите в руки грустного  смай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ебя 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итайте общее количество набранных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шкалу перевода баллов и  поставьте  себе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% от максимальной суммы баллов – оценка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80% - оценка «4»;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0% - оценка «3»;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40% - оценка «2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ксимальный балл каждый учитель может выбрать сам.  В зависимости от того, сколько заданий максимально он определил  на каждого ученика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ю каждому по три медали, как на Олимпиаде. (Золото – желтая, серебро – серая, бронза - коричнев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медаль – оценка «5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ая медаль – оценка «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зовая медаль – оценка «3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жите всем, кто какую медаль зарабо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то остался без медали,  что вы можете сказать про свою работу на уроке? Какой вы сделали для себя вывод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утственное сло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 готовятся к Олимпиаде всю жизнь.  Я желаю, чтобы вы, как спортсмены, стремились к высотам и   достигали побед в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ление оце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майлик, согласно своему ощущ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итывают б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ят баллы в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ят себе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заработанную мед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которые остались без медали делают выводы, что они недостаточно хорошо поработали на уроке, им надо работать над данной темой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лайд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и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0440" cy="628015"/>
                  <wp:effectExtent l="0" t="0" r="0" b="0"/>
                  <wp:docPr id="27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44" t="-8392" r="-1240" b="-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0440" cy="628015"/>
                  <wp:effectExtent l="0" t="0" r="0" b="0"/>
                  <wp:docPr id="28" name="Объек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Объек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44" t="-8392" r="-1240" b="-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перевода  баллов в оцен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максимальным бал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4730" cy="102870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имущества использования интерактивной дос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ная форма представ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та проверки результа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 прове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ыстро исправлять ошиб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 памяти, внима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активной работы на уро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й темп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карточки.  Раздел «Олимпийский фла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1 «Олимп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-2*(15-5-3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9-(8*2+4):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-3*5+5*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6-27:3+4*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2 «Олимп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-4*(2*5-3*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*(12-12:2)+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:4+65-5*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(35:5-1)*6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3 «Олимп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80:8-2*2+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9+37-18:9*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41-40:(4*2)+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(8*5-20):20+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4 «Олимп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7:3+4*(15-13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42-(9*3+8):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+(80-8*6):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(17-5*3)+2*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5 «Олимп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123+34*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400:20*10+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50*2+84: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500-5*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карточки.  Раздел  «Виды спорт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зимних Олимпийских игр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1 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568+45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2564-2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47*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77400:18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2 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9453+7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2764-24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47*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00008:4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3 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64+3 55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41-2336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21*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75:5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4 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581+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00-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4*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759:3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5 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56+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15-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78*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440:1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6 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9612+17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8532-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28*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608000:4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7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е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834+3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7564-22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650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7994: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3 Отве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1 «Олимп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-2*(15-5-3)=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9-(8*2+4):4=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-3*5+5*2=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6-27:3+4*4=5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синий, черный, красный, желтый. Европа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2 «Олимп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-4*(2*5-3*3)=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*(12-12:2)+15=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:4+65-5*4=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(35:5-1)*6-11=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Афри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3 «Олимп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80:8-2*2+55=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9+37-18:9*10=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41-40:(4*2)+17=5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(8*5-20):20+21=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Амер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4 «Олимп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7:3+4*(15-13)=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42-(9*3+8):7=3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7+(80-8*6):8=4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(17-5*3)+2*4=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5 «Олимпийский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123+34*2=1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400:20*10+623=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50*2+84:2=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500-5*7=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Австр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1 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68+4539 =9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2564-295=226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47*25=11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77400:18 =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биат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2 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9453+7608=17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2764-24295=18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47*25=136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00008:4=5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лы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3 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1-2336=7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75:5 =7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*5 =7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4+3 551 =7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бобс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4 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581+233=8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00-445=5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4*190=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759:3=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керлинг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5 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56+568=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815-340=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78*4=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440:12=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кк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6 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39612+17346=56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98532-995=97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28*9=11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608000:40=40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санк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№7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834+3465=6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7564-2295=5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650*2=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7994:7=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коньки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для подсчета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41"/>
        <w:gridCol w:w="1541"/>
        <w:gridCol w:w="1541"/>
        <w:gridCol w:w="1541"/>
        <w:gridCol w:w="1541"/>
        <w:gridCol w:w="1718"/>
        <w:gridCol w:w="1668"/>
        <w:gridCol w:w="1518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.</w:t>
            </w:r>
          </w:p>
        </w:tc>
        <w:tc>
          <w:tcPr>
            <w:tcW w:w="1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, 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лимпийский флаг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иды спорт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мних Олимпийских игр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6:44:00Z</dcterms:created>
  <dc:creator>User</dc:creator>
  <dc:description/>
  <cp:keywords/>
  <dc:language>en-US</dc:language>
  <cp:lastModifiedBy>User</cp:lastModifiedBy>
  <cp:lastPrinted>2014-02-18T09:30:00Z</cp:lastPrinted>
  <dcterms:modified xsi:type="dcterms:W3CDTF">2014-03-01T14:18:00Z</dcterms:modified>
  <cp:revision>45</cp:revision>
  <dc:subject/>
  <dc:title/>
</cp:coreProperties>
</file>