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рок математики в 5-м классе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. Задачи на повторение. «Математика в мире животных и  животные в математике».</w:t>
      </w:r>
    </w:p>
    <w:p>
      <w:pPr>
        <w:pStyle w:val="Style14"/>
        <w:rPr/>
      </w:pPr>
      <w:r>
        <w:rPr>
          <w:bCs/>
          <w:sz w:val="28"/>
          <w:szCs w:val="28"/>
        </w:rPr>
        <w:t>Цели: развитие вычислительных навыков, познавательных интересов; развитие интереса к изучению математики, воспитание любознательности, стремления познать новое, расширение кругозора; активизация деятельности</w:t>
      </w:r>
      <w:r>
        <w:rPr>
          <w:b/>
          <w:b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орудование : ПК, проектор, интерактивная доска, презентация, карточки лото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стный счет. ( слайды № 3 – №8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 шатром ветвистой ели</w:t>
        <w:br/>
        <w:t>Белка сделала качели.</w:t>
        <w:br/>
        <w:t xml:space="preserve">И на Белкины качели </w:t>
        <w:br/>
        <w:t>Собрались лесные звери:</w:t>
        <w:br/>
        <w:t>20 зайцев, 7 куниц,</w:t>
        <w:br/>
        <w:t>8 рыженьких лисиц.</w:t>
        <w:br/>
        <w:t>6 ежей и 5 зайчат</w:t>
        <w:br/>
        <w:t>На качели все спешат.</w:t>
        <w:br/>
        <w:t>Вы ребята, не зевайте,</w:t>
        <w:br/>
        <w:t>Всех зверей пересчитайте.</w:t>
      </w:r>
    </w:p>
    <w:p>
      <w:pPr>
        <w:pStyle w:val="Style14"/>
        <w:rPr/>
      </w:pPr>
      <w:r>
        <w:rPr>
          <w:sz w:val="28"/>
          <w:szCs w:val="28"/>
        </w:rPr>
        <w:t>Зайцы по лесу бежали,</w:t>
        <w:br/>
        <w:t>Волчьи следы по дороге считали.</w:t>
        <w:br/>
        <w:t>Стая большая волков здесь прошла.</w:t>
        <w:br/>
        <w:t>Каждая лапа в снегу их видна.</w:t>
        <w:br/>
        <w:t>Оставили волки 120 следов.</w:t>
        <w:br/>
        <w:t>Сколько, скажите здесь , было волк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мушки повесили дети для птиц.</w:t>
        <w:br/>
        <w:t>Туда прилетели 10 синиц,</w:t>
        <w:br/>
        <w:t>4 вороны, 6 снегирей,</w:t>
        <w:br/>
        <w:t>Сорока-ворона и с ней воробей.</w:t>
        <w:br/>
        <w:t xml:space="preserve">Кто же нам здесь побыстрее ответит, </w:t>
        <w:br/>
        <w:t>Сколько же птичек увидели дет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тичьем дворе гусей дети кормили.</w:t>
        <w:br/>
        <w:t>Целыми семьями их выводили.</w:t>
        <w:br/>
        <w:t>Всего было 5 гусиных семей,</w:t>
        <w:br/>
        <w:t>В каждой семье по 12 детей,</w:t>
        <w:br/>
        <w:t>Папа и мама, и бабушка с дедом</w:t>
        <w:br/>
        <w:t>Сколько гусей собралось за обед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-то вечером к медведю</w:t>
        <w:br/>
        <w:t>На пирог пришли соседи:</w:t>
        <w:br/>
        <w:t>Еж, барсук, енот, “косой”,</w:t>
        <w:br/>
        <w:t>Волк с плутовкою-лисой.</w:t>
        <w:br/>
        <w:t>А медведь никак не мог</w:t>
        <w:br/>
        <w:t>Разделить на всех пирог.</w:t>
        <w:br/>
        <w:t>От труда медведь вспотел, -</w:t>
        <w:br/>
        <w:t>Он считать ведь не умел!</w:t>
        <w:br/>
        <w:t>Помоги ему скорей,</w:t>
        <w:br/>
        <w:t>Посчитай-ка всех зверей.</w:t>
      </w:r>
    </w:p>
    <w:p>
      <w:pPr>
        <w:pStyle w:val="Style14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шение задач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) Задачи на тему «Знаете ли вы?» (слайды № 10 – №12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Задача 1.</w:t>
      </w:r>
      <w:r>
        <w:rPr>
          <w:sz w:val="28"/>
          <w:szCs w:val="28"/>
        </w:rPr>
        <w:t>Самое крупное наземное животное – африканский слон. Узнайте высоту и длину тела ( в см) слона и его массу (в кг), решая пример, заданный блок схемой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6786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Задача 2 .</w:t>
      </w:r>
      <w:r>
        <w:rPr>
          <w:sz w:val="28"/>
          <w:szCs w:val="28"/>
        </w:rPr>
        <w:t>Масса новорожденного слоненка в 60 раз меньше массы взрослого слона. Найти массу слоненка. На сколько килограммов масса взрослого слона больше массы слоненка?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 xml:space="preserve">Задача 3. </w:t>
      </w:r>
      <w:r>
        <w:rPr>
          <w:bCs/>
          <w:sz w:val="28"/>
          <w:szCs w:val="28"/>
        </w:rPr>
        <w:t>Носорог по размерам занимает второе место после слона. Его вес – 2 тонны. Выразите вес носорога в килограммах, в центнерах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ний рог может достигать длины 150 см.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ведите длину рога в метры и сантиметр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Питается носорог преимущественно травянистой растительностью. 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 Задачи на тему «Хочу все знать».(слайды №13 -№17)</w:t>
      </w:r>
    </w:p>
    <w:p>
      <w:pPr>
        <w:pStyle w:val="Style14"/>
        <w:rPr/>
      </w:pPr>
      <w:r>
        <w:rPr>
          <w:sz w:val="28"/>
          <w:szCs w:val="28"/>
          <w:u w:val="single"/>
        </w:rPr>
        <w:t>1 задача.</w:t>
      </w:r>
      <w:r>
        <w:rPr>
          <w:sz w:val="28"/>
          <w:szCs w:val="28"/>
        </w:rPr>
        <w:t xml:space="preserve"> На земном шаре обитают птицы – безошибочные составители прогноза погоды на лето. Названия этих птиц зашифрованы примерами. Применяя прием последовательного деления найдите частные: 450: 18; 315: 15; 420: 28; 360: 8; 2100: 15; 600:25; 425: 25; 490: 1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менив частные буквами, вы прочитаете название птиц-метеорологов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844165" cy="2630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ламинго из песка строит гнезда в форме усеченного конуса, в верхнем основании делают углубления, в которые откладывают яйца. Высота гнезда зависит от того, каким будет лето: сухим или дождливым. Если лето ожидается дождливым, то гнезда строятся высокими, чтобы их не могла затопить вода, если засушливым-то более низки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2 задач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тровах Тихого океана живут черепахи-гиганты. Они такой величины, что дети могут кататься, сидя у них на панцире.</w:t>
        <w:br/>
        <w:t>Название этих черепах зашифровано в примерах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61740" cy="239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Cs/>
          <w:sz w:val="28"/>
          <w:szCs w:val="28"/>
        </w:rPr>
        <w:t>Найдите дробь на рисунке б), дополняющую каждую дробь на рисунке а) до единицы. Выпишите соответствующую букву. Определите название самой крупной в мире черепахи</w:t>
      </w:r>
      <w:r>
        <w:rPr>
          <w:b/>
          <w:bCs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) Задание “Угадай-ка!”(слайды № 18 – 24)</w:t>
      </w:r>
    </w:p>
    <w:p>
      <w:pPr>
        <w:pStyle w:val="Style14"/>
        <w:spacing w:before="0" w:after="0"/>
        <w:rPr/>
      </w:pPr>
      <w:r>
        <w:rPr>
          <w:sz w:val="28"/>
          <w:szCs w:val="28"/>
          <w:u w:val="single"/>
        </w:rPr>
        <w:t>1 задача</w:t>
      </w:r>
      <w:r>
        <w:rPr>
          <w:sz w:val="28"/>
          <w:szCs w:val="28"/>
        </w:rPr>
        <w:t>. Какой из указанных зверей самый крупный и самый сильный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опард – 0,9. Гепард – 9,9. Тигр – 2,8. Рысь – 1,24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ьте свою догадку выполнением следующего зад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числите произведение 28· 34. Используя полученный результат, запишите значения выражений, не выполняя указанных в них действий: 2,8·34; 28·0,34; 952:34; 95,2:2,8; 9,52:3,4; 280·3,4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именьшее из полученных значений подсказывает вам ответ на вопр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гр – самый крупный и самый сильный из названных зверей. Ударом лапы он может свалить оленя, лося, переплыть с убитым кабаном бурную реку.</w:t>
      </w:r>
    </w:p>
    <w:p>
      <w:pPr>
        <w:pStyle w:val="Style14"/>
        <w:rPr/>
      </w:pPr>
      <w:r>
        <w:rPr>
          <w:sz w:val="28"/>
          <w:szCs w:val="28"/>
          <w:u w:val="single"/>
        </w:rPr>
        <w:t>2 задача</w:t>
      </w:r>
      <w:r>
        <w:rPr>
          <w:sz w:val="28"/>
          <w:szCs w:val="28"/>
        </w:rPr>
        <w:t>. Хотите узнать какое животное самое быстрое</w:t>
      </w:r>
      <w:r>
        <w:rPr>
          <w:sz w:val="28"/>
          <w:szCs w:val="28"/>
          <w:u w:val="single"/>
        </w:rPr>
        <w:t>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зашифрован в таблице. </w:t>
      </w:r>
    </w:p>
    <w:tbl>
      <w:tblPr>
        <w:tblW w:w="3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714"/>
        <w:gridCol w:w="1010"/>
      </w:tblGrid>
      <w:tr>
        <w:trPr>
          <w:trHeight w:val="345" w:hRule="atLeast"/>
        </w:trPr>
        <w:tc>
          <w:tcPr>
            <w:tcW w:w="1291" w:type="dxa"/>
            <w:tcBorders>
              <w:top w:val="single" w:sz="12" w:space="0" w:color="000000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33CC"/>
              <w:bottom w:val="single" w:sz="6" w:space="0" w:color="0033CC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 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</w:t>
            </w:r>
          </w:p>
        </w:tc>
        <w:tc>
          <w:tcPr>
            <w:tcW w:w="714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101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6" w:space="0" w:color="0033CC"/>
              <w:left w:val="single" w:sz="6" w:space="0" w:color="0033CC"/>
              <w:bottom w:val="single" w:sz="12" w:space="0" w:color="000000"/>
              <w:right w:val="single" w:sz="6" w:space="0" w:color="0033CC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714" w:type="dxa"/>
            <w:tcBorders>
              <w:top w:val="single" w:sz="6" w:space="0" w:color="0033CC"/>
              <w:left w:val="single" w:sz="6" w:space="0" w:color="0033CC"/>
              <w:bottom w:val="single" w:sz="12" w:space="0" w:color="000000"/>
              <w:right w:val="single" w:sz="6" w:space="0" w:color="0033CC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</w:t>
            </w:r>
          </w:p>
        </w:tc>
        <w:tc>
          <w:tcPr>
            <w:tcW w:w="1010" w:type="dxa"/>
            <w:tcBorders>
              <w:top w:val="single" w:sz="6" w:space="0" w:color="0033CC"/>
              <w:left w:val="single" w:sz="6" w:space="0" w:color="0033CC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 </w:t>
            </w:r>
          </w:p>
        </w:tc>
      </w:tr>
    </w:tbl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сь – 58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пард – 79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яц – 73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берите из первой строки таблицы наибольшее число; из второй – наименьшее число; из третьей – не наибольшее и не наименьшее. 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айдите сумму трёх выбранных чисел. Она поможет вам проверить ответ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4"/>
        <w:rPr/>
      </w:pPr>
      <w:r>
        <w:rPr>
          <w:b/>
          <w:bCs/>
          <w:sz w:val="28"/>
          <w:szCs w:val="28"/>
        </w:rPr>
        <w:t>(38 + 13 + 28 = 79, числу 79 соответствует гепард</w:t>
      </w:r>
      <w:r>
        <w:rPr>
          <w:bCs/>
          <w:sz w:val="28"/>
          <w:szCs w:val="28"/>
        </w:rPr>
        <w:t>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задача. </w:t>
      </w:r>
      <w:r>
        <w:rPr>
          <w:sz w:val="28"/>
          <w:szCs w:val="28"/>
        </w:rPr>
        <w:t>“Я по России протекаю, я всем известна, но, когда ко мне прибавить букву с караю, свое значенье я теряю и птицей становлюсь тогда.” Ответ зашифрован парами чисел. Замените каждую пару чисел буквой. Прочитайте.</w:t>
      </w:r>
    </w:p>
    <w:tbl>
      <w:tblPr>
        <w:tblW w:w="522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6"/>
        <w:gridCol w:w="869"/>
        <w:gridCol w:w="869"/>
        <w:gridCol w:w="869"/>
        <w:gridCol w:w="869"/>
        <w:gridCol w:w="87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; 2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; 1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; 3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; 2)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; 1) 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; 3) 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2526030" cy="2205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) Задание: «Знаешь ли ты загадки?» (слайды №25 – №29)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1 задача. </w:t>
      </w:r>
      <w:r>
        <w:rPr>
          <w:sz w:val="28"/>
          <w:szCs w:val="28"/>
        </w:rPr>
        <w:t>“Правда, дети, я хорош, на большой мешок похож. По морям былые годы обгонял я пароходы”. Кто же 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ите примеры:</w:t>
      </w:r>
    </w:p>
    <w:tbl>
      <w:tblPr>
        <w:tblW w:w="956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8"/>
        <w:gridCol w:w="2363"/>
        <w:gridCol w:w="2511"/>
        <w:gridCol w:w="2378"/>
      </w:tblGrid>
      <w:tr>
        <w:trPr/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: 7 =13 (ост.5);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: … =9 (ост.6);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: … =50 (ост.2);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: 14= … (ост.4); 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:23=4 (ост.5);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: … =7 (ост.6).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тветы всех примеров даны буквы. Лишь ответы вы узнаете – и загадку отгадаете.</w:t>
      </w:r>
    </w:p>
    <w:p>
      <w:pPr>
        <w:pStyle w:val="Style14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56305" cy="19996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вы знаете о дельфинах?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С какой скоростью плавает дельфин?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те пример, и вы узнаете его скорость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246535 – 85897) : 1306 – 73 =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Найдите значения выражения, и вы найдете: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а) массу самого большого дельфина (</w:t>
      </w:r>
      <w:r>
        <w:rPr>
          <w:bCs/>
          <w:i/>
          <w:iCs/>
          <w:sz w:val="28"/>
          <w:szCs w:val="28"/>
        </w:rPr>
        <w:t>кг</w:t>
      </w:r>
      <w:r>
        <w:rPr>
          <w:bCs/>
          <w:sz w:val="28"/>
          <w:szCs w:val="28"/>
        </w:rPr>
        <w:t>) (49 • 65 + 1815) : 10 =</w:t>
        <w:br/>
        <w:t>б) длину самого крупного дельфина (</w:t>
      </w:r>
      <w:r>
        <w:rPr>
          <w:bCs/>
          <w:i/>
          <w:iCs/>
          <w:sz w:val="28"/>
          <w:szCs w:val="28"/>
        </w:rPr>
        <w:t>м</w:t>
      </w:r>
      <w:r>
        <w:rPr>
          <w:bCs/>
          <w:sz w:val="28"/>
          <w:szCs w:val="28"/>
        </w:rPr>
        <w:t xml:space="preserve">) 9630 : 9 – 1066 =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самого крупного дельфина длина 4 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и масса 500 </w:t>
      </w:r>
      <w:r>
        <w:rPr>
          <w:b/>
          <w:bCs/>
          <w:i/>
          <w:iCs/>
          <w:sz w:val="28"/>
          <w:szCs w:val="28"/>
        </w:rPr>
        <w:t>кг.</w:t>
      </w:r>
    </w:p>
    <w:p>
      <w:pPr>
        <w:pStyle w:val="Style14"/>
        <w:rPr/>
      </w:pPr>
      <w:r>
        <w:rPr>
          <w:sz w:val="28"/>
          <w:szCs w:val="28"/>
          <w:u w:val="single"/>
        </w:rPr>
        <w:t>2 задача.</w:t>
      </w:r>
      <w:r>
        <w:rPr>
          <w:sz w:val="28"/>
          <w:szCs w:val="28"/>
        </w:rPr>
        <w:t xml:space="preserve"> “Днем спит, ночью летает, прохожих пугает”. Кто эт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67,23 – 18,05 + 50,82) · 0,02 +4998=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ы каждого действия зашифрованы буквами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000 – 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9,18 – с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 – в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00 – о.</w:t>
      </w:r>
    </w:p>
    <w:p>
      <w:pPr>
        <w:pStyle w:val="Style14"/>
        <w:rPr/>
      </w:pPr>
      <w:r>
        <w:rPr>
          <w:sz w:val="28"/>
          <w:szCs w:val="28"/>
          <w:u w:val="single"/>
        </w:rPr>
        <w:t xml:space="preserve">3 задача. </w:t>
      </w:r>
      <w:r>
        <w:rPr>
          <w:sz w:val="28"/>
          <w:szCs w:val="28"/>
        </w:rPr>
        <w:t>“Кто первым землю пашет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ите приме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28· 93 + (1927-1873) · 31) :6-710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278 – 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54 – ч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674 – р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2604 – 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713 – я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 – к.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>Эти животные являются главными улучшателями почвы, и функция их никем и ничем не может быть компенсирована. Наличие червей в почве — показатель ее плодородия и здоровь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5) Задание: «Это интересно знать».(слайды №30 – №34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ей стране водится много бобров. Бобр – крупный грызун, ведет полуводный образ жизни, обитает по лесным рекам, сооружает из ветвей и ила домики, поперек реки делает плотины 5-6 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Узнайте длину бобра ( в дм) . Поможет вам удивительный квадрат. </w:t>
      </w:r>
    </w:p>
    <w:tbl>
      <w:tblPr>
        <w:tblW w:w="2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</w:tblGrid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Из первой строки выберите наименьшее числ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Из второй строки выберите наибольшее числ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Из третьей строки выберите не наименьшее и не наибольшее числ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Найдите сумму выбранных трех чисел – и вы получите ответ на вопрос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3,6+2,7+3,7=10 длина тела бобра 10 дм.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0 дм – сколько это сантиметров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равните длину тела бобра со своим рос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каждой строки и каждого столбца выберите по одному числу, найдите сумму этих чисел. Что вы заметили? (6,3+2,3+1,4=10)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йдите сумму чисел по главной диагонали. Что вы заметили? Найдите сумму чисел по побочной диагонали таблицы. Сделайте вывод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/>
      </w:pPr>
      <w:r>
        <w:rPr>
          <w:sz w:val="28"/>
          <w:szCs w:val="28"/>
          <w:u w:val="single"/>
        </w:rPr>
        <w:t>Задание 2.</w:t>
      </w:r>
      <w:r>
        <w:rPr>
          <w:sz w:val="28"/>
          <w:szCs w:val="28"/>
        </w:rPr>
        <w:t xml:space="preserve"> Узнайте массу бобра ( в кг) 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0" cy="2495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называются фигуры, используемые в этом задании? Какая фигура лишняя? Почему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ценятся мех и кожа бобра. Из жира бобра изготавливают лекарст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Узнайте сколько стоят 100 г жира бобра (в рублях) . Ответить поможет блок-схем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6915" cy="3215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так, 100 г жира стоят 50 руб. Сколько стоит 1 кг жира бобра? Какую часть 100 г составляет от 1 кг? Сколько жира можно купить на 1 руб.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u w:val="single"/>
        </w:rPr>
        <w:t>Задание 4.</w:t>
      </w:r>
      <w:r>
        <w:rPr>
          <w:sz w:val="28"/>
          <w:szCs w:val="28"/>
        </w:rPr>
        <w:t xml:space="preserve"> В строки таблицы  впишите названия чисел: 900, 600, 1000, 500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одном из столбцов прочтите название числа, указывающего, сколько минут бобр может находиться под вод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минут – сколько это секунд? Какую часть 5 мин составляет о 1 ч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дведение итогов урока.</w:t>
      </w:r>
    </w:p>
    <w:p>
      <w:pPr>
        <w:pStyle w:val="Style14"/>
        <w:rPr/>
      </w:pPr>
      <w:r>
        <w:rPr>
          <w:rStyle w:val="StrongEmphasis"/>
          <w:i/>
          <w:iCs/>
          <w:sz w:val="28"/>
          <w:szCs w:val="28"/>
        </w:rPr>
        <w:t xml:space="preserve">Игра: </w:t>
      </w:r>
      <w:r>
        <w:rPr>
          <w:sz w:val="28"/>
          <w:szCs w:val="28"/>
        </w:rPr>
        <w:t>лото загад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ащиеся получают карточки, складывая которые можно получить изображения фигур животных. Нужно складывать карточки в порядке возрастания дробей, написанных на них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фигуры у вас получились?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каком мире вы оказались? (В мире животны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ят животные – братья наши меньшие. Мы должны их охранять, помогать им выживать в их диком мире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Style14"/>
        <w:rPr/>
      </w:pPr>
      <w:r>
        <w:rPr>
          <w:sz w:val="28"/>
          <w:szCs w:val="28"/>
        </w:rPr>
        <w:t>Найти материал на тему: «Это интересно знать» о животных и составить задачу по 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2:00Z</dcterms:created>
  <dc:creator>Admin</dc:creator>
  <dc:description/>
  <cp:keywords/>
  <dc:language>en-US</dc:language>
  <cp:lastModifiedBy>1</cp:lastModifiedBy>
  <cp:lastPrinted>2010-05-18T10:01:00Z</cp:lastPrinted>
  <dcterms:modified xsi:type="dcterms:W3CDTF">2010-05-20T07:23:00Z</dcterms:modified>
  <cp:revision>8</cp:revision>
  <dc:subject/>
  <dc:title>Урок математики в 5-м классе по теме: "В мире животных"</dc:title>
</cp:coreProperties>
</file>