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шмарина О.А.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итель математик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МБОУ  «Полянская  средня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щеобразовательная школ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стер-класс  по  теме: «Объемы и  поверхности  тел  вращения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и  урока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разовательная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рабатывать  знания основных  понятий, определений, формул по теме «Объемы и  поверхности тел  вращения» и умения применять эти знания при решении задач  ЕГЭ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вивающа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практических навыков при решении  стереометрических  задач по данной  тем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на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ктивизация  внимательности, настойчивости в достижении  цели, заинтересованности  в  результатах  ЕГЭ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 Урок повторения  и  систематизации знаний обучающих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орудование: карточки-задания «Найди свою «половинку», таблица с формулами  объемов тел вращения и их  поверхностей,  презентация «Объем и площадь поверхности тел вращения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ажаемые  коллеги,  мне  бы  хотелось  представить вашему  вниманию  мастер-класс  по  теме  «Объемы  и  поверхности  тел  вращения»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(Слайд 1) При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  Я остановлюсь  только на одном  этапе урока – это  этап  актуализации  знаний учащихся,  на котором  повторяются   основные  понятия, формулы для вычисления объемов и площадей поверхностей тел вращения, отрабатываются  навыки применения данных формул  в решении опорных задач. Этот этап  урока  подготовит  обучающихся  к  решению  более  сложных  задач  на  данную тему  на  следующих этапах урока. Не секрет, что стереометрические задачи  вызывают  у  детей  затруднения  при  сдаче ЕГЭ, а новая  модель экзаменационной  работы  предусматривает наличие пяти  геометрических  задач, что свидетельствует  о  значимости  данного  материала. Поэтому  наша задача, и моя в частности, более ответственно  подходить  к  усвоению  детьми  знаний  стереомет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так, начнем урок. Я надеюсь,  вы все в хорошем  настроении?  Знаете, однажды  французский писатель  Анатоль  Франс заметил: «Учиться  можно  только весело…. Чтобы переваривать  знания, надо поглощать их с аппетитом». </w:t>
      </w:r>
      <w:r>
        <w:rPr>
          <w:rFonts w:cs="Times New Roman CYR" w:ascii="Times New Roman CYR" w:hAnsi="Times New Roman CYR"/>
          <w:b/>
          <w:sz w:val="28"/>
          <w:szCs w:val="28"/>
        </w:rPr>
        <w:t>(Слайд 2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 вот, давайте сегодня  на  уроке  будем  следовать этому совету писателя, будем активны, внимательны, будем поглощать  знания с большим  желанием, ведь они пригодятся вам при сдаче  экзамен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на уроке мы с вами  продолжим  решение  задач  на вычисление   объемов тел вращения и площадей их поверхностей,  предлагаемых  в открытом банке заданий, именно  стереометрические  задачи  вызывают  затруднения  при сдаче  ЕГЭ,  а также повторим, обобщим и приведем  в систему основные понятия, определения, формулы по  данной теме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чнем наш урок с  математической  разминки.  </w:t>
      </w:r>
      <w:r>
        <w:rPr>
          <w:rFonts w:cs="Times New Roman CYR" w:ascii="Times New Roman CYR" w:hAnsi="Times New Roman CYR"/>
          <w:b/>
          <w:sz w:val="28"/>
          <w:szCs w:val="28"/>
        </w:rPr>
        <w:t>(Слайд №3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ПРОБЛЕМНАЯ ЗАДАЧА: При уличной торговле арбузами весы отсутствовали. Однако, выход был найден: арбуз радиусом 3 дм приравнивали по стоимости к трём арбузам радиусом 1 д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 возьмете? Правы ли были продавц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656399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R=3 дм                                                              R=1 дм</w:t>
      </w:r>
      <w:r>
        <w:rPr>
          <w:rFonts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с практической точки зрения, а рассмотрим эту задачу  с  геометрической стороны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08610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&gt;</w:t>
      </w:r>
      <w:r>
        <w:rPr>
          <w:rFonts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247265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  9  раз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р этой  задачи помогает  нам  быть  практичными  в  жизни, а сейчас это немало  важно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ю,  вы  убедились, как  важно  знать  формулы. А сейчас мы с вами  проверим, как  вы  усвоили  остальные форму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 Задание: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йдите  свою  «половинку»,  указав стрелкой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добные задания мы с вами уже выполняли, поэтому, надеюсь, сложности у вас не возникну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(раздать карточки с заданием)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52"/>
          <w:szCs w:val="5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5875</wp:posOffset>
                </wp:positionV>
                <wp:extent cx="10375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б.п.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б.п.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5875</wp:posOffset>
                </wp:positionV>
                <wp:extent cx="16090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4πR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vertAlign w:val="superscript"/>
                                <w:lang w:val="en-US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4πR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vertAlign w:val="superscript"/>
                          <w:lang w:val="en-US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98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6515</wp:posOffset>
                </wp:positionV>
                <wp:extent cx="10375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б.п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б.п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583565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63.7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ind w:left="198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11455</wp:posOffset>
                </wp:positionV>
                <wp:extent cx="10375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с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с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325755</wp:posOffset>
                </wp:positionV>
                <wp:extent cx="1609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πR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vertAlign w:val="superscript"/>
                                <w:lang w:val="en-US"/>
                              </w:rPr>
                              <w:t>²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πR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vertAlign w:val="superscript"/>
                          <w:lang w:val="en-US"/>
                        </w:rPr>
                        <w:t>²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67030</wp:posOffset>
                </wp:positionV>
                <wp:extent cx="10375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п.п.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8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п.п.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367030</wp:posOffset>
                </wp:positionV>
                <wp:extent cx="14947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8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</w:t>
      </w:r>
      <w:r>
        <w:rPr>
          <w:sz w:val="52"/>
          <w:szCs w:val="5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521970</wp:posOffset>
                </wp:positionV>
                <wp:extent cx="10375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636270</wp:posOffset>
                </wp:positionV>
                <wp:extent cx="1609090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2π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2π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97180</wp:posOffset>
                </wp:positionV>
                <wp:extent cx="1037590" cy="580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3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297180</wp:posOffset>
                </wp:positionV>
                <wp:extent cx="23710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2πR(R+H)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23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2πR(R+H)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337820</wp:posOffset>
                </wp:positionV>
                <wp:extent cx="1609090" cy="580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π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π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1037590" cy="580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ощади  поверхностей (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)  и  объемы 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) тел вращ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-9525</wp:posOffset>
                </wp:positionV>
                <wp:extent cx="2752090" cy="694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б.п.ц.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= 2πR∙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б.п.ц.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= 2πR∙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2637790" cy="580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б.п.к.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 xml:space="preserve"> = πR∙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4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б.п.к.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 xml:space="preserve"> = πR∙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2523490" cy="694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сф.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4πR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vertAlign w:val="superscript"/>
                                <w:lang w:val="en-US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сф.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4πR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vertAlign w:val="superscript"/>
                          <w:lang w:val="en-US"/>
                        </w:rPr>
                        <w:t>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66675</wp:posOffset>
                </wp:positionV>
                <wp:extent cx="3323590" cy="6946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п.п.ц.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2πR(R+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п.п.ц.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=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2πR(R+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70485</wp:posOffset>
                </wp:positionV>
                <wp:extent cx="2409190" cy="8089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ц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 xml:space="preserve"> = πR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vertAlign w:val="superscript"/>
                                <w:lang w:val="en-US"/>
                              </w:rPr>
                              <w:t>²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5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ц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 xml:space="preserve"> = πR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vertAlign w:val="superscript"/>
                          <w:lang w:val="en-US"/>
                        </w:rPr>
                        <w:t>²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84785</wp:posOffset>
                </wp:positionV>
                <wp:extent cx="2752090" cy="8089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vertAlign w:val="subscript"/>
                        </w:rPr>
                        <w:t>к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en-US"/>
                        </w:rPr>
                        <w:t xml:space="preserve">= 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96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1837690" cy="84963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0" w:leader="none"/>
                              </w:tabs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ш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9pt;mso-wrap-distance-left:9.05pt;mso-wrap-distance-right:9.05pt;mso-wrap-distance-top:0pt;mso-wrap-distance-bottom:0pt;margin-top: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40" w:leader="none"/>
                        </w:tabs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ш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96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сейчас каждый из вас проверьте, правильно ли вы  справились с заданием. 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Слайд №4,</w:t>
      </w:r>
      <w:r>
        <w:rPr>
          <w:rFonts w:cs="Times New Roman CYR" w:ascii="Times New Roman CYR" w:hAnsi="Times New Roman CYR"/>
          <w:sz w:val="28"/>
          <w:szCs w:val="28"/>
        </w:rPr>
        <w:t xml:space="preserve"> раздать лист с формулами)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ите руку, у кого  все формулы  собраны  верно.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допустил  1  ошибку?  2  ошибки?  Какую формулу вы  еще  не запомнили?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ебята, посмотрите  еще раз внимательно и поставьте галочку  около той формулы, где у вас была  ошибка. Обязательно  запомните её, постарайтесь мысленно сфотографировать все эти формулы, ведь на экзамене  перед вами их уже не будет.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. Итак, знание формул и  умение  создавать  мыслительный образ  фигуры, логика  помогут вам  в решении  следующих  задач.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лайд №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6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илиндр и конус имеют общее основание и общую высоту. Вычислите  объем цилиндра, если объем конуса равен 25 с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S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>осн.к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bscript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>осн.ц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,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>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>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,  V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>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=25 с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, V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>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=?                                                                                     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160270" cy="58293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996055" cy="4673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№5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6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ощадь большого  круга  шара равна 3 д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Найдите  площадь поверхности шара.  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S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>б.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=3 д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S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 xml:space="preserve">ш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= ?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231390" cy="25133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S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 xml:space="preserve">б.к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=π•R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=3 д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S</w:t>
      </w:r>
      <w:r>
        <w:rPr>
          <w:rFonts w:cs="Times New Roman CYR" w:ascii="Times New Roman CYR" w:hAnsi="Times New Roman CYR"/>
          <w:b/>
          <w:bCs/>
          <w:sz w:val="32"/>
          <w:szCs w:val="32"/>
          <w:vertAlign w:val="subscript"/>
        </w:rPr>
        <w:t>ш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= 4•π•R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=4•3=12 д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№7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color w:val="0000FF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ощадь боковой  поверхности конуса равна 16 с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Радиус основания конуса уменьшили в 4 раза, а образующую увеличили в 2 раза. Найдите площадь боковой  поверхности получившегося конуса.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714500" cy="4114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590540" cy="8623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№8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В цилиндрический сосуд налили 1 литр воды. После того, как в сосуд положили камень, который погрузился в воду полностью, уровень воды повысился на  ¼  по сравнению с тем, который был до этого. Найдите объем камня.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 литр=1000 с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да сначала занимала объем S•H=1000 см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Объем камня равен объему вытесненной воды, т.е. объему цилиндра с тем же основанием S и высотой H/4. Значит, объем камня равен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190875" cy="79121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4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 этом мы с вами закончим  повторение, а  сейчас приступим к решению более сложных задач.  Открываем тетради, запишем сегодняшнее число, классная работа.</w:t>
      </w:r>
    </w:p>
    <w:p>
      <w:pPr>
        <w:pStyle w:val="Normal"/>
        <w:tabs>
          <w:tab w:val="clear" w:pos="708"/>
          <w:tab w:val="left" w:pos="96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е я предлагаю работу в тетрадях.</w:t>
      </w:r>
    </w:p>
    <w:p>
      <w:pPr>
        <w:pStyle w:val="Normal"/>
        <w:tabs>
          <w:tab w:val="clear" w:pos="708"/>
          <w:tab w:val="left" w:pos="96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ым образом я строю  урок  после изучения тем «Объемы и поверхности тел вращения». В  приведенном  фрагменте  мною был показан  один из способов организации повторения. Конечно же,  это не единственный способ  актуализации  знаний. Традиционно – это  фронтальная вопросно-ответная  форма. На мой взгляд,  оптимальным является  сочетание  традиционных  и  интерактивных  форм обучения.</w:t>
      </w:r>
    </w:p>
    <w:p>
      <w:pPr>
        <w:pStyle w:val="Normal"/>
        <w:tabs>
          <w:tab w:val="clear" w:pos="708"/>
          <w:tab w:val="left" w:pos="96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й работе я  использую такие приемы, как  «незаконченное предложение», «цепочка идей»  (дается определение по фразе несколькими обучающимися), «найди ошибку». Разумно использую готовые чертежи, которые  позволяют экономить  время на уроке, к тому же  дети видят  правильно выполненные  чертежи и стремятся  выполнить такие же, поэтому практикую геометрические  диктанты, предлагаю детям построить чертеж по условию задачи.  Также на уроках провожу математические эстафеты, тестирован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думаю, что способов  повторения  знаний много, и мы сегодня дополним друг друга, поделимся опытом. Спасибо за внимание!</w:t>
      </w:r>
    </w:p>
    <w:p>
      <w:pPr>
        <w:pStyle w:val="Normal"/>
        <w:tabs>
          <w:tab w:val="clear" w:pos="708"/>
          <w:tab w:val="left" w:pos="96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52"/>
          <w:szCs w:val="52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2:00Z</dcterms:created>
  <dc:creator>Ф</dc:creator>
  <dc:description/>
  <cp:keywords/>
  <dc:language>en-US</dc:language>
  <cp:lastModifiedBy>Ольга</cp:lastModifiedBy>
  <cp:lastPrinted>2009-12-09T20:19:00Z</cp:lastPrinted>
  <dcterms:modified xsi:type="dcterms:W3CDTF">2012-12-15T18:22:00Z</dcterms:modified>
  <cp:revision>16</cp:revision>
  <dc:subject/>
  <dc:title>Фрагмент  урока – актуализация знаний и умений по  теме «Объем и площадь поверхности тел вращения»</dc:title>
</cp:coreProperties>
</file>