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ГКСКОУ Партизанская КШ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 ПО ШВЕЙНОМУ  ДЕЛУ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FFCC00"/>
          <w:lang w:val="en-US" w:eastAsia="en-US"/>
        </w:rPr>
      </w:pPr>
      <w:r>
        <w:rPr>
          <w:color w:val="FFCC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9pt;margin-top:25.5pt;width:438.95pt;height:116.95pt;mso-wrap-style:none;v-text-anchor:middle" type="_x0000_t136">
            <v:path textpathok="t"/>
            <v:textpath on="t" fitshape="t" string="ЗАПОШИВОЧНЫЙ ШОВ" style="font-family:&quot;Arial&quot;;font-size:12pt"/>
            <v:fill o:detectmouseclick="t" type="solid" color2="lime" opacity="0.5"/>
            <v:stroke color="#3333cc" weight="12600" joinstyle="miter" endcap="flat"/>
            <v:shadow on="t" obscured="f" color="#9999ff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6 КЛАСС)</w:t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ab/>
      </w:r>
      <w:r>
        <w:rPr>
          <w:color w:val="FF00FF"/>
          <w:sz w:val="52"/>
          <w:szCs w:val="52"/>
        </w:rPr>
        <w:br w:type="textWrapping" w:clear="all"/>
      </w:r>
    </w:p>
    <w:p>
      <w:pPr>
        <w:pStyle w:val="Normal"/>
        <w:tabs>
          <w:tab w:val="clear" w:pos="708"/>
          <w:tab w:val="left" w:pos="2440" w:leader="none"/>
        </w:tabs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УЧИТЕЛЬ ТЕХНОЛОГИИ: КОЧЕТКОВА  Н.В.</w:t>
        <w:tab/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       Запошивочный шов (6 класс)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sz w:val="32"/>
          <w:szCs w:val="32"/>
        </w:rPr>
        <w:t>Цели</w:t>
      </w:r>
      <w:r>
        <w:rPr>
          <w:sz w:val="32"/>
          <w:szCs w:val="32"/>
        </w:rPr>
        <w:t xml:space="preserve">:        1. Ознакомить с соединительным запошивочным швом и     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>научить его выполнять на образце.</w:t>
      </w:r>
    </w:p>
    <w:p>
      <w:pPr>
        <w:pStyle w:val="Normal"/>
        <w:spacing w:lineRule="auto" w:line="360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2. Способствовать развитию речи, сенсорной  сферы  и </w:t>
      </w:r>
    </w:p>
    <w:p>
      <w:pPr>
        <w:pStyle w:val="Normal"/>
        <w:spacing w:lineRule="auto" w:line="360"/>
        <w:ind w:left="1080" w:hanging="108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вигательной сферы учащихся.</w:t>
      </w:r>
    </w:p>
    <w:p>
      <w:pPr>
        <w:pStyle w:val="Normal"/>
        <w:spacing w:lineRule="auto" w:line="360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3.Способствовать формированию эстетических качеств </w:t>
      </w:r>
    </w:p>
    <w:p>
      <w:pPr>
        <w:pStyle w:val="Normal"/>
        <w:spacing w:lineRule="auto" w:line="360"/>
        <w:ind w:left="1080" w:hanging="108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ичности.</w:t>
      </w:r>
    </w:p>
    <w:p>
      <w:pPr>
        <w:pStyle w:val="Normal"/>
        <w:spacing w:lineRule="auto" w:line="360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32"/>
          <w:szCs w:val="32"/>
        </w:rPr>
        <w:t xml:space="preserve">Оборудование:  </w:t>
      </w:r>
      <w:r>
        <w:rPr>
          <w:sz w:val="32"/>
          <w:szCs w:val="32"/>
        </w:rPr>
        <w:t>образцы швов, альбомы машинных швов, готовые изделия, ткань, плакат машинных швов, учебни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рганизационный момен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вторение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иды машинных шв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Ш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оединительные</w:t>
        <w:tab/>
        <w:t xml:space="preserve">                    краевые</w:t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иды соединительных швов</w:t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ач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клад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войной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first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pict>
          <v:shape id="shape_0" fillcolor="#9400ed" stroked="t" o:allowincell="f" style="position:absolute;margin-left:0pt;margin-top:-18.35pt;width:193.9pt;height:18.25pt;mso-wrap-style:none;v-text-anchor:middle;mso-position-vertical:top" type="_x0000_t136">
            <v:path textpathok="t"/>
            <v:textpath on="t" fitshape="t" string="Волшебный цветок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2628900" cy="18294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9520"/>
                          <a:chOff x="0" y="0"/>
                          <a:chExt cx="2629080" cy="182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14360" y="48024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45720"/>
                            <a:ext cx="624240" cy="4345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ладн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4360" y="696600"/>
                            <a:ext cx="27036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371520"/>
                            <a:ext cx="624240" cy="43452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йн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360" y="1023120"/>
                            <a:ext cx="27036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023120"/>
                            <a:ext cx="624240" cy="4345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одгибку с закр.  срез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13148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348920"/>
                            <a:ext cx="624240" cy="4345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шивоч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3280" y="1023120"/>
                            <a:ext cx="27036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23120"/>
                            <a:ext cx="624240" cy="4345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одгибку с опкр срез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73280" y="696600"/>
                            <a:ext cx="27036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71520"/>
                            <a:ext cx="624240" cy="434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чн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697320"/>
                            <a:ext cx="624240" cy="434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6pt;width:207pt;height:144.05pt" coordorigin="0,392" coordsize="4140,2881">
                <v:rect id="shape_0" stroked="f" o:allowincell="f" style="position:absolute;left:0;top:392;width:4139;height:288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070,1148" to="2070,1489" ID="_s107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80" fillcolor="green" stroked="t" o:allowincell="f" style="position:absolute;left:1578;top:464;width:982;height:6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ладной</w:t>
                        </w:r>
                      </w:p>
                    </w:txbxContent>
                  </v:textbox>
                  <v:fill o:detectmouseclick="t" type="solid" color2="#ff7fff"/>
                  <v:stroke color="green" weight="9360" joinstyle="miter" endcap="flat"/>
                  <w10:wrap type="square"/>
                </v:oval>
                <v:line id="shape_0" from="2495,1489" to="2920,1659" ID="_s108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82" fillcolor="#993300" stroked="t" o:allowincell="f" style="position:absolute;left:2855;top:977;width:982;height:6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йной</w:t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square"/>
                </v:oval>
                <v:line id="shape_0" from="2495,2003" to="2920,2173" ID="_s108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84" fillcolor="#cc99ff" stroked="t" o:allowincell="f" style="position:absolute;left:2855;top:2003;width:982;height:6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одгибку с закр.  срезом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oval>
                <v:line id="shape_0" from="2070,2174" to="2070,2515" ID="_s108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86" fillcolor="blue" stroked="t" o:allowincell="f" style="position:absolute;left:1578;top:2516;width:982;height:6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шивочный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oval>
                <v:line id="shape_0" from="1218,2003" to="1643,2173" ID="_s108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88" fillcolor="fuchsia" stroked="t" o:allowincell="f" style="position:absolute;left:301;top:2003;width:982;height:6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одгибку с опкр срезом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oval>
                <v:line id="shape_0" from="1218,1489" to="1643,1659" ID="_s1089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90" fillcolor="red" stroked="t" o:allowincell="f" style="position:absolute;left:301;top:977;width:982;height:6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чной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oval>
                <v:oval id="shape_0" ID="_s1091" fillcolor="yellow" stroked="t" o:allowincell="f" style="position:absolute;left:1578;top:1490;width:982;height:6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о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/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тачной (красный цвет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войной (коричневый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кладной (зеленый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пошивочный (синий)</w:t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Тем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Теоретическая часть</w:t>
      </w:r>
      <w:r>
        <w:rPr>
          <w:sz w:val="32"/>
          <w:szCs w:val="32"/>
        </w:rPr>
        <w:t xml:space="preserve"> (записать в тетради тему урока),   (Накрыть синим лепестком цветок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Соединительный  запошивочный  шов применяют при пошиве постельного и нательного белья – трусов, сороч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32"/>
          <w:szCs w:val="32"/>
        </w:rPr>
        <w:t>2. Запошивочный шов выполняют в два  приема -  двумя машинными строчк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32"/>
          <w:szCs w:val="32"/>
        </w:rPr>
        <w:t>3. Ширина шва в готовом виде    Шш = 6 -7 мм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32"/>
          <w:szCs w:val="32"/>
        </w:rPr>
        <w:t>4. Практическая работа  “ Выполнение запошивочного шва на образце”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 работа с учебником «Швейное дело»  6 класс )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 работа с альбомом  “ Машинные швы”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Практическая ч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авила безопас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ими платьице крою,  узоры вырезаю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500" w:hanging="0"/>
        <w:rPr>
          <w:sz w:val="32"/>
          <w:szCs w:val="32"/>
        </w:rPr>
      </w:pPr>
      <w:r>
        <w:rPr>
          <w:sz w:val="32"/>
          <w:szCs w:val="32"/>
        </w:rPr>
        <w:t>Сама и штопаю, и шью, иль маме помогаю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500" w:hanging="0"/>
        <w:rPr>
          <w:sz w:val="32"/>
          <w:szCs w:val="32"/>
        </w:rPr>
      </w:pPr>
      <w:r>
        <w:rPr>
          <w:sz w:val="32"/>
          <w:szCs w:val="32"/>
        </w:rPr>
        <w:t>Для дочек, бабушек и мам хорошие помощницы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500" w:hanging="0"/>
        <w:rPr/>
      </w:pPr>
      <w:r>
        <w:rPr>
          <w:sz w:val="32"/>
          <w:szCs w:val="32"/>
        </w:rPr>
        <w:t>Наверное, знакомы всем. Это чудо ……  ножницы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140" w:hanging="0"/>
        <w:rPr/>
      </w:pPr>
      <w:r>
        <w:rPr>
          <w:sz w:val="32"/>
          <w:szCs w:val="32"/>
        </w:rPr>
        <w:t>б) С утюгом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140" w:hanging="0"/>
        <w:rPr/>
      </w:pPr>
      <w:r>
        <w:rPr>
          <w:sz w:val="32"/>
          <w:szCs w:val="32"/>
        </w:rPr>
        <w:t>в) С иголко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140" w:hanging="0"/>
        <w:rPr/>
      </w:pPr>
      <w:r>
        <w:rPr>
          <w:sz w:val="32"/>
          <w:szCs w:val="32"/>
        </w:rPr>
        <w:t>г) На швейной машин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Выполнение практической работы по изготовлению запошивочного шва (по инструкционной карте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Физкульт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недельник я стир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 во вторник подме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реду я пекла кал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четверг играла в мя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шки в пятницу помы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субботу торт куп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подружек в воскрес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вала на день рожд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вочки хором проговаривают слова, а руками выполняют соответствующие движения).</w:t>
      </w:r>
    </w:p>
    <w:p>
      <w:pPr>
        <w:pStyle w:val="Normal"/>
        <w:tabs>
          <w:tab w:val="clear" w:pos="708"/>
          <w:tab w:val="left" w:pos="720" w:leader="none"/>
          <w:tab w:val="left" w:pos="3440" w:leader="none"/>
          <w:tab w:val="center" w:pos="4857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Ито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Вопросы для повто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чему запошивочный шов называют соединитель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ова ширина запошивочного шва в готовом вид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 Самоанализ выполненной рабо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Уборка  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3:23:00Z</dcterms:created>
  <dc:creator>1419</dc:creator>
  <dc:description/>
  <cp:keywords/>
  <dc:language>en-US</dc:language>
  <cp:lastModifiedBy>Наталия</cp:lastModifiedBy>
  <dcterms:modified xsi:type="dcterms:W3CDTF">2014-11-29T10:56:00Z</dcterms:modified>
  <cp:revision>36</cp:revision>
  <dc:subject/>
  <dc:title>ГОУ Партизанская КШИ</dc:title>
</cp:coreProperties>
</file>