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ролова С. 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математики МКОУ «Лице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. Калачинск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. «Урок - деловая игр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ие ребёнка непрерывный процесс, он включает в себя как учебное время так и внеурочное время. На своих уроках мы с вами не только учим, но и воспитываем. Важнейшим условием достижения нового качества образования является совершенствование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обходимо более тесно связывать уроки с жизнью, с жизненной практикой. На уроках математики мы это можем сделать. Например, когда я изучаю тему «Задачи на движение» в 5-6 классах, я провожу обязательно урок по правилам дорожного движения. Сейчас очень много можно найти задач, на которых можно повторить различные дорожные ситуации, вспомнить правила перехода дороги и многое другое. Дети с интересом решают такие задачи и повторяют правила дорожного движения. Также на своих уроках я использую метод проектов в старших классах и элементы метода проектов  в средних классах. В 5-6 классе при изучении темы «Решение комбинаторных задач», в 9 классе при изучении темы «Движение» по геометрии, при изучении темы «Логарифмы» в 11 класс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задачи практической направленности включены в тесты ГИА и ЕГЭ. Поэтому необходимо учить решать задачи такого вида. Этому я учу на уроках, проводимых в виде деловой игры. Такие уроки можно провести по темам «Решение задач на проценты», «Арифметическая и геометрическая прогрессии» в 9 классе, «Решение практических задач на вычисление площадей прямоугольника и квадрата» в 6 классе.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  <w:u w:val="single"/>
        </w:rPr>
        <w:t>Деловая игра</w:t>
      </w:r>
      <w:r>
        <w:rPr>
          <w:sz w:val="28"/>
          <w:szCs w:val="28"/>
        </w:rPr>
        <w:t xml:space="preserve"> – это процесс, в котором на основе итогового замысла моделируется реальная обстановка, где выполняются конкретные действия, выбирается оптимальный вариант решения задачи и имитируется его реализация в практической жизни. В ходе такого урока развивается практическая направленность задач, дети учатся решать задачи, которые им пригодятся на практике, в жизни, развивается умение работать в группе, умение вести дискуссию, развиваются практические навыки, воспитываются коммуникативные компетенции, творческие способности учащихся. Хочу привести пример такого урока в 6 класс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Решение практических задач»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обобщить и систематизировать знания о вычислении площадей прямоугольников и квадратов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овторить формулы площадей  и периметров прямоугольника и квадрата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овершенствовать навыки решения задач на применение данных формул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оказать практическую направленность данных задач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развивать умение дискуссионной и групповой работы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развивать опыт социального   опыта учащихся в процессе деловой игры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развивать практические навыки учащихся при выполнении бланков заказа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компетен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мыслить системно, находить творческий подход в своей работе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мультимедийный проектор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документ-камера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райс-лист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бланки заказов;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езентация. Повторение формул. Тема и цель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овая игр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лучение бланков заказов. Выполнение работы. Презентации раб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Домашнее зад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предварительно разбит на 4 группы по 5-6 человек в группе. Каждая группа представляет строительную фир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проводим урок в виде деловой игры. Давайте напомним, что такое деловая игр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др презентации</w:t>
      </w:r>
      <w:r>
        <w:rPr>
          <w:sz w:val="28"/>
          <w:szCs w:val="28"/>
        </w:rPr>
        <w:t>.</w:t>
      </w:r>
    </w:p>
    <w:p>
      <w:pPr>
        <w:pStyle w:val="Normal"/>
        <w:ind w:left="142" w:firstLine="566"/>
        <w:rPr/>
      </w:pPr>
      <w:r>
        <w:rPr>
          <w:sz w:val="28"/>
          <w:szCs w:val="28"/>
          <w:u w:val="single"/>
        </w:rPr>
        <w:t>Деловая игра</w:t>
      </w:r>
      <w:r>
        <w:rPr>
          <w:sz w:val="28"/>
          <w:szCs w:val="28"/>
        </w:rPr>
        <w:t xml:space="preserve"> – это процесс, в котором на основе итогового замысла моделируется реальная обстановка, где выполняются конкретные действия, выбирается оптимальный вариант решения задачи и имитируется его реализация в практической жизни.</w:t>
      </w:r>
    </w:p>
    <w:p>
      <w:pPr>
        <w:pStyle w:val="Normal"/>
        <w:ind w:left="-540" w:firstLine="682"/>
        <w:rPr>
          <w:sz w:val="28"/>
          <w:szCs w:val="28"/>
        </w:rPr>
      </w:pPr>
      <w:r>
        <w:rPr>
          <w:sz w:val="28"/>
          <w:szCs w:val="28"/>
        </w:rPr>
        <w:t>Чему будет посвящена игра вы мне скажете, просмотрев видеоролик.</w:t>
      </w:r>
    </w:p>
    <w:p>
      <w:pPr>
        <w:pStyle w:val="Normal"/>
        <w:ind w:left="-540" w:firstLine="682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 видеоролика</w:t>
      </w:r>
      <w:r>
        <w:rPr>
          <w:sz w:val="28"/>
          <w:szCs w:val="28"/>
          <w:u w:val="single"/>
        </w:rPr>
        <w:t>.(Реклама ремонта)</w:t>
      </w:r>
    </w:p>
    <w:p>
      <w:pPr>
        <w:pStyle w:val="Normal"/>
        <w:ind w:left="-540" w:firstLine="682"/>
        <w:rPr>
          <w:sz w:val="28"/>
          <w:szCs w:val="28"/>
        </w:rPr>
      </w:pPr>
      <w:r>
        <w:rPr>
          <w:sz w:val="28"/>
          <w:szCs w:val="28"/>
        </w:rPr>
        <w:t>Итак, чему будет посвящена наша деловая игра? Ремонт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бята, а у вас дома у кого-нибудь идет ремо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вав на данной игре вы, можете помочь своим родителям в расчетах сметы на покупку строительных работ и выполнению эт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аждая группа  - это строительная фирма №1, №2, №3, №4.Вы получаете бланки заказов от семьи, которая хочет дома провести ремонт. Ваша задача просчитать, сколько денег должна заплатить семья за ремонт и работу какого- либо объек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ля выполнения работ нам необходимо повторить некоторые формул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Кадр презентации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Формулы периметра и площади прямоугольника и квадрат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пределение процента чис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ступаем к работе. В ходе игры вы должны максимально мобилизовать все свои знания, опыт, воображение, чтобы найти правильную линию решения поставленной задачи. В конце работы вы должны предоставить презентацию ваших расчет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е необходимо отремонтировать комнату прямоугольной формы, размеры 5*3*2,5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указана модель комнаты. Необходимо просчитать, сколько денег потребуется заплатить за обои для комнаты, клей, за работу по наклейке обоев. Рулон обоев имеет размеры 5о см * 10 м.. В комнате имеется дверь размерами 1м*2м и окно размерами 1,5 м* 1,5 м. Цены указаны в прайс-лис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а №2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ланк за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е необходимо отремонтировать кухню. Кухня имеет пол прямоугольной формы размеры 4*2 м. Требуется покрасить пол на 2 слоя краски . Расход краски 150 г на 1 м кв. Наклеить потолочную плитку размером 50*50 см. В обрезки плитки уходит 10% площади. Нужно просчитать, сколько семья заплатит за ремонт кухни, включая работу и клей для наклеивания плитки. Цены в прайс- лис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е необходимо облицевать кафельной плиткой стены ванной комнаты. Размеры 2*2*2,5 м. Ванной комнате имеется дверь, размеры которой 80*2 м. Кафель имеет форму прямоугольника размерами20*30см. Отходы кафеля при работе составляют 15%. Нужно просчитать, сколько семья заплатит за кафель, клей 2 пакета и выполненную работу. Цены  в прайс-лис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Фирма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е необходимо постелить паркет в прихожей комнате. Размеры прихожки 3*1,5 м и приклеить плинтус. Паркет имеет форму прямоугольника размером 30*40см. В отходы уходит 8% от площади прихожей комнаты. Плинтус длиной 2,5 м. Клей 1 пакет. Нужно просчитать, сколько семье потребуется денег для покупки паркета, плинтусов, клея и выполненную работ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Презентация работ</w:t>
      </w:r>
      <w:r>
        <w:rPr>
          <w:sz w:val="28"/>
          <w:szCs w:val="28"/>
        </w:rPr>
        <w:t>. Показываем результаты через документ-камеру.</w:t>
      </w:r>
    </w:p>
    <w:p>
      <w:pPr>
        <w:pStyle w:val="Normal"/>
        <w:rPr/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. Чему вы сегодня научились? Теперь вы можете своим родителям, бабушкам, дедушкам помочь в расчете,  сколько, например, обоев нужно на комнату купить, как просчитать количество денег на ремонт и т. д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росчитайте, сколько рулонов обоев нужно купить для ремонта вашей комнаты. Расчеты сверьте со своими родителями.</w:t>
      </w:r>
    </w:p>
    <w:p>
      <w:pPr>
        <w:pStyle w:val="Normal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йс-лист цен строительных материал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овара                               Цена (рубл)                              Количество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толочная плитка                                        60 руб.                                         1 ш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азмер 50*50 см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раска половая                                               130 руб                                        1 к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ои                                                                 150 руб                                         1 рулон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аркетная плитк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мер 30*40 см                                              110 руб                                         1 ш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афель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мер 20*30 см                                               40 руб                                         1 ш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линтус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лина 2,5 м                                                       100 руб                                      1 ш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лей обойный                                                     200 руб                                    1 пачк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лей для потолочной                                         300 руб                                     1 паке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литки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лей для кафеля                                                 250 руб                                      1 пакет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лей для плинтуса                                              150 руб                                      1 пачка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стоимость услуг (за 1 м квадратный)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краска пола  -- 30 руб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кладка кафеля -- 120 руб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клеивание обоев—50 руб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клеивание потолочной плитки – 40 руб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иклеивание плинтуса—50 рубл шт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кладка паркета—120 руб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а №1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лощади стен: 1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сего метров кВ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лощадь двери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лощадь окна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сего метров кв.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ходы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лощадь 1 рулона обоев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личество рулонов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Цена за обои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бота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лей цена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сего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а №2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Площадь пол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Расход краски на 1 слой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Расход краски на 2 слой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Всего краск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Количество банок краск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Цена за краск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Работа за покраск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Площадь потол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Площадь плитк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Отход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Всего площадь с отходам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Размер плитк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Количество плитки: цена за плитк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Клей для наклеивания плитки цен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Работа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 xml:space="preserve">Всего: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а №3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Площадь стен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Всего площадь стен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Площадь двер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Всего площадь стен без двер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 xml:space="preserve">Отходы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Площадь стен с отходам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Площадь кафел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Количество штук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Цена за весь кафел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Работ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Клей для кафел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Всег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а №4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лощадь пол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лощадь 1 паркетин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ход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ичество шту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ена за парке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за работ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иметр пол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ичество штук плинтусов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ена за плинтус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ена за наклейку плинтус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1:00Z</dcterms:created>
  <dc:creator>гриша</dc:creator>
  <dc:description/>
  <cp:keywords/>
  <dc:language>en-US</dc:language>
  <cp:lastModifiedBy>Гриша</cp:lastModifiedBy>
  <dcterms:modified xsi:type="dcterms:W3CDTF">2011-10-10T13:06:00Z</dcterms:modified>
  <cp:revision>7</cp:revision>
  <dc:subject/>
  <dc:title>Урок математики в 6 а классе</dc:title>
</cp:coreProperties>
</file>