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1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 алгебре, 8 кла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еполные квадратные уравн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Разработчик: Бондарь Нина Александровна, учитель математики ,1 квалификационной категории МБОУ «Знаменская СОШ»  Хакасия Боградский район.</w:t>
      </w:r>
    </w:p>
    <w:p>
      <w:pPr>
        <w:pStyle w:val="Normal"/>
        <w:tabs>
          <w:tab w:val="clear" w:pos="708"/>
          <w:tab w:val="left" w:pos="271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урока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ые</w:t>
      </w:r>
      <w:r>
        <w:rPr>
          <w:rFonts w:cs="Times New Roman" w:ascii="Times New Roman" w:hAnsi="Times New Roman"/>
          <w:sz w:val="24"/>
          <w:szCs w:val="28"/>
        </w:rPr>
        <w:t>: расширение и углубление знаний  учащихся о решении уравнений; организация поисковой деятельности при решении неполных квадратных уравнений; совершенствование вычислительных  навык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Развивающие</w:t>
      </w:r>
      <w:r>
        <w:rPr>
          <w:rFonts w:cs="Times New Roman" w:ascii="Times New Roman" w:hAnsi="Times New Roman"/>
          <w:sz w:val="24"/>
          <w:szCs w:val="28"/>
        </w:rPr>
        <w:t>: развитие умения приобретать новые знания; использование для достижения поставленной цели уже полученные знания; формирование  умений применять приемы: наблюдения, сравнения, систематизации и обобщения, переноса знаний в новую ситуацию; расширять математический и общий кругозор, развивать устную математическую речь и навыки нестандартного мышл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Воспитательные</w:t>
      </w:r>
      <w:r>
        <w:rPr>
          <w:rFonts w:cs="Times New Roman" w:ascii="Times New Roman" w:hAnsi="Times New Roman"/>
          <w:sz w:val="24"/>
          <w:szCs w:val="28"/>
        </w:rPr>
        <w:t>: воспитание навыков самоконтроля и взаимоконтроля; выработка желания и потребности обобщать полученные факты и знания; развитие самостоятельности и творчеств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 xml:space="preserve">: компьютер, экран, проектор. Задания для самоконтроля на 3 варианта,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раздаточный  тестовый материал, раздаточный игровой материал: - домино; - лото, разноуровневые карт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 Мотивационная беседа с последующей постановкой цели (объяснение игрового замысл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действия, в процессе которых раскрывается познавательное содержание, решаются проблемные задачи; проводится диагностика усвоения системы знаний и умений и ее применение для выполнения практическ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игры, подведение итогов уро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Сегодня на уроке мы попробуем приобрести знания тремя путями, используя слова Конфуция. (</w:t>
      </w:r>
      <w:r>
        <w:rPr>
          <w:rFonts w:cs="Times New Roman" w:ascii="Times New Roman" w:hAnsi="Times New Roman"/>
          <w:color w:val="C00000"/>
          <w:spacing w:val="-1"/>
          <w:sz w:val="24"/>
          <w:szCs w:val="28"/>
        </w:rPr>
        <w:t>слайд1</w:t>
      </w:r>
      <w:r>
        <w:rPr>
          <w:rFonts w:cs="Times New Roman" w:ascii="Times New Roman" w:hAnsi="Times New Roman"/>
          <w:spacing w:val="-1"/>
          <w:sz w:val="24"/>
          <w:szCs w:val="28"/>
        </w:rPr>
        <w:t>)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660033"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4"/>
          <w:szCs w:val="24"/>
        </w:rPr>
        <w:t>«Три пути ведут к знанию: путь размышления – это путь самый благородный, путь подражания – это путь самый легкий и путь опыта – это путь  самый горький».</w:t>
      </w:r>
      <w:r>
        <w:rPr>
          <w:rFonts w:cs="Times New Roman" w:ascii="Times New Roman" w:hAnsi="Times New Roman"/>
          <w:i/>
          <w:color w:val="660033"/>
          <w:sz w:val="24"/>
          <w:szCs w:val="24"/>
        </w:rPr>
        <w:t xml:space="preserve"> Конфуций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660033"/>
          <w:spacing w:val="-1"/>
          <w:sz w:val="24"/>
          <w:szCs w:val="28"/>
        </w:rPr>
      </w:pPr>
      <w:r>
        <w:rPr>
          <w:rFonts w:cs="Times New Roman" w:ascii="Times New Roman" w:hAnsi="Times New Roman"/>
          <w:i/>
          <w:color w:val="660033"/>
          <w:spacing w:val="-1"/>
          <w:sz w:val="24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тяжении урока каждый из вас за верный ответ при фронтальном опросе получит фишку в виде квадратика, полученные оценки: - при взаимопроверки, самоконтроле, поставленные учителем, всё это заносится в учётную карточ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77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43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иш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ведённые кв. урав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3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ур карто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или ло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приступим к рабо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тный счёт</w:t>
      </w:r>
      <w:r>
        <w:rPr>
          <w:rFonts w:cs="Times New Roman" w:ascii="Times New Roman" w:hAnsi="Times New Roman"/>
          <w:sz w:val="24"/>
          <w:szCs w:val="28"/>
        </w:rPr>
        <w:t>: (</w:t>
      </w:r>
      <w:r>
        <w:rPr>
          <w:rFonts w:cs="Times New Roman" w:ascii="Times New Roman" w:hAnsi="Times New Roman"/>
          <w:color w:val="C00000"/>
          <w:sz w:val="24"/>
          <w:szCs w:val="28"/>
        </w:rPr>
        <w:t>слайд 2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ть линейные уравн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+3=0, 2х=0, 5х+7=0, 3х+5=2(х-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решений имеет уравнение 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=а, данное уравнение линейное? Почему? Как оно будет называться? </w:t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167576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131.95pt;width:0pt;height:0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2190750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72.5pt;width:0pt;height:0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241935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90.5pt;width:0pt;height:0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21760" cy="25311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8"/>
        </w:rPr>
        <w:t>Слайд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3305</wp:posOffset>
                </wp:positionH>
                <wp:positionV relativeFrom="paragraph">
                  <wp:posOffset>430530</wp:posOffset>
                </wp:positionV>
                <wp:extent cx="13995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45pt;mso-wrap-distance-left:9.05pt;mso-wrap-distance-right:9.05pt;mso-wrap-distance-top:0pt;mso-wrap-distance-bottom:0pt;margin-top:33.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305</wp:posOffset>
                </wp:positionH>
                <wp:positionV relativeFrom="paragraph">
                  <wp:posOffset>1154430</wp:posOffset>
                </wp:positionV>
                <wp:extent cx="139954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45pt;mso-wrap-distance-left:9.05pt;mso-wrap-distance-right:9.05pt;mso-wrap-distance-top:0pt;mso-wrap-distance-bottom:0pt;margin-top:90.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3305</wp:posOffset>
                </wp:positionH>
                <wp:positionV relativeFrom="paragraph">
                  <wp:posOffset>1916430</wp:posOffset>
                </wp:positionV>
                <wp:extent cx="1399540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45pt;mso-wrap-distance-left:9.05pt;mso-wrap-distance-right:9.05pt;mso-wrap-distance-top:0pt;mso-wrap-distance-bottom:0pt;margin-top:150.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=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йдите корни данных квадратных уравнен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(х-5)(х+3)=0; 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-25=0; 4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-9=0; 5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=0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е уравнения называются неполными квадратными уравнениями, а почему мы сегодня выясним на уроке (</w:t>
      </w:r>
      <w:r>
        <w:rPr>
          <w:rFonts w:cs="Times New Roman" w:ascii="Times New Roman" w:hAnsi="Times New Roman"/>
          <w:color w:val="C00000"/>
          <w:sz w:val="24"/>
          <w:szCs w:val="28"/>
        </w:rPr>
        <w:t>слайд 4</w:t>
      </w:r>
      <w:r>
        <w:rPr>
          <w:rFonts w:cs="Times New Roman" w:ascii="Times New Roman" w:hAnsi="Times New Roman"/>
          <w:sz w:val="24"/>
          <w:szCs w:val="28"/>
        </w:rPr>
        <w:t>). Тема нашего урока: Неполные квадратные уравнения. Цель: Знать общий вид квадратного уравнения, уметь находить приведённые и не приведённые квадратные уравнения, а также уметь решать неполные квадратные уравнения (</w:t>
      </w:r>
      <w:r>
        <w:rPr>
          <w:rFonts w:cs="Times New Roman" w:ascii="Times New Roman" w:hAnsi="Times New Roman"/>
          <w:color w:val="C00000"/>
          <w:sz w:val="24"/>
          <w:szCs w:val="28"/>
        </w:rPr>
        <w:t>слайд 5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возникновения квадратных уравнени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дия. Задачи на квадратные уравнения встречаются уже в 499 году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ей Индии были распространены публичные соревнования в решении трудных задач. В одной из старинных индийских книг говорится по поводу таких соревнований следующее; «Как солнце блеском своим затмевает звезды так ученый человек затмит славу другого в народных собраниях предлагая и решая алгебраические задачи» Часто они были в стихотворной форме.</w:t>
      </w:r>
    </w:p>
    <w:p>
      <w:pPr>
        <w:pStyle w:val="Normal"/>
        <w:tabs>
          <w:tab w:val="clear" w:pos="708"/>
          <w:tab w:val="left" w:pos="9075" w:leader="none"/>
        </w:tabs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14363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Вавилон. Необходимость решать уравнения не только первой но и второй степени еще в древности была вызвана потребностью решать задачи связанные с нахождением площадей земельных участков и земляными работами военного характера, а также с развитием астрономии и самой математики Квадратные уравнения умели решать около 2000 лет до н.э. вавилоняне. Но решения были только в виде рецептов, и отсутствовало отрицательное число и общие методы решения квадратных уравнений.</w:t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  <w:t>Слайд 6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236595" cy="248158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4"/>
          <w:szCs w:val="28"/>
        </w:rPr>
        <w:t>Слайд 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88265</wp:posOffset>
                </wp:positionV>
                <wp:extent cx="2981325" cy="41656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33705"/>
                        </a:xfrm>
                        <a:prstGeom prst="rect"/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daeef3"/>
                            </a:gs>
                            <a:gs pos="100000">
                              <a:srgbClr val="c0000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00000" style="position:absolute;rotation:-0;width:236.1pt;height:34.15pt;mso-wrap-distance-left:9.05pt;mso-wrap-distance-right:9.05pt;mso-wrap-distance-top:0pt;mso-wrap-distance-bottom:0pt;margin-top:6.95pt;mso-position-vertical-relative:text;margin-left:1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3.6pt;width:218.2pt;height:23.5pt;mso-wrap-style:none;v-text-anchor:middle;mso-position-vertical:top" type="_x0000_t136">
                            <v:path textpathok="t"/>
                            <v:textpath on="t" fitshape="t" string="Квадратные уравнения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000760</wp:posOffset>
                </wp:positionV>
                <wp:extent cx="1048385" cy="3194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EFF" style="position:absolute;rotation:-0;width:83.9pt;height:26.5pt;mso-wrap-distance-left:9.05pt;mso-wrap-distance-right:9.05pt;mso-wrap-distance-top:0pt;mso-wrap-distance-bottom:0pt;margin-top:78.8pt;mso-position-vertical-relative:text;margin-left:7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15pt;width:66pt;height:14.9pt;mso-wrap-style:none;v-text-anchor:middle;mso-position-vertical:top" type="_x0000_t136">
                            <v:path textpathok="t"/>
                            <v:textpath on="t" fitshape="t" string="определение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0</wp:posOffset>
                </wp:positionH>
                <wp:positionV relativeFrom="paragraph">
                  <wp:posOffset>886460</wp:posOffset>
                </wp:positionV>
                <wp:extent cx="2205355" cy="15767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938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вадратным уравнением называется уравнение  вида   ах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вх+с=0, где х – переменная, а, в, с – некоторые числа, причём  а≠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5pt;height:125.5pt;mso-wrap-distance-left:9.05pt;mso-wrap-distance-right:9.05pt;mso-wrap-distance-top:0pt;mso-wrap-distance-bottom:0pt;margin-top:69.8pt;mso-position-vertical-relative:text;margin-left:90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вадратным уравнением называется уравнение  вида   ах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+вх+с=0, где х – переменная, а, в, с – некоторые числа, причём  а≠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2330</wp:posOffset>
                </wp:positionH>
                <wp:positionV relativeFrom="paragraph">
                  <wp:posOffset>1749425</wp:posOffset>
                </wp:positionV>
                <wp:extent cx="2075815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вх+с=0 –не приведён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вх+с=0 –приведённое, т.к. а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2.7pt;mso-wrap-distance-left:9.05pt;mso-wrap-distance-right:9.05pt;mso-wrap-distance-top:0pt;mso-wrap-distance-bottom:0pt;margin-top:137.7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вх+с=0 –не приведённо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вх+с=0 –приведённое, т.к. а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3.6pt;width:218.2pt;height:23.5pt;mso-wrap-style:none;v-text-anchor:middle;mso-position-vertical:top" type="_x0000_t136">
            <v:path textpathok="t"/>
            <v:textpath on="t" fitshape="t" string="Квадратные уравн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6600cc" stroked="t" o:allowincell="f" style="position:absolute;margin-left:0pt;margin-top:-15pt;width:66pt;height:14.9pt;mso-wrap-style:none;v-text-anchor:middle;mso-position-vertical:top" type="_x0000_t136">
            <v:path textpathok="t"/>
            <v:textpath on="t" fitshape="t" string="определ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Числа а, в, с – коэффициенты квадратного уравнения, Число а называется первым коэффициентом, в - вторым коэффициентом, с - свободное число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В каждом из уравнений вида а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+вх +с =0, наибольшая степень переменной х – квадрат. Отсюда и название – квадратное уравнение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Квадратные уравнения  в котором а=1,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имер: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+7х–3=0 (не приведённое),     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+3,5х–1,5=0(приведённо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а=2; в=7, с=-3                                 а=1, в=3,5, с=-1,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-2х</w:t>
      </w:r>
      <w:r>
        <w:rPr>
          <w:rFonts w:cs="Times New Roman" w:ascii="Times New Roman" w:hAnsi="Times New Roman"/>
          <w:spacing w:val="-1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4"/>
          <w:szCs w:val="28"/>
        </w:rPr>
        <w:t>+8х-4=0 Какое это уравнение? Сможете ли вы его сделать приведённым? Назовите его коэффициент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>Работа индивидуальная по карточкам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(проверяет учит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тить знаком «+» приведенные квадратные уравнени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1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</wp:posOffset>
                </wp:positionH>
                <wp:positionV relativeFrom="paragraph">
                  <wp:posOffset>55245</wp:posOffset>
                </wp:positionV>
                <wp:extent cx="238125" cy="250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4.35pt;width:18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</wp:posOffset>
                </wp:positionH>
                <wp:positionV relativeFrom="paragraph">
                  <wp:posOffset>507365</wp:posOffset>
                </wp:positionV>
                <wp:extent cx="238125" cy="250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9.95pt;width:18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48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349885</wp:posOffset>
                </wp:positionV>
                <wp:extent cx="238125" cy="250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7.55pt;width:18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15</wp:posOffset>
                </wp:positionH>
                <wp:positionV relativeFrom="paragraph">
                  <wp:posOffset>363855</wp:posOffset>
                </wp:positionV>
                <wp:extent cx="238125" cy="250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8.65pt;width:18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>Устно №513</w:t>
      </w:r>
      <w:r>
        <w:rPr>
          <w:rFonts w:cs="Times New Roman" w:ascii="Times New Roman" w:hAnsi="Times New Roman"/>
          <w:sz w:val="24"/>
          <w:szCs w:val="28"/>
        </w:rPr>
        <w:t xml:space="preserve"> назвать коэффициенты а) и д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Самостоятельно №513</w:t>
      </w:r>
      <w:r>
        <w:rPr>
          <w:rFonts w:cs="Times New Roman" w:ascii="Times New Roman" w:hAnsi="Times New Roman"/>
          <w:sz w:val="24"/>
          <w:szCs w:val="28"/>
        </w:rPr>
        <w:t xml:space="preserve"> (взаимопроверка запись ответов на доск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5; -9; 4                      г) 1; 5;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1; 3; -10                  д) 6; 0; 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-1; -8; 1                    е) 9; 0; 0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 заметили, что есть квадратные уравнения, в которых коэффициенты в или с раны 0,  или оба равны нулю. В таком случае квадратные уравнения называют неполными.     </w:t>
      </w:r>
      <w:r>
        <w:rPr>
          <w:rFonts w:cs="Times New Roman" w:ascii="Times New Roman" w:hAnsi="Times New Roman"/>
          <w:color w:val="C00000"/>
          <w:sz w:val="24"/>
          <w:szCs w:val="28"/>
        </w:rPr>
        <w:t>Слайд 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w w:val="102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76265" cy="45224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4522320"/>
                          <a:chOff x="0" y="0"/>
                          <a:chExt cx="5676120" cy="452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2280" y="0"/>
                            <a:ext cx="135144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920" y="595800"/>
                            <a:ext cx="7765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595800"/>
                            <a:ext cx="7765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595800"/>
                            <a:ext cx="7765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1480" y="1606680"/>
                            <a:ext cx="10922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2240" y="1606680"/>
                            <a:ext cx="10987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4240" y="1611720"/>
                            <a:ext cx="1092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2840" y="2321640"/>
                            <a:ext cx="12002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меют раз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1640"/>
                            <a:ext cx="12002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меют одинаковые 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12002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йствительных корней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326760"/>
                            <a:ext cx="120024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321640"/>
                            <a:ext cx="10584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2321640"/>
                            <a:ext cx="1058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1021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1021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3716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37304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37304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1942560"/>
                            <a:ext cx="6350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50840"/>
                            <a:ext cx="642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94940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94940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177840"/>
                            <a:ext cx="705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58760"/>
                            <a:ext cx="1764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53520"/>
                            <a:ext cx="8470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95pt;height:356.1pt" coordorigin="0,0" coordsize="8939,7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6;top:0;width:2127;height:5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4;top:938;width:1222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938;width:1222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9;top:938;width:1222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5;top:2530;width:1719;height:53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2530;width:1729;height:54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19;top:2538;width:1719;height:5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5;top:3656;width:1889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меют раз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56;width:1889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меют одинаковые 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1889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йствительных 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5239;width:1889;height:1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br/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3656;width:1666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3656;width:1666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,4885" to="10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5,4885" to="3335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4,2160" to="2084,2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6,2162" to="5726,2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2162" to="8089,2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,3059" to="2055,36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0,3072" to="3131,3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3070" to="5723,3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3070" to="8089,3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2,280" to="3222,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7,250" to="8115,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7,557" to="5680,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w w:val="10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8"/>
        </w:rPr>
        <w:t>Карточка на соответствие</w:t>
      </w:r>
      <w:r>
        <w:rPr>
          <w:rFonts w:cs="Times New Roman" w:ascii="Times New Roman" w:hAnsi="Times New Roman"/>
          <w:color w:val="000000"/>
          <w:w w:val="102"/>
          <w:sz w:val="24"/>
          <w:szCs w:val="28"/>
        </w:rPr>
        <w:t>(проверяет учитель)  Указать  соответствие и подчеркнуть не полные квадратные уравнения</w:t>
      </w:r>
    </w:p>
    <w:tbl>
      <w:tblPr>
        <w:tblW w:w="609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2"/>
        <w:gridCol w:w="14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3х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+4х-5=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-5;0;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-9х=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3;4;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-5х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+9=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1;-9;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5;0;-9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>Работа в группах по 3 человека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(на конкретных примерах учащиеся должны рассмотреть решение всех видов неполных квадратных уравнений (Реши сам, объясни товарищу, не можешь попроси товарища разобраться)) (взаимопровер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66040</wp:posOffset>
                </wp:positionV>
                <wp:extent cx="4243070" cy="14814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498600"/>
                        </a:xfrm>
                        <a:prstGeom prst="rect"/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акие уравнения называются квадратными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акой коэффициент в уравнении 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вх=0 равен нулю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ак решаются уравнения вида 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вх=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Решить уравнения: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  <w:t>1)3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4х=0                                       2) 7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5х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EFF" style="position:absolute;rotation:-0;width:335.45pt;height:118pt;mso-wrap-distance-left:9.05pt;mso-wrap-distance-right:9.05pt;mso-wrap-distance-top:0pt;mso-wrap-distance-bottom:0pt;margin-top:5.2pt;mso-position-vertical-relative:text;margin-left:49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акие уравнения называются квадратными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акой коэффициент в уравнении 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вх=0 равен нулю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ак решаются уравнения вида 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вх=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>Решить уравнения:</w:t>
                      </w:r>
                    </w:p>
                    <w:p>
                      <w:pPr>
                        <w:pStyle w:val="Style20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  <w:t>1)3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4х=0                                       2) 7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5х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47320</wp:posOffset>
                </wp:positionV>
                <wp:extent cx="4243070" cy="148145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498600"/>
                        </a:xfrm>
                        <a:prstGeom prst="rect"/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Какие квадратные уравнения называются неполными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к решаются уравнения вида 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с=0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сегда ли уравнение  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с=0 имеет корни?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Решить уравне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1- 4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                                       2) 3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2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EFF" style="position:absolute;rotation:-0;width:335.45pt;height:118pt;mso-wrap-distance-left:9.05pt;mso-wrap-distance-right:9.05pt;mso-wrap-distance-top:0pt;mso-wrap-distance-bottom:0pt;margin-top:11.6pt;mso-position-vertical-relative:text;margin-left:5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Какие квадратные уравнения называются неполными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к решаются уравнения вида 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с=0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сегда ли уравнение  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с=0 имеет корни?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>Решить уравне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1- 4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0                                       2) 3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2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pacing w:val="-1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275590</wp:posOffset>
                </wp:positionV>
                <wp:extent cx="4243070" cy="143383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4509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ой коэффициент равен нулю в уравнении 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 решаются  уравнения вида а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0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ие квадратные уравнения называются неполными?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Решить уравне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5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                                                  2) -2,7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35.45pt;height:114.25pt;mso-wrap-distance-left:9.05pt;mso-wrap-distance-right:9.05pt;mso-wrap-distance-top:0pt;mso-wrap-distance-bottom:0pt;margin-top:21.7pt;mso-position-vertical-relative:text;margin-left:5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</w:t>
                      </w: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кой коэффициент равен нулю в уравнении 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0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к решаются  уравнения вида а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0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кие квадратные уравнения называются неполными?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Решить уравнени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5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0                                                  2) -2,7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C00000"/>
          <w:spacing w:val="-1"/>
          <w:sz w:val="24"/>
          <w:szCs w:val="28"/>
        </w:rPr>
        <w:t xml:space="preserve">Слайд 9 </w:t>
      </w:r>
      <w:r>
        <w:rPr>
          <w:rFonts w:cs="Times New Roman" w:ascii="Times New Roman" w:hAnsi="Times New Roman"/>
          <w:spacing w:val="-1"/>
          <w:sz w:val="24"/>
          <w:szCs w:val="28"/>
        </w:rPr>
        <w:t>(сильный ученик с помощью слайда объясняет решение неполных квадратных уравнений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275" cy="2720340"/>
            <wp:effectExtent l="0" t="0" r="0" b="0"/>
            <wp:docPr id="26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8466" r="-13" b="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>Тестовая работа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(проверяет учитель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>Решить уравнени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>х</w:t>
      </w:r>
      <w:r>
        <w:rPr>
          <w:rFonts w:cs="Times New Roman" w:ascii="Times New Roman" w:hAnsi="Times New Roman"/>
          <w:spacing w:val="-1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4"/>
          <w:szCs w:val="28"/>
        </w:rPr>
        <w:t>-х=0                а)0; -1            б)-1;  0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4х</w:t>
      </w:r>
      <w:r>
        <w:rPr>
          <w:rFonts w:cs="Times New Roman" w:ascii="Times New Roman" w:hAnsi="Times New Roman"/>
          <w:spacing w:val="-1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4"/>
          <w:szCs w:val="28"/>
        </w:rPr>
        <w:t>+2х=0           а)  0; -</w:t>
      </w:r>
      <w:r>
        <w:fldChar w:fldCharType="begin"/>
      </w:r>
      <w:r>
        <w:rPr>
          <w:position w:val="-20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</w:rPr>
      </w:r>
      <w:r>
        <w:rPr>
          <w:rFonts w:cs="Times New Roman" w:ascii="Times New Roman" w:hAnsi="Times New Roman"/>
          <w:position w:val="-20"/>
          <w:sz w:val="24"/>
        </w:rPr>
        <w:drawing>
          <wp:inline distT="0" distB="0" distL="0" distR="0">
            <wp:extent cx="76200" cy="3333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         б)0;  2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4х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-9=0              а)  ±</w:t>
      </w:r>
      <w:r>
        <w:fldChar w:fldCharType="begin"/>
      </w:r>
      <w:r>
        <w:rPr>
          <w:position w:val="-20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</w:rPr>
      </w:r>
      <w:r>
        <w:rPr>
          <w:rFonts w:cs="Times New Roman" w:ascii="Times New Roman" w:hAnsi="Times New Roman"/>
          <w:position w:val="-20"/>
          <w:sz w:val="24"/>
        </w:rPr>
        <w:drawing>
          <wp:inline distT="0" distB="0" distL="0" distR="0">
            <wp:extent cx="76200" cy="3333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;            б)</w:t>
      </w:r>
      <w:r>
        <w:fldChar w:fldCharType="begin"/>
      </w:r>
      <w:r>
        <w:rPr>
          <w:position w:val="-20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</w:rPr>
      </w:r>
      <w:r>
        <w:rPr>
          <w:rFonts w:cs="Times New Roman" w:ascii="Times New Roman" w:hAnsi="Times New Roman"/>
          <w:position w:val="-20"/>
          <w:sz w:val="24"/>
        </w:rPr>
        <w:drawing>
          <wp:inline distT="0" distB="0" distL="0" distR="0">
            <wp:extent cx="76200" cy="3333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</w:rPr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+16=0            а)±4;              б)нет решений</w:t>
      </w:r>
    </w:p>
    <w:p>
      <w:pPr>
        <w:pStyle w:val="Style20"/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  <w:t xml:space="preserve">Физминутка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-1"/>
          <w:sz w:val="24"/>
          <w:szCs w:val="28"/>
        </w:rPr>
        <w:t>Слайд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C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Уравнение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равнение решаешь друж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жен найти у него . . .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реш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буквы проверить несло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 в . . .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рав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его осторож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верное . . . .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аве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ыйдет у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. . .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р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начение зовите тот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>Найди ошибку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4"/>
          <w:szCs w:val="28"/>
        </w:rPr>
        <w:t>Слайд 11</w:t>
      </w:r>
      <w:r>
        <w:rPr/>
        <w:t>(фронтальная работа)</w:t>
      </w:r>
    </w:p>
    <w:tbl>
      <w:tblPr>
        <w:tblW w:w="2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0"/>
        <w:gridCol w:w="1225"/>
        <w:gridCol w:w="1225"/>
        <w:gridCol w:w="1486"/>
      </w:tblGrid>
      <w:tr>
        <w:trPr>
          <w:trHeight w:val="898" w:hRule="atLeast"/>
        </w:trPr>
        <w:tc>
          <w:tcPr>
            <w:tcW w:w="1610" w:type="dxa"/>
            <w:tcBorders>
              <w:top w:val="single" w:sz="2" w:space="0" w:color="3300FF"/>
              <w:left w:val="single" w:sz="2" w:space="0" w:color="3300FF"/>
              <w:bottom w:val="single" w:sz="2" w:space="0" w:color="33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) 2x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 – x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x (2x) = 0</w:t>
            </w:r>
          </w:p>
        </w:tc>
        <w:tc>
          <w:tcPr>
            <w:tcW w:w="1225" w:type="dxa"/>
            <w:tcBorders>
              <w:top w:val="single" w:sz="2" w:space="0" w:color="3300FF"/>
              <w:bottom w:val="single" w:sz="2" w:space="0" w:color="33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) 4y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 =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y = 1</w:t>
            </w:r>
          </w:p>
        </w:tc>
        <w:tc>
          <w:tcPr>
            <w:tcW w:w="1225" w:type="dxa"/>
            <w:tcBorders>
              <w:top w:val="single" w:sz="2" w:space="0" w:color="3300FF"/>
              <w:bottom w:val="single" w:sz="2" w:space="0" w:color="33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) 4x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x = 4</w:t>
            </w:r>
          </w:p>
        </w:tc>
        <w:tc>
          <w:tcPr>
            <w:tcW w:w="1486" w:type="dxa"/>
            <w:tcBorders>
              <w:top w:val="single" w:sz="2" w:space="0" w:color="3300FF"/>
              <w:bottom w:val="single" w:sz="2" w:space="0" w:color="3300FF"/>
              <w:right w:val="single" w:sz="2" w:space="0" w:color="33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) x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 – 1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x = 1</w:t>
            </w:r>
          </w:p>
        </w:tc>
      </w:tr>
    </w:tbl>
    <w:p>
      <w:pPr>
        <w:pStyle w:val="Style20"/>
        <w:tabs>
          <w:tab w:val="clear" w:pos="708"/>
          <w:tab w:val="left" w:pos="9060" w:leader="none"/>
        </w:tabs>
        <w:spacing w:lineRule="auto" w:line="36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ab/>
      </w:r>
    </w:p>
    <w:p>
      <w:pPr>
        <w:pStyle w:val="Style20"/>
        <w:tabs>
          <w:tab w:val="clear" w:pos="708"/>
          <w:tab w:val="left" w:pos="90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>Творческие задания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(дифференцированное обучение)</w:t>
      </w:r>
    </w:p>
    <w:p>
      <w:pPr>
        <w:pStyle w:val="Style21"/>
        <w:spacing w:before="0" w:after="0"/>
        <w:rPr/>
      </w:pPr>
      <w:r>
        <w:rPr/>
        <w:t xml:space="preserve">При каких значениях </w:t>
      </w:r>
      <w:r>
        <w:rPr>
          <w:iCs/>
        </w:rPr>
        <w:t xml:space="preserve">а, </w:t>
      </w:r>
      <w:r>
        <w:rPr/>
        <w:t>уравнение является неполным квадратным? (обучающиеся на «5»)</w:t>
        <w:br/>
        <w:br/>
      </w:r>
      <w:r>
        <w:rPr>
          <w:b/>
        </w:rPr>
        <w:t>Напишите это уравнение и решите его</w:t>
      </w:r>
      <w:r>
        <w:rPr/>
        <w:t>.</w:t>
      </w:r>
    </w:p>
    <w:p>
      <w:pPr>
        <w:pStyle w:val="Style21"/>
        <w:spacing w:before="0" w:after="0"/>
        <w:rPr/>
      </w:pPr>
      <w:r>
        <w:rPr/>
        <w:t xml:space="preserve">А) </w:t>
      </w:r>
      <w:r>
        <w:rPr>
          <w:iCs/>
        </w:rPr>
        <w:t>2х</w:t>
      </w:r>
      <w:r>
        <w:rPr>
          <w:iCs/>
          <w:vertAlign w:val="superscript"/>
        </w:rPr>
        <w:t>2</w:t>
      </w:r>
      <w:r>
        <w:rPr>
          <w:iCs/>
        </w:rPr>
        <w:t>-(а-3)х-5а=0;</w:t>
      </w:r>
    </w:p>
    <w:p>
      <w:pPr>
        <w:pStyle w:val="Style21"/>
        <w:rPr/>
      </w:pPr>
      <w:r>
        <w:rPr/>
        <w:t>Б) Зх</w:t>
      </w:r>
      <w:r>
        <w:rPr>
          <w:vertAlign w:val="superscript"/>
        </w:rPr>
        <w:t>2</w:t>
      </w:r>
      <w:r>
        <w:rPr/>
        <w:t>-(2а+4)х+2а=0;</w:t>
      </w:r>
    </w:p>
    <w:p>
      <w:pPr>
        <w:pStyle w:val="Style21"/>
        <w:rPr/>
      </w:pPr>
      <w:r>
        <w:rPr/>
        <w:t>В) (а-1)х</w:t>
      </w:r>
      <w:r>
        <w:rPr>
          <w:vertAlign w:val="superscript"/>
        </w:rPr>
        <w:t>2</w:t>
      </w:r>
      <w:r>
        <w:rPr/>
        <w:t xml:space="preserve"> + (а+2)х-3=0;</w:t>
      </w:r>
    </w:p>
    <w:p>
      <w:pPr>
        <w:pStyle w:val="Style21"/>
        <w:rPr/>
      </w:pPr>
      <w:r>
        <w:rPr/>
        <w:t>Г) (3a+6)x</w:t>
      </w:r>
      <w:r>
        <w:rPr>
          <w:vertAlign w:val="superscript"/>
        </w:rPr>
        <w:t>2</w:t>
      </w:r>
      <w:r>
        <w:rPr/>
        <w:t xml:space="preserve"> + (a-3)x+2a-6=0.</w:t>
      </w:r>
    </w:p>
    <w:p>
      <w:pPr>
        <w:pStyle w:val="Style21"/>
        <w:ind w:firstLine="567"/>
        <w:rPr/>
      </w:pPr>
      <w:r>
        <w:rPr>
          <w:b/>
        </w:rPr>
        <w:t>Карточки – подсказки</w:t>
      </w:r>
      <w:r>
        <w:rPr/>
        <w:t xml:space="preserve"> (обучающиеся на «3»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705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лгоритм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ши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еренести неизвестное в одну сторону, известное в другу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5=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айти чему равен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айти число, квадрат которого равен данному чис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писать отв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х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>-8х=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ложить на множите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х(…-…)=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аждый множитель прировнять к ну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х=0   и   (…-…)=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айти корни каждого урав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ind w:firstLine="567"/>
        <w:rPr/>
      </w:pPr>
      <w:r>
        <w:rPr>
          <w:b/>
        </w:rPr>
        <w:t>Блицтурнир</w:t>
      </w:r>
      <w:r>
        <w:rPr/>
        <w:t xml:space="preserve"> (обучающиеся на «4») (самопроверка через </w:t>
      </w:r>
      <w:r>
        <w:rPr>
          <w:color w:val="C00000"/>
        </w:rPr>
        <w:t>слайд12</w:t>
      </w:r>
      <w:r>
        <w:rPr/>
        <w:t>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«блиц-турнир» - blizturnier – это молния. И у нас «блиц-турнир». Сейчас я диктую Вам уравнения, вы пишите решение самостоятельно в тетрадь. Кто не успел, тот пиш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-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3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=±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4.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7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=±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7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=±</w:t>
      </w:r>
      <w:r>
        <w:fldChar w:fldCharType="begin"/>
      </w:r>
      <w:r>
        <w:rPr>
          <w:position w:val="-11"/>
          <w:sz w:val="24"/>
          <w:i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1"/>
          <w:sz w:val="24"/>
        </w:rPr>
      </w:r>
      <w:r>
        <w:rPr>
          <w:position w:val="-11"/>
          <w:sz w:val="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1"/>
          <w:sz w:val="24"/>
        </w:rPr>
      </w:r>
      <w:r>
        <w:rPr>
          <w:rFonts w:cs="Times New Roman" w:ascii="Times New Roman" w:hAnsi="Times New Roman"/>
          <w:i/>
          <w:position w:val="-11"/>
          <w:sz w:val="24"/>
        </w:rPr>
        <w:drawing>
          <wp:inline distT="0" distB="0" distL="0" distR="0">
            <wp:extent cx="266700" cy="2286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1"/>
          <w:sz w:val="24"/>
        </w:rPr>
      </w:r>
      <w:r>
        <w:rPr>
          <w:position w:val="-11"/>
          <w:sz w:val="24"/>
          <w:i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5.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=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-49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шений 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6.(х–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9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=-1; х=5, т.к. х-2=3 и х-2=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урока математический дикт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слайд 13</w:t>
      </w:r>
    </w:p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2447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нять правую руку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евую руку.</w:t>
      </w:r>
    </w:p>
    <w:p>
      <w:pPr>
        <w:pStyle w:val="Style21"/>
        <w:spacing w:before="0" w:after="280"/>
        <w:rPr/>
      </w:pPr>
      <w:r>
        <w:rPr/>
        <w:t>№</w:t>
      </w:r>
      <w:r>
        <w:rPr/>
        <w:t>515(а,б,д)</w:t>
      </w:r>
    </w:p>
    <w:p>
      <w:pPr>
        <w:pStyle w:val="Style21"/>
        <w:spacing w:before="0" w:after="280"/>
        <w:rPr/>
      </w:pPr>
      <w:r>
        <w:rPr/>
        <w:t>Дома: №518, тестовая работа. Опре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0;1\42    б)21;2   в)0    г)-\+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х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2;-2       б)0;4      в)4;1\4  г )2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=0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+\-2     б)4;1     в)нет корней   г)0;4</w:t>
        <w:tab/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се знания, полученные на нашем уроке, вам будут необходимы в дальнейшем. Я надеюсь, что вы не утратили интереса, а напротив, будете стремиться к знаниям более глубоким и не только на уроках математики, но и на других уроках, чтобы войти во взрослую жизнь грамотными и активными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Игра-домино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00330</wp:posOffset>
                </wp:positionV>
                <wp:extent cx="3510915" cy="5908040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5907960"/>
                          <a:chOff x="0" y="0"/>
                          <a:chExt cx="3511080" cy="59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;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99332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2х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9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х-2)(х+3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99684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99356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99356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4;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98016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(х-1)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8016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Нет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98764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х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00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987640"/>
                            <a:ext cx="1743120" cy="914400"/>
                          </a:xfrm>
                          <a:prstGeom prst="rect">
                            <a:avLst/>
                          </a:prstGeom>
                          <a:solidFill>
                            <a:srgbClr val="fffe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0;  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9pt;width:276.45pt;height:465.2pt" coordorigin="20,158" coordsize="5529,9304">
                <v:shape id="shape_0" fillcolor="#fffeff" stroked="t" o:allowincell="f" style="position:absolute;left:20;top:158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801;top:158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; -3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0;top:3297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± 2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801;top:3297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2х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9=0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0;top:1728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х-2)(х+3)=0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801;top:1728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4=0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795;top:8022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0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3;top:8022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4; -2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792;top:6426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(х-1)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9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3;top:6426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Нет решений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804;top:4863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х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00=0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  <v:shape id="shape_0" fillcolor="#fffeff" stroked="t" o:allowincell="f" style="position:absolute;left:23;top:4863;width:27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0;  4,5</w:t>
                        </w:r>
                      </w:p>
                    </w:txbxContent>
                  </v:textbox>
                  <v:fill o:detectmouseclick="t" type="solid" color2="#000100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гра- ло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2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полные квадратные уравнения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5х</w:t>
            </w:r>
            <w:r>
              <w:rPr>
                <w:rFonts w:cs="Times New Roman" w:ascii="Times New Roman" w:hAnsi="Times New Roman"/>
                <w:sz w:val="72"/>
                <w:szCs w:val="7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=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00"/>
                <w:sz w:val="72"/>
                <w:szCs w:val="72"/>
              </w:rPr>
              <w:t>4х</w:t>
            </w:r>
            <w:r>
              <w:rPr>
                <w:rFonts w:cs="Times New Roman" w:ascii="Times New Roman" w:hAnsi="Times New Roman"/>
                <w:color w:val="FFFF00"/>
                <w:sz w:val="72"/>
                <w:szCs w:val="7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FF00"/>
                <w:sz w:val="72"/>
                <w:szCs w:val="72"/>
              </w:rPr>
              <w:t>-8=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72"/>
                <w:szCs w:val="72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FF00"/>
                <w:sz w:val="72"/>
                <w:szCs w:val="72"/>
              </w:rPr>
              <w:t>5х</w:t>
            </w:r>
            <w:r>
              <w:rPr>
                <w:rFonts w:cs="Times New Roman" w:ascii="Times New Roman" w:hAnsi="Times New Roman"/>
                <w:color w:val="FFFF00"/>
                <w:sz w:val="72"/>
                <w:szCs w:val="7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FF00"/>
                <w:sz w:val="72"/>
                <w:szCs w:val="72"/>
              </w:rPr>
              <w:t>+1=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х</w:t>
            </w:r>
            <w:r>
              <w:rPr>
                <w:rFonts w:cs="Times New Roman" w:ascii="Times New Roman" w:hAnsi="Times New Roman"/>
                <w:sz w:val="72"/>
                <w:szCs w:val="7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+3х=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463550</wp:posOffset>
                </wp:positionV>
                <wp:extent cx="1362075" cy="1276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36.5pt;width:107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254000</wp:posOffset>
                </wp:positionV>
                <wp:extent cx="1876425" cy="1752600"/>
                <wp:effectExtent l="19685" t="19050" r="3111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52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7pt;margin-top:20pt;width:147.7pt;height:137.95pt;mso-wrap-style:none;v-text-anchor:middle">
                <v:fill o:detectmouseclick="t" type="solid" color2="#ff4faf"/>
                <v:stroke color="#ffe4ff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420</wp:posOffset>
                </wp:positionH>
                <wp:positionV relativeFrom="paragraph">
                  <wp:posOffset>2431415</wp:posOffset>
                </wp:positionV>
                <wp:extent cx="5490845" cy="3619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619440"/>
                          <a:chOff x="0" y="0"/>
                          <a:chExt cx="5490720" cy="36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2514600"/>
                            <a:ext cx="26668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6668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0;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266840"/>
                            <a:ext cx="26668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0;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0"/>
                            <a:ext cx="26668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26668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ет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91.45pt;width:432.35pt;height:285pt" coordorigin="892,3829" coordsize="8647,5700">
                <v:shape id="shape_0" fillcolor="white" stroked="t" o:allowincell="f" style="position:absolute;left:892;top:3829;width:41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7789;width:41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±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7789;width:41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0;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5824;width:41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0;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3829;width:41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5824;width:41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Нет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0800</wp:posOffset>
                </wp:positionV>
                <wp:extent cx="5295265" cy="2256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040" cy="1864995"/>
                                  <wp:effectExtent l="0" t="0" r="0" b="0"/>
                                  <wp:docPr id="38" name="Рисунок 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77.7pt;mso-wrap-distance-left:9.05pt;mso-wrap-distance-right:9.05pt;mso-wrap-distance-top:0pt;mso-wrap-distance-bottom:0pt;margin-top:4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040" cy="1864995"/>
                            <wp:effectExtent l="0" t="0" r="0" b="0"/>
                            <wp:docPr id="39" name="Рисунок 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444500</wp:posOffset>
                </wp:positionV>
                <wp:extent cx="1392555" cy="1297305"/>
                <wp:effectExtent l="0" t="0" r="17145" b="1714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144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E4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E4FF" strokeweight="3pt" style="position:absolute;rotation:-0;width:111pt;height:103.5pt;mso-wrap-distance-left:9.05pt;mso-wrap-distance-right:9.05pt;mso-wrap-distance-top:0pt;mso-wrap-distance-bottom:0pt;margin-top:35pt;mso-position-vertical-relative:text;margin-left:28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0</wp:posOffset>
                </wp:positionV>
                <wp:extent cx="1392555" cy="1297305"/>
                <wp:effectExtent l="0" t="0" r="17145" b="1714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144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E4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E4FF" strokeweight="3pt" style="position:absolute;rotation:-0;width:111pt;height:103.5pt;mso-wrap-distance-left:9.05pt;mso-wrap-distance-right:9.05pt;mso-wrap-distance-top:0pt;mso-wrap-distance-bottom:0pt;margin-top:35pt;mso-position-vertical-relative:text;margin-left:14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00B050" w:val="clear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9:00Z</dcterms:created>
  <dc:creator>User</dc:creator>
  <dc:description/>
  <cp:keywords/>
  <dc:language>en-US</dc:language>
  <cp:lastModifiedBy>ЛеКс</cp:lastModifiedBy>
  <cp:lastPrinted>2012-01-09T19:20:00Z</cp:lastPrinted>
  <dcterms:modified xsi:type="dcterms:W3CDTF">2013-08-23T02:03:00Z</dcterms:modified>
  <cp:revision>36</cp:revision>
  <dc:subject/>
  <dc:title/>
</cp:coreProperties>
</file>