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бюджетное дошкольное  образовательное</w:t>
      </w:r>
    </w:p>
    <w:p>
      <w:pPr>
        <w:pStyle w:val="Normal"/>
        <w:ind w:left="426"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е общеразвивающего вида</w:t>
      </w:r>
    </w:p>
    <w:p>
      <w:pPr>
        <w:pStyle w:val="Normal"/>
        <w:ind w:left="426"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ский сад № 29 «Солнышк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онспект урока «Лиса и журавль»</w:t>
      </w:r>
    </w:p>
    <w:p>
      <w:pPr>
        <w:pStyle w:val="Normal"/>
        <w:tabs>
          <w:tab w:val="left" w:pos="708" w:leader="none"/>
          <w:tab w:val="left" w:pos="17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11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 разработка воспитател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5954" w:right="1133" w:hanging="45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н Карины Валерьевны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/>
        <w:ind w:left="1416" w:right="11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1416"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ind w:left="1416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120"/>
        <w:ind w:left="142" w:righ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1416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е 2014 год</w:t>
      </w:r>
    </w:p>
    <w:p>
      <w:pPr>
        <w:pStyle w:val="Normal"/>
        <w:tabs>
          <w:tab w:val="clear" w:pos="708"/>
          <w:tab w:val="left" w:pos="6735" w:leader="none"/>
        </w:tabs>
        <w:spacing w:before="0" w:after="120"/>
        <w:ind w:left="142" w:righ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120"/>
        <w:ind w:left="142" w:righ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ать прививать детям любовь к устному народному творчеству. Учить употреблять в речи все виды предложений, поддерживая беседу, отвечая на вопросы. Передавать характер героев выразительными средствами речи русского народного фольклора, узнавать сказочных героев, отгадывать отрывки сказок. Упражнять детей в использовании однокоренных слов: волк-волчок-волчище и т. д.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 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ктивизация слов: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манёк, плутовка, хитрая, потчевать, лубяная избушка, завиток, роспись, примакивание.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вивать интерес к изобразительной деятельности, побуждать детей к процессу творчества, к самовыражению и идивидуальности. Продолжать учить выполнению росписи «завиток» кончиком кисти, примакивание в виде цветка. Правильно распределять узор: цветок в середине, завитки по краям работы. Использовать зелёную, красную, жёлтую гуашь.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должать развивать творческую организацию детей. Двигаться под музыку и выполнять различные движения в соответствии характером героя. Побуждать детей к самостоятельному творческому процессу, поддерживая инициативу детей.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и пересказ русских народных и других сказок. Просмотр кукольных театров, фланелеграф, декоративная роспись «завиток», тесто-пластика на картонных формах, слушание русской народной музыки, загадывание загадок, д/и «Кто сказал…», «Из какой сказки герой?».        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рация к сказке «Лиса и журавль», настольный театр «Кот, петух и лиса». Музыкальная запись русской народной музыки. Костюмы, солёное тесто, гуашь, (зелёный, красный, оранжевый цвета), мокрые тряпочки с водой, дощечки, кувшинчики и тарелочки из картона, кисти для рисования по количеству детей.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идят на стульчиках, звучит музыка, входит сказочница в русском народном наряде под русскую народную музыку, выполняя танцевальные движения. Останавливается перед детьми. 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Здравствуйте, добры - молодцы, да красные  девицы, чьи вы будите, где я оказалась?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Вы попали в детский сад.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 А что это такое, что вы там  делаете?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епим, рисуем, поём, играем, занимаемся, а вы кто?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 А, я - сказочница. Живу в далёкой сказочной стране, хожу по белу свету, собираю разные сказки - грустные и весёлые, а потом таким детям как вы их рассказываю. А вы знаете сказки, любите их?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Да!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А какие сказки вы знаете?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  <w:tab w:val="left" w:pos="9781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 перечисляют названия сказок: «Три медведя», «Маша и медведь» и др. </w:t>
      </w: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Молодцы, много сказок знаете. А кто герои  этих сказок?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аша, медведь, лиса, люди, животные, волшебные предметы.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 Правильно, сказок очень много, а кто их сочиняет?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юди, писатели.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А почему сказки называют народными?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тому, что их сочинил народ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 Да, ребята, народ. А сейчас я загадаю вам загадки, внимательно слушайте:  «На сметане мешен, на окошке стужен, круглый бок, румяный бок, получился…(Колобок)»; «Возле речки на опушке, трое их живёт в избушке. Там три стула и  три кружки, три кровати, три подушки. Угадайте без утайки, кто герои этой сказки  («Три медведя»)?»; «Ветер по морю гуляет и кораблик подгоняет, он бежит себе в волнах, на раздутых парусах». Правильно, А. С. Пушкин, «Сказка о царе Салтане». В какой сказке большие, белые птицы унесли маленького мальчика к Бабе-Яге … («Гуси-лебеди»)? Царь, три сына,…болото,…лягушка…(«Царевна-лягушка»). «Злая мачеха, две дочки, Дед Мороз…(«Морозко»)». Какие вы внимательные, отгадали. А хотите попасть в   сказочный лес? Для того, чтобы в него попасть вам нужно превратиться в сказочных героев, а в каких подскажет музык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музыка, дети двигаются в соответствии с музыкой. Лиса, волк, заяц, медведь, девочки-Алёнушки, а мальчики-Иванушки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 Как славно у вас получилось, красиво двигались, как настоящие персонажи. Теперь поспешим в сказочный лес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звучит музыка. Сказочница и дети под музыку оказываются на поляне. На сказочном, деревянном столе стоит настольный театр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 Какая чудесная полянка, а что здесь стоит, вы знаете? Кто догадался?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Настольный театр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Правильно. А из какой сказки герои?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«Маша и медведь»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Напомните мне, как Маша попала к медведю?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Заблудилась в лес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 Я вам предлагаю показать эту сказку. Кто-то из вас будет Маша и медведь. Нам ребята покажут конец сказки, где Маша красивым голосом приговаривает: «Не садись на пенек, не ешь пирожок…», будем смотреть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рывок начинается с того момента, где Маша печёт пирожки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 Замечательные герои получились, голоса у всех  правильно звучали. Ребята, посмотрите, а это что за сказка и герои другие. Вы догадались? Правильно, «Кот, петух и лиса». Что в этой сказке происходило? Правильно, лиса петуха унесла. А почему?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иса хитрая был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</w:t>
      </w:r>
      <w:r>
        <w:rPr>
          <w:rFonts w:cs="Times New Roman" w:ascii="Times New Roman" w:hAnsi="Times New Roman"/>
          <w:sz w:val="28"/>
          <w:szCs w:val="28"/>
        </w:rPr>
        <w:t>а: Да, ребята хитрая, обещала зёрнышек и обманула петушка и унесла его «…за тёмные леса, за высокие горы…». Сейчас мы с вами посмотрим этот отрывок из сказки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ое детей располагаются за ширмой, показывают фрагмент из сказки. Продолжает звучать музыка, дети видят избушку, чуть дальше деревянный стол, а на нем маска журавля. У домика разложены атрибуты к сказке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: Вот мы с вами  попали на другую полянку. Отгадайте эту  сказку? Конечно, это «Лиса и журавль». Теперь нас ждет самое интересное. Рассаживайтесь, удобнее на пенёчках и смотрите (двое детей наряжаются в героев сказки)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  <w:tab w:val="left" w:pos="9781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казочница начинает рассказывать сказку, Начинается драматизация сказки. </w:t>
      </w:r>
    </w:p>
    <w:p>
      <w:pPr>
        <w:pStyle w:val="Normal"/>
        <w:tabs>
          <w:tab w:val="clear" w:pos="708"/>
          <w:tab w:val="right" w:pos="8789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Да, ребята, не получилась дружба у лисы с журавлём, почему?</w:t>
      </w:r>
    </w:p>
    <w:p>
      <w:pPr>
        <w:pStyle w:val="Normal"/>
        <w:tabs>
          <w:tab w:val="clear" w:pos="708"/>
          <w:tab w:val="right" w:pos="8789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Потому, что лиса перехитрила журавля, а журавль за это её наказал, и осталась лиса голодной.</w:t>
      </w:r>
    </w:p>
    <w:p>
      <w:pPr>
        <w:pStyle w:val="Normal"/>
        <w:tabs>
          <w:tab w:val="clear" w:pos="708"/>
          <w:tab w:val="right" w:pos="8789" w:leader="none"/>
          <w:tab w:val="left" w:pos="9639" w:leader="none"/>
          <w:tab w:val="left" w:pos="9781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Правильно, но знаете нужно помирить их, как мы это сделаем, хотите узнать? По пути к вам я увидела красивые работы, и мне сказали, что сделали их вы (показываю детские работы). Мы с вами нанесём роспись в виде цветов, и когда они будут готовы, то подарим лисе и журавлю. (Дети соглашаются). Вот так я расписала свою работу (показываю кувшинчик и тарелочку). Какие вы видите узоры?</w:t>
      </w:r>
    </w:p>
    <w:p>
      <w:pPr>
        <w:pStyle w:val="Normal"/>
        <w:tabs>
          <w:tab w:val="clear" w:pos="708"/>
          <w:tab w:val="right" w:pos="8789" w:leader="none"/>
          <w:tab w:val="left" w:pos="9498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авитки, цветы.</w:t>
      </w:r>
    </w:p>
    <w:p>
      <w:pPr>
        <w:pStyle w:val="Normal"/>
        <w:tabs>
          <w:tab w:val="clear" w:pos="708"/>
          <w:tab w:val="right" w:pos="8789" w:leader="none"/>
          <w:tab w:val="left" w:pos="9498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Эта посуда отличается от той, которой пользовались персонажи сказки. Она меньше и выполнена на картоне. Теперь мы с вами можем пройти в сказочную мастерскую. Здесь есть много того, что вам понадобиться для работы: кисти и краски. На кувшинчиках и тарелочках в середине нанесёте узор в виде цветка путём примакивания - всем ворсом, а слева, справа, снизу и сверху-завитки кончиком кисти. Работы должны быть яркие и красочные. А сейчас приступаем к работе.</w:t>
      </w:r>
    </w:p>
    <w:p>
      <w:pPr>
        <w:pStyle w:val="Normal"/>
        <w:tabs>
          <w:tab w:val="clear" w:pos="708"/>
          <w:tab w:val="right" w:pos="8789" w:leader="none"/>
          <w:tab w:val="left" w:pos="9498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детей под спокойную музыку.</w:t>
      </w:r>
    </w:p>
    <w:p>
      <w:pPr>
        <w:pStyle w:val="Normal"/>
        <w:tabs>
          <w:tab w:val="clear" w:pos="708"/>
          <w:tab w:val="right" w:pos="8789" w:leader="none"/>
          <w:tab w:val="left" w:pos="9356" w:leader="none"/>
          <w:tab w:val="left" w:pos="9498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анчивают работу. Сказочница рассматривает вместе с детьми получившиеся тарелочки и кувшинчики.</w:t>
      </w:r>
    </w:p>
    <w:p>
      <w:pPr>
        <w:pStyle w:val="Normal"/>
        <w:tabs>
          <w:tab w:val="clear" w:pos="708"/>
          <w:tab w:val="right" w:pos="8789" w:leader="none"/>
          <w:tab w:val="left" w:pos="9356" w:leader="none"/>
          <w:tab w:val="left" w:pos="9498" w:leader="none"/>
          <w:tab w:val="left" w:pos="9639" w:leader="none"/>
        </w:tabs>
        <w:spacing w:before="0" w:after="120"/>
        <w:ind w:left="142"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Очень красиво получилось, вы все постарались. Подарите их героям сказки, не жалко расставаться с такой красотой?</w:t>
      </w:r>
    </w:p>
    <w:p>
      <w:pPr>
        <w:pStyle w:val="Normal"/>
        <w:tabs>
          <w:tab w:val="clear" w:pos="708"/>
          <w:tab w:val="center" w:pos="4961" w:leader="none"/>
          <w:tab w:val="right" w:pos="8789" w:leader="none"/>
          <w:tab w:val="left" w:pos="9356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!</w:t>
        <w:tab/>
      </w:r>
    </w:p>
    <w:p>
      <w:pPr>
        <w:pStyle w:val="Normal"/>
        <w:tabs>
          <w:tab w:val="clear" w:pos="708"/>
          <w:tab w:val="right" w:pos="8789" w:leader="none"/>
          <w:tab w:val="left" w:pos="9356" w:leader="none"/>
          <w:tab w:val="left" w:pos="9498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: Какие вы добрые, отзывчивые, а главное дружные. Лисе и журавлю нужно брать с вас пример. Вы мне очень понравились, нам с вами пора возвращаться (звучит музыка, и дети проходят по залу).  Вот и пришли, а мне пора возвращаться в сказочный лес, я обязательно к вам приду ещё раз. До свидания. (Уходит).  </w:t>
      </w:r>
    </w:p>
    <w:p>
      <w:pPr>
        <w:pStyle w:val="Normal"/>
        <w:tabs>
          <w:tab w:val="clear" w:pos="708"/>
          <w:tab w:val="right" w:pos="8789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окончено</w:t>
      </w:r>
    </w:p>
    <w:p>
      <w:pPr>
        <w:pStyle w:val="Normal"/>
        <w:tabs>
          <w:tab w:val="clear" w:pos="708"/>
          <w:tab w:val="right" w:pos="8789" w:leader="none"/>
          <w:tab w:val="left" w:pos="9639" w:leader="none"/>
        </w:tabs>
        <w:ind w:left="142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  <w:tab w:val="left" w:pos="9639" w:leader="none"/>
        </w:tabs>
        <w:ind w:left="142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ind w:left="142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before="0" w:after="120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lineRule="auto" w:line="240" w:before="0" w:after="120"/>
        <w:ind w:left="142" w:right="283" w:hanging="0"/>
        <w:rPr/>
      </w:pPr>
      <w:r>
        <w:rPr>
          <w:rFonts w:cs="Times New Roman" w:ascii="Times New Roman" w:hAnsi="Times New Roman"/>
          <w:sz w:val="28"/>
          <w:szCs w:val="28"/>
        </w:rPr>
        <w:t>1. Гербова В.В. «Занятия по развитию речи 4-5 лет», / Москва – Просвещение, 1987г.</w:t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lineRule="auto" w:line="240"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рова Т.С. «Занятия по изобразительной деятельности в средней группе», Москва, «Просвещение», 1987г.</w:t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lineRule="auto" w:line="240"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ндаренко А.К. «Дидактические игры в детском саду». Пособие для  воспитателей детского сада», - М.: Просвещение, 1985г.</w:t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lineRule="auto" w:line="240"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темова Л.В. «Театрализованные занятия дошкольников», М.: «Просвещение», 1991г.</w:t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lineRule="auto" w:line="240"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хнева М.Д. «Театрализованные занятия в детском саду», Пособие для работников дошкольных учреждений, г. Москва, Творческий центр, 2001г.</w:t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lineRule="auto" w:line="240"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рестоматия по детской литературе,/ Под редакцией В. Кубаревой, М.: «Просвещение», 1988г.</w:t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lineRule="auto" w:line="240"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lineRule="auto" w:line="240" w:before="0" w:after="120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материал</w:t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lineRule="auto" w:line="240"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 в детском саду», М.: Музыка, 1989г.</w:t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lineRule="auto" w:line="240" w:before="0" w:after="12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before="0" w:after="120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  <w:tab w:val="left" w:pos="9639" w:leader="none"/>
        </w:tabs>
        <w:spacing w:before="0" w:after="120"/>
        <w:ind w:left="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before="0" w:after="20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55:00Z</dcterms:created>
  <dc:creator>Давидик</dc:creator>
  <dc:description/>
  <cp:keywords/>
  <dc:language>en-US</dc:language>
  <cp:lastModifiedBy>Пользователь</cp:lastModifiedBy>
  <dcterms:modified xsi:type="dcterms:W3CDTF">2014-12-12T20:23:00Z</dcterms:modified>
  <cp:revision>6</cp:revision>
  <dc:subject/>
  <dc:title/>
</cp:coreProperties>
</file>