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27» г. Юр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физ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Зарни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сенова Надежда Юр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чева Елена Юр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Ю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i/>
          <w:kern w:val="2"/>
          <w:sz w:val="28"/>
          <w:szCs w:val="28"/>
        </w:rPr>
        <w:t>Цель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 xml:space="preserve">: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формирование у детей дошкольного возраста патриотических чувств,  воспитания любви и уважения к защитникам Родины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Andale Sans UI;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i/>
          <w:kern w:val="2"/>
          <w:sz w:val="28"/>
          <w:szCs w:val="28"/>
        </w:rPr>
        <w:t>Задачи: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достную, торжественную атмосферу праздника;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Закреплять умение преодолевать полосу препятствий (бег змейкой, пролезание в обруч, перепрыгивание)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Развивать силу, ловкость, быстроту, координацию движений, выносливость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Воспитывать у детей чувство взаимопомощи, выдержку, находчивость, умение сплоченно действовать в сложных ситуациях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Оздоравливать организм ребенка с помощью движений и действий на свежем воздух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ащен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имнастические палки,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ольших мяча с ушками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; кегл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корзины; бинты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ольших обруча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едра.</w:t>
      </w:r>
    </w:p>
    <w:p>
      <w:pPr>
        <w:pStyle w:val="Style15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– военнослужащий провёл беседу с видеопросмотром  на тему «Боевые машины» нашей Арм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39995" cy="326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: «Смелые» и «Отважные». Все конкурсы проводятся под музыкальное сопрово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9 Мая наша страна и весь мир, всё человечество отмечают самый замечательный праздник – День Победы. Именно в этот день, 9 мая 1945 года, закончилась самая страшная, самая кровопролитная вой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адеды были сильными и отважными, смелыми и находчивыми. Сегодня наше занятие мы проведём в форме военно-патриотической игры «Зарничка». Где покажем своё мужество, смекалку, ловкость, где вы сможете проявить себя такими же геро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солдаты вступают в бой им нужно обязательно покушать, ведь голодные солдаты не смогут одержать победу. И поэтому наш первый конкурс называется «Пора подкрепить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1. «Пора подкрепиться»: </w:t>
      </w:r>
      <w:r>
        <w:rPr>
          <w:rFonts w:cs="Times New Roman" w:ascii="Times New Roman" w:hAnsi="Times New Roman"/>
          <w:sz w:val="28"/>
          <w:szCs w:val="28"/>
        </w:rPr>
        <w:t>2 участника, держа в обеих руках параллельно 2 гимнастические палки, пытаются донести на них кастрюлю (большой мяч) до отметки и назад. Затем  возвращается к команде, где передает палку  друго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еред тем как начинался бой, всем бойцам доставлялись боеприпасы, и мы с вами попробуем это сделать, и следующий конкурс называется «Доставь боеприпас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2. «Доставь боеприпасы»: </w:t>
      </w:r>
      <w:r>
        <w:rPr>
          <w:rFonts w:cs="Times New Roman" w:ascii="Times New Roman" w:hAnsi="Times New Roman"/>
          <w:sz w:val="28"/>
          <w:szCs w:val="28"/>
        </w:rPr>
        <w:t>Оббежать «змейкой» кубики, взять кегли из корзины, вернуться назад и положить его в корзину на стар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28162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Боеприпасы мы доставили, и чтобы научиться хорошо стрелять нам нужно научиться попадать в цель, и следующий наш конкурс называется меткий стре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3. «Меткий стрелок»: </w:t>
      </w:r>
      <w:r>
        <w:rPr>
          <w:rFonts w:cs="Times New Roman" w:ascii="Times New Roman" w:hAnsi="Times New Roman"/>
          <w:sz w:val="28"/>
          <w:szCs w:val="28"/>
        </w:rPr>
        <w:t>С расстояния 5 метров сбить кегли. Подсчитывается количество сбитых кеглей, чья команда наберёт больше очков та и побеждает в этом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После тяжёлых боёв, было очень много раненых, и медицинские работники собирали с поля боя всех раненных и как вы думаете, что они с ними делал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>Правильно,доставляли в медицинский пункт. А для этого нам нужно разминировать п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4. «Разминирование»: </w:t>
      </w:r>
      <w:r>
        <w:rPr>
          <w:rFonts w:cs="Times New Roman" w:ascii="Times New Roman" w:hAnsi="Times New Roman"/>
          <w:sz w:val="28"/>
          <w:szCs w:val="28"/>
        </w:rPr>
        <w:t>Ребёнок с пустым ведром в руках бежит по прямой, по пути пролезая в обруч на стойках (либо держат родители). Добежав до разбросанных кубиков, берет один,  кладет его в ведро и возвращается к команде, где передает ведро друг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7990" cy="33991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Ведущий: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Вот и подошла к концу наша «Зарничка». С задачей игры все ребята справились отлично. Вы показали себя, не только ловкими, сильными, смелыми, быстрыми, но и дружными, умеющими быть единой командой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За активность наши команды </w:t>
      </w:r>
      <w:r>
        <w:rPr>
          <w:rFonts w:cs="Times New Roman" w:ascii="Times New Roman" w:hAnsi="Times New Roman"/>
          <w:sz w:val="28"/>
          <w:szCs w:val="28"/>
        </w:rPr>
        <w:t xml:space="preserve">«Смелых» и «Отважных»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награждается сладким призом (заранее подготовлена корзина с угощением по количеству детей). А в память о  погибших героях этой страшной войны, мы вместе с родителями пойдем на «Мемориал» и возложим наши цветы (гвоздики) к подножию памятника. 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en-US" w:eastAsia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126865" cy="536384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en-US" w:eastAsia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en-US" w:eastAsia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en-US" w:eastAsia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en-US" w:eastAsia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en-US" w:eastAsia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en-US" w:eastAsia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en-US" w:eastAsia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en-US" w:eastAsia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en-US" w:eastAsia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en-US" w:eastAsia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en-US" w:eastAsia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Шорыгина Т.А. Праздники в детском саду. – М.: ТЦ Сфера, 2010. – 96 с. –  (Вместе с детьми)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«Россия» (сл. И.Морковкина, муз. А.Зайкиной)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Фото автора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</w:t>
        </w:r>
      </w:hyperlink>
    </w:p>
    <w:p>
      <w:pPr>
        <w:pStyle w:val="Style15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am.ru/</w:t>
        </w:r>
      </w:hyperlink>
    </w:p>
    <w:p>
      <w:pPr>
        <w:pStyle w:val="Normal"/>
        <w:spacing w:before="0" w:after="20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www.maa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39:00Z</dcterms:created>
  <dc:creator>Admin</dc:creator>
  <dc:description/>
  <cp:keywords/>
  <dc:language>en-US</dc:language>
  <cp:lastModifiedBy>Пользователь</cp:lastModifiedBy>
  <cp:lastPrinted>2012-11-21T14:14:00Z</cp:lastPrinted>
  <dcterms:modified xsi:type="dcterms:W3CDTF">2014-12-13T08:45:00Z</dcterms:modified>
  <cp:revision>15</cp:revision>
  <dc:subject/>
  <dc:title/>
</cp:coreProperties>
</file>