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Тема урока: Наследственное пра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u w:val="single"/>
        </w:rPr>
        <w:t>Обучающие:</w:t>
      </w:r>
      <w:r>
        <w:rPr/>
        <w:t xml:space="preserve"> дать представление учащимся о сущности наследственного права как института гражданского права, объяснить основные понятия наследственного права 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u w:val="single"/>
        </w:rPr>
        <w:t>Развивающие:</w:t>
      </w:r>
      <w:r>
        <w:rPr/>
        <w:t xml:space="preserve"> продолжить формирование умения решения практико-ориентированных учебных задач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u w:val="single"/>
        </w:rPr>
        <w:t>Воспитательные:</w:t>
      </w:r>
      <w:r>
        <w:rPr/>
        <w:t xml:space="preserve"> продолжить формирование правосознания через осознание практической важности знания правовых нор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Основные понятия:</w:t>
      </w:r>
      <w:r>
        <w:rPr/>
        <w:t xml:space="preserve"> наследственное право, наследник, наследодатель, наследство, завещ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 xml:space="preserve">Учащийся должен знать: </w:t>
      </w:r>
      <w:r>
        <w:rPr/>
        <w:t>понятия наследодатель, наследник, наследство, завещание,  сроки принятия наследства, понятие выморочное наследство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Учащийся должен уметь</w:t>
      </w:r>
      <w:r>
        <w:rPr/>
        <w:t>:  отличать</w:t>
      </w:r>
      <w:r>
        <w:rPr>
          <w:b/>
        </w:rPr>
        <w:t xml:space="preserve"> </w:t>
      </w:r>
      <w:r>
        <w:rPr/>
        <w:t>наследование по закону и наследование по завещанию, определять обязательных и недостойных наследников, определять очередность наследования по закону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 xml:space="preserve">Материально-техническое оснащение урока: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Медиаустанов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ab/>
        <w:t>1.Организационный момент</w:t>
        <w:tab/>
        <w:tab/>
        <w:tab/>
        <w:t>3 мин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ab/>
        <w:t>2.Проверка усвоения пройденного материала    6 мин.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3.Изложение нового материала </w:t>
        <w:tab/>
        <w:tab/>
        <w:tab/>
        <w:t>24 мин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1) Понятие  наследственного права.</w:t>
        <w:tab/>
        <w:tab/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2) Наследство и завещание.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3) Наследование по закону.</w:t>
        <w:tab/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4) Обязательные и недостойные наследники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5)Сроки принятия наследства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3.3акрепление нового материала</w:t>
        <w:tab/>
        <w:tab/>
        <w:tab/>
        <w:t>8 мин.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1)Фронтальный опрос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2) Решение задач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>4.Подведение итогов</w:t>
        <w:tab/>
        <w:tab/>
        <w:tab/>
        <w:tab/>
        <w:tab/>
        <w:t>2 мин.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  <w:t xml:space="preserve">5.Пояснение домашнего задания </w:t>
        <w:tab/>
        <w:tab/>
        <w:tab/>
        <w:t>2 мин.</w:t>
      </w:r>
    </w:p>
    <w:p>
      <w:pPr>
        <w:pStyle w:val="Normal"/>
        <w:spacing w:lineRule="auto" w:line="360"/>
        <w:ind w:left="-540" w:firstLine="1248"/>
        <w:jc w:val="both"/>
        <w:rPr/>
      </w:pPr>
      <w:r>
        <w:rPr/>
      </w:r>
    </w:p>
    <w:p>
      <w:pPr>
        <w:pStyle w:val="Normal"/>
        <w:spacing w:lineRule="auto" w:line="360"/>
        <w:ind w:left="-540" w:firstLine="1248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Приветств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Проверка усвоения пройденного материала – фронтальный опрос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Какие отношения регулирует гражданское право? Каковы его источники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Что такое имущественные отношения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Что такое неимущественные отношения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Назовите формы собственности, существующие на территории РФ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Дайте определение физического и юридического лица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Изложение нового материал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1)В РФ в соответствии со ст.35 Конституции РФ каждому гарантируется право частной собственности и право наследо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ледственное право – институт гражданского права, совокупность правовых норм,  регулирующих переход имущества, имущественных прав и обязанностей граждан (наследодателей) после их смерти к другим лицам (наследника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ледственное право устанавливает правила наследования по завещанию и по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Наследство – вещи, иное имущество, в том числе имущественные права и обязанности, которые переходят в порядке наследования от умершего (наследодателя) к наследникам. В состав наследства не включаются права и обязанности, непосредственно связанные с личностью наследодателя, например на возмещение вреда причиненного жизни или здоровью, алименты, личные неимущественные права и другие нематериальные бла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следственное право устанавливает правила наследования по завещанию и по закон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вещание – личное распоряжение гражданина на случай смерти по поводу принадлежащего ему имущества с назначением наследников. При этом закон защищает интересы необходимых (обязательных) наследников.</w:t>
      </w:r>
    </w:p>
    <w:p>
      <w:pPr>
        <w:pStyle w:val="Normal"/>
        <w:jc w:val="both"/>
        <w:rPr/>
      </w:pPr>
      <w:r>
        <w:rPr/>
        <w:t>Завещание – односторонняя сделка, которая обязательно должна быть заверена нотариусом. Если завещатель не может собственноручно подписать завещание, то по его просьбе оно подписывается другим гражданином в присутствии нотариуса.  В чрезвычайных обстоятельствах завещание можно составить в простой письменной форме (ст.1129 ГК РФ) и собственноручно подписано в присутствии двух свиде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Наследование по закону наступает в следующих случаях:</w:t>
      </w:r>
    </w:p>
    <w:p>
      <w:pPr>
        <w:pStyle w:val="Normal"/>
        <w:jc w:val="both"/>
        <w:rPr/>
      </w:pPr>
      <w:r>
        <w:rPr/>
        <w:t>1.В случае если завещание не было составлено</w:t>
      </w:r>
    </w:p>
    <w:p>
      <w:pPr>
        <w:pStyle w:val="Normal"/>
        <w:jc w:val="both"/>
        <w:rPr/>
      </w:pPr>
      <w:r>
        <w:rPr/>
        <w:t>2.Завещано не все имущество, а только его часть</w:t>
      </w:r>
    </w:p>
    <w:p>
      <w:pPr>
        <w:pStyle w:val="Normal"/>
        <w:jc w:val="both"/>
        <w:rPr/>
      </w:pPr>
      <w:r>
        <w:rPr/>
        <w:t>3.Наследник по завещанию отказался от наследства, либо был признан недостойным наследником</w:t>
      </w:r>
    </w:p>
    <w:p>
      <w:pPr>
        <w:pStyle w:val="Normal"/>
        <w:jc w:val="both"/>
        <w:rPr/>
      </w:pPr>
      <w:r>
        <w:rPr/>
        <w:t>4.Завещание признано недействительным</w:t>
      </w:r>
    </w:p>
    <w:p>
      <w:pPr>
        <w:pStyle w:val="Normal"/>
        <w:jc w:val="both"/>
        <w:rPr/>
      </w:pPr>
      <w:r>
        <w:rPr/>
        <w:t>5.Закон определяет круг наследников, очередность наследования и доли между наследниками по закону.</w:t>
      </w:r>
    </w:p>
    <w:p>
      <w:pPr>
        <w:pStyle w:val="Normal"/>
        <w:ind w:firstLine="708"/>
        <w:jc w:val="both"/>
        <w:rPr/>
      </w:pPr>
      <w:r>
        <w:rPr/>
        <w:t>Закон определяет круг наследников и доли между ним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следники 1-ой очереди: </w:t>
      </w:r>
      <w:r>
        <w:rPr/>
        <w:t>супруг или супруга,</w:t>
      </w:r>
      <w:r>
        <w:rPr>
          <w:bCs/>
        </w:rPr>
        <w:t xml:space="preserve"> д</w:t>
      </w:r>
      <w:r>
        <w:rPr/>
        <w:t>ети, в т.ч. усыновленные</w:t>
      </w:r>
      <w:r>
        <w:rPr>
          <w:bCs/>
        </w:rPr>
        <w:t>, р</w:t>
      </w:r>
      <w:r>
        <w:rPr/>
        <w:t>одители или усыновители,</w:t>
      </w:r>
      <w:r>
        <w:rPr>
          <w:bCs/>
        </w:rPr>
        <w:t xml:space="preserve"> н</w:t>
      </w:r>
      <w:r>
        <w:rPr/>
        <w:t>етрудоспособные иждивенцы, которые были на иждивении наследодателя более 1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следники второй очереди: </w:t>
      </w:r>
      <w:r>
        <w:rPr/>
        <w:t>полнородные и неполнородные братья и сестры,</w:t>
      </w:r>
    </w:p>
    <w:p>
      <w:pPr>
        <w:pStyle w:val="Normal"/>
        <w:jc w:val="both"/>
        <w:rPr/>
      </w:pPr>
      <w:r>
        <w:rPr/>
        <w:t>дедушки и бабушки, племянники и племянницы - по праву представления: если их отец или мать умерли раньше деда или бабки, после которых открылось наследство. Внукам, в таком случае, причитается та часть наследства, которая досталась бы их умершему родителю, если бы он был жив к моменту открытия наследств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Наследники третьей очереди: д</w:t>
      </w:r>
      <w:r>
        <w:rPr/>
        <w:t>яди и тете наследодателя.</w:t>
      </w:r>
    </w:p>
    <w:p>
      <w:pPr>
        <w:pStyle w:val="Normal"/>
        <w:ind w:firstLine="360"/>
        <w:jc w:val="both"/>
        <w:rPr/>
      </w:pPr>
      <w:r>
        <w:rPr>
          <w:bCs/>
        </w:rPr>
        <w:t>Наследники четвертой очереди:</w:t>
      </w:r>
      <w:r>
        <w:rPr>
          <w:b/>
          <w:bCs/>
        </w:rPr>
        <w:t xml:space="preserve"> п</w:t>
      </w:r>
      <w:r>
        <w:rPr/>
        <w:t>радедушки, прабабушки и т.д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  <w:iCs/>
        </w:rPr>
        <w:t>4). Закон защищает интересы определенного круга лиц, называемых обязательными (необходимыми) наследниками. Обязательные наследники</w:t>
      </w:r>
      <w:r>
        <w:rPr/>
        <w:t> – это лица, которые имеют право на определенную долю в наследстве, несмотря на то, что по завещанию не призываются наследодателем к наследованию, или более того, по завещанию им отказано в наследстве.</w:t>
      </w:r>
    </w:p>
    <w:p>
      <w:pPr>
        <w:pStyle w:val="Normal"/>
        <w:jc w:val="both"/>
        <w:rPr/>
      </w:pPr>
      <w:r>
        <w:rPr/>
        <w:t>Независимо от завещания законом гарантируется получение определенной доли в наследстве в обязательном порядке:</w:t>
      </w:r>
    </w:p>
    <w:p>
      <w:pPr>
        <w:pStyle w:val="Normal"/>
        <w:jc w:val="both"/>
        <w:rPr/>
      </w:pPr>
      <w:r>
        <w:rPr/>
        <w:t>1) несовершеннолетним или нетрудоспособным детям наследодателя, в т.ч. усыновленным;</w:t>
      </w:r>
    </w:p>
    <w:p>
      <w:pPr>
        <w:pStyle w:val="Normal"/>
        <w:jc w:val="both"/>
        <w:rPr/>
      </w:pPr>
      <w:r>
        <w:rPr/>
        <w:t>2) нетрудоспособным родителям, в т.ч. усыновителям и супругу (супруге) наследодателя;</w:t>
      </w:r>
    </w:p>
    <w:p>
      <w:pPr>
        <w:pStyle w:val="Normal"/>
        <w:jc w:val="both"/>
        <w:rPr/>
      </w:pPr>
      <w:r>
        <w:rPr/>
        <w:t>3) другим нетрудоспособным лицам, находящимся на иждивении у наследодателя.</w:t>
      </w:r>
    </w:p>
    <w:p>
      <w:pPr>
        <w:pStyle w:val="Normal"/>
        <w:ind w:firstLine="708"/>
        <w:jc w:val="both"/>
        <w:rPr/>
      </w:pPr>
      <w:r>
        <w:rPr/>
        <w:t>В свою очередь, законом определены лица, которым наследство не может быть передано. Недостойный наследник - лицо, которое либо не имеет права наследовать, либо лишено этого права судом (статья 1117 ГК РФ). Судебный иск о признании наследника недостойным подаётся заинтересованным лицом (наследником по закону).</w:t>
      </w:r>
    </w:p>
    <w:p>
      <w:pPr>
        <w:pStyle w:val="Normal"/>
        <w:jc w:val="both"/>
        <w:rPr/>
      </w:pPr>
      <w:r>
        <w:rPr/>
        <w:t>Недостойными наследниками являются:</w:t>
      </w:r>
    </w:p>
    <w:p>
      <w:pPr>
        <w:pStyle w:val="Normal"/>
        <w:jc w:val="both"/>
        <w:rPr/>
      </w:pPr>
      <w:r>
        <w:rPr/>
        <w:t>1) Лица, совершившие умышленные преступления (или пытавшиеся их совершить) против наследодателя, наследников или осуществления воли наследодателя, выраженной в завещании</w:t>
      </w:r>
    </w:p>
    <w:p>
      <w:pPr>
        <w:pStyle w:val="Normal"/>
        <w:jc w:val="both"/>
        <w:rPr/>
      </w:pPr>
      <w:r>
        <w:rPr/>
        <w:t>2) Родители наследодателя, лишённые родительских прав</w:t>
      </w:r>
    </w:p>
    <w:p>
      <w:pPr>
        <w:pStyle w:val="Normal"/>
        <w:jc w:val="both"/>
        <w:rPr/>
      </w:pPr>
      <w:r>
        <w:rPr/>
        <w:t>3) Лица, злостно уклонявшиеся от обязанностей по содержанию наследодателя (алим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.Сроки принятия насл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общему правилу наследство может быть принято в течение шести месяцев со дня открытия наследства.</w:t>
      </w:r>
    </w:p>
    <w:p>
      <w:pPr>
        <w:pStyle w:val="Normal"/>
        <w:jc w:val="both"/>
        <w:rPr/>
      </w:pPr>
      <w:r>
        <w:rPr/>
        <w:t>Днем открытия наследства является день смерти гражданина. Если же наследство открывается по причине отказа от принятия наследства другим наследником, то срок начинается с даты открытия наследства после отказа, когда оно открылось для данного наследника.</w:t>
      </w:r>
    </w:p>
    <w:p>
      <w:pPr>
        <w:pStyle w:val="Normal"/>
        <w:jc w:val="both"/>
        <w:rPr/>
      </w:pPr>
      <w:r>
        <w:rPr/>
        <w:t>В случае пропуска срока принятия наследства гражданин может обратиться в суд с заявлением о восстановлении срока, предоставив доказательства уважительных причин пропуска. В суд. В таком случае наследник должен обратится в течении 6 месяцев, после того, как причин по которым он не заявил о праве наследования не ст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морочное насле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отсутствия наследников по закону и по завещанию, отказе наследников от принятия наследства, либо, если никто из наследников не имеет права наследовать, имущество признается выморочным. К наследованию в таком случае призывается РФ или ее субъекты, муниципальны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hadow/>
          <w:color w:val="000000"/>
          <w:u w:val="single"/>
        </w:rPr>
      </w:pPr>
      <w:r>
        <w:rPr>
          <w:shadow/>
          <w:color w:val="000000"/>
          <w:u w:val="single"/>
        </w:rPr>
        <w:t>Закрепление пройденного материала (фронтальный опрос)</w:t>
      </w:r>
    </w:p>
    <w:p>
      <w:pPr>
        <w:pStyle w:val="Normal"/>
        <w:ind w:left="708" w:hanging="0"/>
        <w:jc w:val="both"/>
        <w:rPr>
          <w:rFonts w:ascii="Tahoma" w:hAnsi="Tahoma" w:cs="Tahoma"/>
          <w:shadow/>
          <w:color w:val="000000"/>
          <w:u w:val="single"/>
        </w:rPr>
      </w:pPr>
      <w:r>
        <w:rPr>
          <w:rFonts w:cs="Tahoma" w:ascii="Tahoma" w:hAnsi="Tahoma"/>
          <w:shadow/>
          <w:color w:val="000000"/>
          <w:u w:val="single"/>
        </w:rPr>
      </w:r>
    </w:p>
    <w:p>
      <w:pPr>
        <w:pStyle w:val="Normal"/>
        <w:jc w:val="both"/>
        <w:rPr/>
      </w:pPr>
      <w:r>
        <w:rPr/>
        <w:t>Дать определения:</w:t>
      </w:r>
    </w:p>
    <w:p>
      <w:pPr>
        <w:pStyle w:val="Normal"/>
        <w:jc w:val="both"/>
        <w:rPr/>
      </w:pPr>
      <w:r>
        <w:rPr/>
        <w:t>-Наследник (обязательный, недостойный)</w:t>
      </w:r>
    </w:p>
    <w:p>
      <w:pPr>
        <w:pStyle w:val="Normal"/>
        <w:jc w:val="both"/>
        <w:rPr/>
      </w:pPr>
      <w:r>
        <w:rPr/>
        <w:t>-Наследодатель</w:t>
      </w:r>
    </w:p>
    <w:p>
      <w:pPr>
        <w:pStyle w:val="Normal"/>
        <w:jc w:val="both"/>
        <w:rPr/>
      </w:pPr>
      <w:r>
        <w:rPr/>
        <w:t>-Наследство</w:t>
      </w:r>
    </w:p>
    <w:p>
      <w:pPr>
        <w:pStyle w:val="Normal"/>
        <w:jc w:val="both"/>
        <w:rPr/>
      </w:pPr>
      <w:r>
        <w:rPr/>
        <w:t>-Завещание</w:t>
      </w:r>
    </w:p>
    <w:p>
      <w:pPr>
        <w:pStyle w:val="Normal"/>
        <w:jc w:val="both"/>
        <w:rPr/>
      </w:pPr>
      <w:r>
        <w:rPr/>
        <w:t>-Очередность наследования (круг лиц)</w:t>
      </w:r>
    </w:p>
    <w:p>
      <w:pPr>
        <w:pStyle w:val="Normal"/>
        <w:jc w:val="both"/>
        <w:rPr/>
      </w:pPr>
      <w:r>
        <w:rPr/>
        <w:t>-Сроки принятия наследства</w:t>
      </w:r>
    </w:p>
    <w:p>
      <w:pPr>
        <w:pStyle w:val="Normal"/>
        <w:jc w:val="both"/>
        <w:rPr/>
      </w:pPr>
      <w:r>
        <w:rPr/>
        <w:t>-Выморочное насле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шите задачи из области наследственного пра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  <w:shadow/>
          <w:color w:val="000000"/>
        </w:rPr>
        <w:t xml:space="preserve"> </w:t>
      </w:r>
      <w:r>
        <w:rPr>
          <w:bCs/>
        </w:rPr>
        <w:t>Гражданин Носов П.Т., владевший квартирой в г. Санкт-Петербурге, банковским счетом, автомобилем «Мерседес», после смерти не оставил завещ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то из наследников имеет право на получение наследства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мером, какой формы наследования является данная ситуация?</w:t>
      </w:r>
    </w:p>
    <w:p>
      <w:pPr>
        <w:pStyle w:val="Normal"/>
        <w:jc w:val="both"/>
        <w:rPr/>
      </w:pPr>
      <w:r>
        <w:rPr/>
        <w:t>2.</w:t>
      </w:r>
      <w:r>
        <w:rPr>
          <w:rFonts w:cs="Tahoma" w:ascii="Tahoma" w:hAnsi="Tahoma"/>
          <w:shadow/>
          <w:color w:val="000000"/>
        </w:rPr>
        <w:t xml:space="preserve"> </w:t>
      </w:r>
      <w:r>
        <w:rPr/>
        <w:t>Гр. Иванов И.А. отбывал наказание за квартирную кражу, после освобождения вернулся в родной город, проживал вместе со своим престарелым отцом, но помощи ему не оказывал. После смерти отца ему по завещанию осталась квартира в которой он проживал, но брат оспорил завещание, на основании того, что он содержал отца, помогал ему по хозяйству, оплачивал лечение, чего гр. Иванов А.И. не делал.</w:t>
      </w:r>
    </w:p>
    <w:p>
      <w:pPr>
        <w:pStyle w:val="Normal"/>
        <w:ind w:left="360" w:hanging="0"/>
        <w:jc w:val="both"/>
        <w:rPr/>
      </w:pPr>
      <w:r>
        <w:rPr/>
        <w:t>Какое решение должен принять суд? На каком основании?</w:t>
      </w:r>
    </w:p>
    <w:p>
      <w:pPr>
        <w:pStyle w:val="Normal"/>
        <w:ind w:left="-180" w:firstLine="180"/>
        <w:jc w:val="both"/>
        <w:rPr/>
      </w:pPr>
      <w:r>
        <w:rPr/>
        <w:t>3.</w:t>
      </w:r>
      <w:r>
        <w:rPr>
          <w:shadow/>
          <w:color w:val="000000"/>
        </w:rPr>
        <w:t xml:space="preserve"> </w:t>
      </w:r>
      <w:r>
        <w:rPr/>
        <w:t>Гр-н Сидоров В.Н. проживал с отцом, Н.К.Сидоровым, в трехкомнатной квартире, принадлежавшей отцу. После смерти отца, Сидоров остался жить в этой квартире, а через 5 месяцев обратился к нотариусу с заявлением о принятии наследства. Через 10 месяцев к нотариусу обратилась сестра гр-на Сидорова с тем же заявлением о принятии наследства.</w:t>
      </w:r>
    </w:p>
    <w:p>
      <w:pPr>
        <w:pStyle w:val="Normal"/>
        <w:ind w:left="-180" w:firstLine="180"/>
        <w:jc w:val="both"/>
        <w:rPr/>
      </w:pPr>
      <w:r>
        <w:rPr/>
        <w:tab/>
        <w:t>Подлежит ли данное заявление удовлетворению?</w:t>
      </w:r>
    </w:p>
    <w:p>
      <w:pPr>
        <w:pStyle w:val="Normal"/>
        <w:ind w:left="-180" w:firstLine="180"/>
        <w:jc w:val="both"/>
        <w:rPr/>
      </w:pPr>
      <w:r>
        <w:rPr/>
        <w:tab/>
        <w:t>Кто и на каких основаниях станет наследником?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3:40:00Z</dcterms:created>
  <dc:creator>Даша</dc:creator>
  <dc:description/>
  <cp:keywords/>
  <dc:language>en-US</dc:language>
  <cp:lastModifiedBy>Даша</cp:lastModifiedBy>
  <dcterms:modified xsi:type="dcterms:W3CDTF">2012-12-24T08:18:00Z</dcterms:modified>
  <cp:revision>12</cp:revision>
  <dc:subject/>
  <dc:title/>
</cp:coreProperties>
</file>