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  <w:br/>
        <w:t>детский сад № 31 комбинированного вида Красносельского района</w:t>
        <w:br/>
        <w:t>Санкт – Петербурга</w:t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5 класса</w:t>
        <w:br/>
        <w:t>«Русские народные традиции. Народная игр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Составила</w:t>
        <w:br/>
        <w:t xml:space="preserve">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Владимировна.</w:t>
        <w:br/>
        <w:br/>
        <w:br/>
        <w:br/>
        <w:br/>
        <w:br/>
        <w:br/>
        <w:br/>
        <w:t xml:space="preserve"> </w:t>
        <w:br/>
        <w:br/>
        <w:br/>
        <w:br/>
        <w:br/>
        <w:br/>
        <w:br/>
        <w:br/>
        <w:t xml:space="preserve">                                       Санкт – Петербург</w:t>
        <w:br/>
        <w:t xml:space="preserve">                                              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а № 1. « Чаепитие»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1. Познакомить родителей друг с другом, объединить их общей темой разговора.</w:t>
        <w:br/>
        <w:t>2. Вызвать интерес к беседе о народной игрушке (матрёшка, дымковская игрушка).</w:t>
        <w:br/>
        <w:t>3. Создать доброжелательную обстановку для общения родителей друг с другом и с педагого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астники:</w:t>
        <w:br/>
      </w:r>
      <w:r>
        <w:rPr>
          <w:rFonts w:cs="Times New Roman" w:ascii="Times New Roman" w:hAnsi="Times New Roman"/>
          <w:sz w:val="28"/>
          <w:szCs w:val="28"/>
        </w:rPr>
        <w:t>Педагог и родители.</w:t>
        <w:br/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для проведения:</w:t>
      </w:r>
      <w:r>
        <w:rPr>
          <w:rFonts w:cs="Times New Roman" w:ascii="Times New Roman" w:hAnsi="Times New Roman"/>
          <w:sz w:val="28"/>
          <w:szCs w:val="28"/>
        </w:rPr>
        <w:br/>
        <w:t>- Стол, накрытый нарядной скатертью.</w:t>
        <w:br/>
        <w:t>- Самовар.</w:t>
        <w:br/>
        <w:t>- Чашки с блюдцами по количеству человек.</w:t>
        <w:br/>
        <w:t>- Сдоба: пряники, сушки, баранки.</w:t>
        <w:br/>
        <w:t>- Фигурки матрёшек, фигурки с дымковской росписью на столе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лан встречи:</w:t>
      </w:r>
      <w:r>
        <w:rPr>
          <w:rFonts w:cs="Times New Roman" w:ascii="Times New Roman" w:hAnsi="Times New Roman"/>
          <w:sz w:val="28"/>
          <w:szCs w:val="28"/>
        </w:rPr>
        <w:br/>
        <w:t>1. Вступительное слово педагога о русских народных традициях, о труде русского народа при изготовлении и росписи матрёшек и дымковской игрушки. Рассматривание предметов народного творчества (фигурок).</w:t>
        <w:br/>
        <w:t>2. Рассказы родителей о том, как в их семье знакомят детей с русскими народными традициями.</w:t>
        <w:br/>
        <w:t>3. Рассказ педагога о том, как в младшей группе мы будем знакомить детей с традициями русского народа.</w:t>
        <w:br/>
        <w:t>4. Чаепитие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стреча № 2. « Лепка фигурки из глины»</w:t>
        <w:br/>
        <w:br/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. Рассмотреть с родителями и детьми народные игрушки (матрёшки, дымковскую игрушку).</w:t>
        <w:br/>
        <w:t>2. Заинтересовать детей и родителей, привлекая к совместному творчеству (лепка фигурок из глины).</w:t>
        <w:br/>
        <w:t>3. Объяснить содержание работы по этапам и в цело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астники:</w:t>
        <w:br/>
      </w:r>
      <w:r>
        <w:rPr>
          <w:rFonts w:cs="Times New Roman" w:ascii="Times New Roman" w:hAnsi="Times New Roman"/>
          <w:sz w:val="28"/>
          <w:szCs w:val="28"/>
        </w:rPr>
        <w:t>Дети, родители, педагог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Материалы для проведения:</w:t>
        <w:br/>
      </w:r>
      <w:r>
        <w:rPr>
          <w:rFonts w:cs="Times New Roman" w:ascii="Times New Roman" w:hAnsi="Times New Roman"/>
          <w:sz w:val="28"/>
          <w:szCs w:val="28"/>
        </w:rPr>
        <w:t>- Матрёшки.</w:t>
        <w:br/>
        <w:t>- Дымковские фигурки (барыня, конь).</w:t>
        <w:br/>
        <w:t>- Глина, доски, скатерти.</w:t>
        <w:br/>
        <w:t>- Стаканчики с водо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лан встречи:</w:t>
        <w:br/>
      </w:r>
      <w:r>
        <w:rPr>
          <w:rFonts w:cs="Times New Roman" w:ascii="Times New Roman" w:hAnsi="Times New Roman"/>
          <w:sz w:val="28"/>
          <w:szCs w:val="28"/>
        </w:rPr>
        <w:t>1. Рассматривание народных игрушек.</w:t>
        <w:br/>
        <w:t>2. Показ педагогом процесса лепки фигурок с проговариванием действий.</w:t>
        <w:br/>
        <w:t>3. Рассматривание участниками процесса результатов работы.</w:t>
        <w:br/>
        <w:t>Дети помогают родителям в изготовлении фигурок. После окончания работы взрослые хвалят детей за старания.</w:t>
        <w:br/>
        <w:t>Педагог приглашает детей и родителей принять участие в народных играх типа: « Бабка Ёжка», « Змея»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Встреча №3. « Роспись готовых форм»</w:t>
        <w:br/>
        <w:br/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.Рассмотреть с детьми и родителями результаты труда (фигурки), созданные из глины в прошлый раз.</w:t>
        <w:br/>
        <w:t>2. Познакомить с элементами росписи.</w:t>
        <w:br/>
        <w:t>3.Объяснить процесс росписи готовых форм, используя показ.</w:t>
        <w:br/>
        <w:t>4.Вызвать у детей интерес и эмоциональный отклик от процесса и результата совместного труда с родителям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астники:</w:t>
        <w:br/>
      </w:r>
      <w:r>
        <w:rPr>
          <w:rFonts w:cs="Times New Roman" w:ascii="Times New Roman" w:hAnsi="Times New Roman"/>
          <w:sz w:val="28"/>
          <w:szCs w:val="28"/>
        </w:rPr>
        <w:t>Дети, родители, педагог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Материалы для проведения:</w:t>
        <w:br/>
      </w:r>
      <w:r>
        <w:rPr>
          <w:rFonts w:cs="Times New Roman" w:ascii="Times New Roman" w:hAnsi="Times New Roman"/>
          <w:sz w:val="28"/>
          <w:szCs w:val="28"/>
        </w:rPr>
        <w:t>- Фигурки, вылепленные на предыдущей встрече.</w:t>
        <w:br/>
        <w:t>- Гуашь, кисточки, салфетки.</w:t>
        <w:br/>
        <w:t>- Стаканчики с водой, скатерти.</w:t>
        <w:br/>
        <w:t>- Образцы роспис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лан встречи:</w:t>
        <w:br/>
      </w:r>
      <w:r>
        <w:rPr>
          <w:rFonts w:cs="Times New Roman" w:ascii="Times New Roman" w:hAnsi="Times New Roman"/>
          <w:sz w:val="28"/>
          <w:szCs w:val="28"/>
        </w:rPr>
        <w:t>1.Рассматривание готовых форм.</w:t>
        <w:br/>
        <w:t>2. Рассматривание элементов росписи.</w:t>
        <w:br/>
        <w:t>3.Объяснение педагогом процесса росписи форм (с показом и проговариванием действий).</w:t>
        <w:br/>
        <w:t>4.Процесс росписи готовых форм гуашью.</w:t>
        <w:br/>
        <w:t>5. Рассматривание красочных фигурок по мотивам дымковской росписи и матрёшек.</w:t>
        <w:br/>
        <w:t>Вручение призов за участие (раскраски на тему « Дымковская игрушка»).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  <w:br/>
      </w:r>
      <w:r>
        <w:rPr>
          <w:rFonts w:cs="Times New Roman" w:ascii="Times New Roman" w:hAnsi="Times New Roman"/>
          <w:sz w:val="28"/>
          <w:szCs w:val="28"/>
        </w:rPr>
        <w:t>1. Антонова Т., Волкова Е., Мишина Н., « Проблемы и поиск современных форм сотрудничества педагогов детского сада с семьёй», журнал                     « Дошкольное воспитание», № 6,1998.</w:t>
        <w:br/>
        <w:t>2. Арнаутова Е., « Методы обогащения воспитательного опыта родителей», журнал « Дошкольное воспитание», № 9, 2002.</w:t>
        <w:br/>
        <w:t>3. Григорьева Н., Козлова Л., « Как мы работаем с родителями», журнал « Дошкольное воспитание», № 9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2:00Z</dcterms:created>
  <dc:creator>Наталья</dc:creator>
  <dc:description/>
  <cp:keywords/>
  <dc:language>en-US</dc:language>
  <cp:lastModifiedBy>Пользователь</cp:lastModifiedBy>
  <dcterms:modified xsi:type="dcterms:W3CDTF">2014-12-14T09:17:00Z</dcterms:modified>
  <cp:revision>5</cp:revision>
  <dc:subject/>
  <dc:title/>
</cp:coreProperties>
</file>