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 образования города Москв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адное окружное управление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е бюджетное образовательное учреждение города Москв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 комбинированного вида № 2572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пект урока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Хорошо, когда много друзе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ли: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– логопед Анощенкова Марина Александровна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ванская Наталья Петровн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ва 2014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ь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е творческого воображения, показать детям возможности использования соленого теста для передачи различных настроений, состояний героев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чь детям строить конструктивные отношения со сверстниками и взрослыми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групповой сплоченности;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ятие психомоторного напряжения;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эмоциональной сферы;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коммуникативных навыков;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с техникой лепки из теста объёмных форм;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ить  технические навыки  и приемы  лепки;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ть формировать навыки аккуратности при работе;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уждать детей передавать свое отношение, свои чувства сказочным персонажам в изображении, воспитывать желание рассказать о них;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ть учить создавать общую сюжетную композицию;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ывать у детей интерес к творчеству, желание дарить радость другим, коллективизм.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териалы и инструмен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леное тесто для лепки, 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льга,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еки, 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канчики с водой, 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исти, 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ставки, 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лфетки, 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ск  с записью «Хрустальный дождь», 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нопласт,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ая презентация «Пингвины»,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ушки, скульптура малых форм Пингвин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«Сказки про пингвинёнка» (составлен учителем - логопедом)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занятия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рганизационный момент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входят. Звучит запись «Хрустальный дождь»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сихологические игры и упражнения в кругу. 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иветствие - знакомство»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мы представимся друг другу и каждый кроме своего имени скажет ещё какое-нибудь о себе слово. Это слово должно начинаться с того же звука, что и имя. (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тал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адёжная. -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ш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  Какой первый звук в твоём имени? Придумай про себя какое-нибудь слово, чтоб этот звук был в нем первый.) Каждый следующий участник игры повторяет имена и слова всех предыдущих.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жн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ы разные, но похожие»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а теперь мы поиграем в другую игру. Слушайте внимательно и выполняйте верно движения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то сегодня в брюках попрыгайте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 кого есть сестренка - обнимите себя;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 кого есть брат – похлопайте в ладоши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, кто ел сегодня кашу, поднимите руки вверх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то сегодня умывался – погладьте себя по голове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 кого в одежде много красного цвета – хлопните над головой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то смотрел вчера мультфильмы – пошагайте на месте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 кого заколка в волосах – поднимите правую ногу вверх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вы обратили внимание, что иногда многие выполняли движения, иногда – нет? Как вы думаете, почему так получилось? 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жн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Заключительный круг»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сейчас хлопнут в ладоши те, кому понравилось играть.  Какое у вас было настроение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есело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почему вам было весело?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Потому что мы играли дружно, все вместе.)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        Сообщение темы занят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Загад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br/>
        <w:t xml:space="preserve">Птица, действительно, очень смешная: </w:t>
        <w:br/>
        <w:t xml:space="preserve">Он быстро плавает, но не летает. </w:t>
        <w:br/>
        <w:t>Ходит важно вперевалку</w:t>
        <w:br/>
        <w:t>Он на зимнюю рыбалку.</w:t>
        <w:br/>
        <w:t>Целый день нырять готов,</w:t>
        <w:br/>
        <w:t>Чтобы был большой улов.</w:t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просы к детям.</w:t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ак вы догадались, что это пингвин?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(Птица, которая плавает, а не летает, питается рыбой)</w:t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Кто такие пингвины?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Птицы)</w:t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Где живут пингвины?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(в Антарктиде)</w:t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Я хочу прочитать вам сегодня сказку про маленького пингвиненка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Чтение «Сказки про пингвиненка»</w:t>
      </w:r>
    </w:p>
    <w:p>
      <w:pPr>
        <w:pStyle w:val="Normal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ланете Земля есть места, где очень-очень холодно.                                  Это Южный и Северный полюсы. На Южном полюсе живут пингвины. Это нелетающие птицы. На вид они очень важные, словно министры, одетые в чёрные фрак и белые сорочки. Пингвины  привыкли  к морозам. В ледяной воде они ловят рыбу. Толстый слой жира под пухом и перьями не даёт им замёрзнуть. Все пингвины довольны своей жизнью среди снега и льдов.</w:t>
        <w:br/>
        <w:t>А вот один маленький пингвинёнок был очень любопытным. Однажды маленький пингвин нырнул в воду, чтобы раздобыть себе чего-нибудь на завтрак. И увидел, как под водой маленькие рыбки весело играют друг с другом. Они плавали наперегонки, прятались друг от друга за камешками. Было видно, что им очень весело.  Пингвиненок вынырнул, огляделся кругом – никого нет… залез на высокую ледяную гору – и опять никого не увидел. Посмотрел в ледяное зеркальце, покатал ледяные шарики -  ничего больше делать не захотелось. Скучно и грустно было пингвинёнку…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 вы думаете, почему пингвиненку было скучно? Можем ли мы чем-то помочь сказочному пингвину? Давайте слепим пингвиненку друзей, чтоб ему стало весело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       Основная часть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осмотр мультимедийной презентации (Чем похожи все пингвины?)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У всех есть туловище, голова, крылья, ноги. Голова маленькая по размеру, туловище большое, крылья длинные, на ногах ласты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каз способов лепки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спомнить, что в играх ребята отметили, что все они разные, могут иметь разное настроение, характер, телосложение, рост, цвет волос и глаз и т.д.. И так же животные, чем-то похожи, но и каждый особенный: кто-то толстенький, кто-то маленький, кто-то удивленный и т.д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амостоятельная работа детей под музыку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        Завершение занятия.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мотрите, какие красивые птицы у нас получились. Как вы думаете, почему нам с вами это удалось?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Потому что старались работать вместе, друг другу подсказывать, помогать)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братите внимание, какие разные у вас получились пингвины, такие же разные как и вы, как все люди. Вам интересно играть друг с другом?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Да, конечно)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 пингвинятам интересно будет общаться?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Конечно, всем нужны друзья, одному скучно)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годня мы только начали изготавливать нашу композицию, до следующего раза тесто высохнет и можно будет раскрасить пингвинчиков, добавить что-нибудь еще, кто, что нафантазирует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ованная литератур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ранская О.  Психологический тренинг для дошкольников "Давайте дружить!"</w:t>
        <w:tab/>
        <w:t>М., Книголюб, 2013</w:t>
      </w:r>
    </w:p>
    <w:p>
      <w:pPr>
        <w:pStyle w:val="Style14"/>
        <w:numPr>
          <w:ilvl w:val="0"/>
          <w:numId w:val="6"/>
        </w:numPr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. Кискальт. Соленое тесто. ACT - Пресс, М, 1998 г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. Лыкова  Лепка из соленого теста. М., Карапуз, 2006 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ованные интернет – ресурсы.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0" w:right="-284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erpurlitem"/>
          <w:rFonts w:cs="Times New Roman" w:ascii="Times New Roman" w:hAnsi="Times New Roman"/>
          <w:sz w:val="28"/>
          <w:szCs w:val="28"/>
          <w:shd w:fill="FFFFFF" w:val="clear"/>
        </w:rPr>
        <w:t xml:space="preserve">Загадка про пингвина  - 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nepose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net</w:t>
        </w:r>
      </w:hyperlink>
      <w:r>
        <w:rPr>
          <w:rStyle w:val="Serpurlmark"/>
          <w:rFonts w:cs="Times New Roman" w:ascii="Times New Roman" w:hAnsi="Times New Roman"/>
          <w:sz w:val="28"/>
          <w:szCs w:val="28"/>
          <w:shd w:fill="FFFFFF" w:val="clear"/>
        </w:rPr>
        <w:t>›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kid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literatur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zagadk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…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pingvin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html</w:t>
        </w:r>
      </w:hyperlink>
    </w:p>
    <w:p>
      <w:pPr>
        <w:pStyle w:val="Style14"/>
        <w:numPr>
          <w:ilvl w:val="0"/>
          <w:numId w:val="4"/>
        </w:numPr>
        <w:spacing w:lineRule="auto" w:line="360" w:before="0" w:after="0"/>
        <w:ind w:left="0" w:hanging="0"/>
        <w:contextualSpacing/>
        <w:rPr/>
      </w:pPr>
      <w:r>
        <w:rPr>
          <w:rStyle w:val="Serpurlitem"/>
          <w:rFonts w:cs="Times New Roman" w:ascii="Times New Roman" w:hAnsi="Times New Roman"/>
          <w:sz w:val="28"/>
          <w:szCs w:val="28"/>
          <w:shd w:fill="FFFFFF" w:val="clear"/>
        </w:rPr>
        <w:t>Музыка природы Хрустальный дождь -http://muzofon.com/search/музыка%20природы%20хрустальный%20дождь</w:t>
      </w:r>
    </w:p>
    <w:p>
      <w:pPr>
        <w:pStyle w:val="Normal"/>
        <w:spacing w:lineRule="auto" w:line="360" w:before="0" w:after="0"/>
        <w:rPr>
          <w:rStyle w:val="Serpurlitem"/>
          <w:rFonts w:ascii="Arial" w:hAnsi="Arial" w:cs="Arial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rPr>
          <w:rStyle w:val="Serpurlitem"/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erpurlitem">
    <w:name w:val="serp-url__item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erpurlmark">
    <w:name w:val="serp-url__mark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osed.net/" TargetMode="External"/><Relationship Id="rId3" Type="http://schemas.openxmlformats.org/officeDocument/2006/relationships/hyperlink" Target="http://neposed.net/kids-literature/zagadki/zagadki-o-prirode/zagadki-pro-ptits-zemli/zagadki-pro-pingvin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6:17:00Z</dcterms:created>
  <dc:creator>Марина А</dc:creator>
  <dc:description/>
  <cp:keywords/>
  <dc:language>en-US</dc:language>
  <cp:lastModifiedBy>Пользователь</cp:lastModifiedBy>
  <dcterms:modified xsi:type="dcterms:W3CDTF">2014-12-12T20:19:00Z</dcterms:modified>
  <cp:revision>7</cp:revision>
  <dc:subject/>
  <dc:title/>
</cp:coreProperties>
</file>