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№171 «Центр развития ребёнка – детский сад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Конспект уро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«Путешествие за солнечными лучиками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одготовила воспитатель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Климчук Людмила Александровна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емерово   20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  <w:szCs w:val="32"/>
        </w:rPr>
        <w:t xml:space="preserve">Задачи. </w:t>
      </w: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5" w:leader="none"/>
        </w:tabs>
        <w:bidi w:val="0"/>
        <w:ind w:left="2685" w:right="0" w:hanging="360"/>
        <w:rPr/>
      </w:pPr>
      <w:r>
        <w:rPr>
          <w:sz w:val="28"/>
          <w:szCs w:val="28"/>
        </w:rPr>
        <w:t>Показать способности детей составлять предложения из слов и подбирать к ним схемы; проводить звукобуквенный анализ слова; делить слова на сл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5" w:leader="none"/>
        </w:tabs>
        <w:bidi w:val="0"/>
        <w:ind w:left="2685" w:right="0" w:hanging="360"/>
        <w:rPr/>
      </w:pPr>
      <w:r>
        <w:rPr>
          <w:sz w:val="28"/>
          <w:szCs w:val="28"/>
        </w:rPr>
        <w:t>Проверить знания и умения определять состав числа из двух меньших на числах до 10; выполнять рациональные приёмы сложения и вычитания на вертикальной таблице «Стосчёта» и счёт на числовой ос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вающие:</w:t>
      </w:r>
    </w:p>
    <w:p>
      <w:pPr>
        <w:pStyle w:val="Normal"/>
        <w:bidi w:val="0"/>
        <w:ind w:left="150" w:right="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. Развивать внимание, зрительную память, мышление.</w:t>
      </w:r>
    </w:p>
    <w:p>
      <w:pPr>
        <w:pStyle w:val="Normal"/>
        <w:bidi w:val="0"/>
        <w:ind w:left="15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80" w:leader="none"/>
        </w:tabs>
        <w:bidi w:val="0"/>
        <w:ind w:left="2580" w:right="0" w:hanging="360"/>
        <w:rPr/>
      </w:pPr>
      <w:r>
        <w:rPr>
          <w:sz w:val="28"/>
          <w:szCs w:val="28"/>
        </w:rPr>
        <w:t>Воспитывать навыки сотрудничества, доброжелательность, самостоятельность.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Стимульный материал. </w:t>
      </w:r>
      <w:r>
        <w:rPr>
          <w:sz w:val="28"/>
          <w:szCs w:val="28"/>
        </w:rPr>
        <w:t>Макет солнышка, таблица «Стосчёт», картинки птиц: скворец, соловей; набор цифр; слова, напечатанные на листах, карточки- схемы, звуковые предметные модели; силуэт дерева; 11 листочков из зелёного картона; маленький фонарик; планшеты (4); магнитофон; воздушные шарики жёлтого цвета по количеству детей; фланелеграф; числовая лент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Х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sz w:val="28"/>
          <w:szCs w:val="28"/>
        </w:rPr>
        <w:t>Вводная часть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Дети входят под музыку, здороваются с гостями, садятся на стульчики группами.)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Воспитатель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, что это? (На доске макет солнышка без лучиков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- Солнышко.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Оно грустное или весёлое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устное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Давайте спросим у весеннего солнышка, почему оно грустное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Солнышко весеннее, почему ты грустное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Солнышко ответить не может, но оно посылает нам облачко и там что- то написано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бёнок читает: «Помогите, пожалуйста, найти мои солнечные лучики.»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Дети, мы поможем весеннему солнышку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Д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А дорогу нам будет показывать волшебный огонёк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олшебный огонёк помог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ам дорогу укаж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 Воспитатель водит маленьким фонариком по группе, свет падает на белые листки, которые лежат на столике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Дети работают в группах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апитаны возьмите листок. Какое задание вам надо выполнить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Составить предложения из слов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Правильно. И к предложениям построить схемы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Слова, записанные на листках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греет, солнышко, землю, весеннее.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пришла, с, весна, лучами, тёплыми.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олодцы! Вы справились с заданием и вот он первый солнечный лучик. (Прикрепить к солнышку.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А мы дальше пойдём и второй лучик найдём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олшебный огонёк помог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ам дорогу укаж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Дети проходят с воспитателем дальше, и свет падает на фланелеграф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Дети, кто это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Насекомые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омпании пройдите к своим планшетам, выберите картинку, в названии которой 2 слога. Напишите слово и постройте звуковую предметную модель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и проверке сделать полный звукобуквенный анализ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Мы нашли второй лучик. Кого он согрел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Насекомых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Лучик прикрепить к макету солнышка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А мы дальше пойдём и третий лучик найдём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олшебный огонёк помог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ам дорогу укаж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Дети идут за воспитателем по массажным коврикам, ребристой доске- «тропа здоровья»и свет падает на картинки птиц, в нижнем правом углу каждой картинки число.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Дети, кто это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Птицы: скворец и соловей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Да это перелётные птицы. На картинках числа. Назовите их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Дети называют: 53 и 36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Ребята, как нам узнать какое число больше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По числовой ленте. Число 53 будет больше, оно правее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апитаны выберите птичку и ведите свою компанию к планшету, на котором такое же число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Компании проходят к своим планшетам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Помогите расселить певчих жильцов по квартирам- гнёздам и скворечникам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6                                                         7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         -                                              -           6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         5                                             2           -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          -                                              -           4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         2                                             4          -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           -                                              -           2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6           -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ого согрел третий лучик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Птиц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Лучик прикрепить к солнышку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А мы дальше пойдём и четвёртый лучик найдём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олшебный огонёк помог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ам дорогу укаж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Свет падает на силуэт дерева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Что это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Дерево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Чего не хватает на дереве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Листиков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Подарим дереву листочки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Д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 Листочки на тарелочке. На обратной стороне примеры на сложение и вычитание, просто числа. Дети решают примеры по таблице «Стосчёт» и показывают числа. Называют сколько десятков и единиц.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Что этот лучик согрел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Дерево, распустились листочк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Лучик прикрепить к солнышку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А мы дальше пойдём и пятый лучик найдём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олшебный огонёк помог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ам дорогу укаж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Свет падает на вазу с цветами.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Что это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Цветы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Садитесь за столы (на столах лежат листочки с начерченной числовой осью, простые карандаши) и послушайте историю про цветы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 цветочном магазине купили 12 тюльпанов. Их надо поставить в вазы. В одни по 2 тюльпана, в другие – по 3. Сколько надо ваз? Перед вами числовая ось. На ней 12 отрезков. Почему 12? (Один ребёнок работает на доске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12 тюльпанов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- Два отрезка – это два тюльпана. Отметьте дугами, сколько раз по два тюльпана входит на числовую ось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6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Посчитаем двойкам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2, 4, 6, 8, 10, 12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Три отрезка – это 3 тюльпана. Отметьте дугами, сколько раз по 3 тюльпана входит на числовую ось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4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Посчитаем тройкам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3, 6, 9, 12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Что этот лучик согрел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Цветы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Лучик прикрепить к макету солнышка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Огонёк больше не горит, значит, мы нашли все лучики. Солнышко радуется.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3. Заключительная часть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О каком времени года рассказали нам лучики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Вам понравилось наше путешествие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Что понравилось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олнышко благодарит вас и дарит вам солнечных зайчиков (воздушные шары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жёлтого цвета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 xml:space="preserve">Зайцев, Н.А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етодика Н.Зайцева. [Электронный ресурс] – </w:t>
      </w:r>
      <w:hyperlink r:id="rId2">
        <w:r>
          <w:rPr>
            <w:rStyle w:val="InternetLink"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lang w:val="ru-RU" w:eastAsia="ru-RU" w:bidi="ar-SA"/>
          </w:rPr>
          <w:t>/</w:t>
        </w:r>
        <w:r>
          <w:rPr>
            <w:rStyle w:val="InternetLink"/>
            <w:sz w:val="28"/>
            <w:szCs w:val="28"/>
            <w:lang w:val="en-US" w:eastAsia="ru-RU" w:bidi="ar-SA"/>
          </w:rPr>
          <w:t>metodikinz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Колесникова, Е.В. Развитие звуко- буквенного анализа у детей 5-6 лет.-М.:Ювента, 2012.-8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Клесникова, Е.В. Программа «Математические ступеньки».-М.:ТЦ Сфера, 2008.- С.39-51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80"/>
        </w:tabs>
        <w:ind w:left="6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900"/>
        </w:tabs>
        <w:ind w:left="6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620"/>
        </w:tabs>
        <w:ind w:left="7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340"/>
        </w:tabs>
        <w:ind w:left="83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405"/>
        </w:tabs>
        <w:ind w:left="34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125"/>
        </w:tabs>
        <w:ind w:left="41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45"/>
        </w:tabs>
        <w:ind w:left="48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565"/>
        </w:tabs>
        <w:ind w:left="55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285"/>
        </w:tabs>
        <w:ind w:left="62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05"/>
        </w:tabs>
        <w:ind w:left="70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725"/>
        </w:tabs>
        <w:ind w:left="77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445"/>
        </w:tabs>
        <w:ind w:left="8445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Стиль таблицы1"/>
    <w:qFormat/>
    <w:pPr>
      <w:widowControl w:val="false"/>
      <w:pBdr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metodikinz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0</Words>
  <Characters>6087</Characters>
  <CharactersWithSpaces>5189</CharactersWithSpaces>
  <Company>505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12:00Z</dcterms:created>
  <dc:creator>Людмила</dc:creator>
  <dc:description/>
  <dc:language>en-US</dc:language>
  <cp:lastModifiedBy/>
  <cp:lastPrinted>2014-05-24T18:34:00Z</cp:lastPrinted>
  <dcterms:modified xsi:type="dcterms:W3CDTF">2014-12-12T22:24:00Z</dcterms:modified>
  <cp:revision>7</cp:revision>
  <dc:subject/>
  <dc:title>Муниципальное автономное дошкольное образовательное учреждение №171 «Центр развития ребёнка – детский са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