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Урок окружающего мира для 2 класс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теме </w:t>
      </w:r>
      <w:r>
        <w:rPr>
          <w:rFonts w:cs="Times New Roman" w:ascii="Times New Roman" w:hAnsi="Times New Roman"/>
          <w:b/>
          <w:sz w:val="24"/>
          <w:szCs w:val="24"/>
        </w:rPr>
        <w:t>«Добрая дорога дет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бщения и систематизации зн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Донецкова Татьяна Ивановна, учитель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и</w:t>
      </w:r>
    </w:p>
    <w:p>
      <w:pPr>
        <w:pStyle w:val="Style31"/>
        <w:widowControl/>
        <w:spacing w:lineRule="auto" w:line="276"/>
        <w:jc w:val="both"/>
        <w:rPr/>
      </w:pPr>
      <w:r>
        <w:rPr>
          <w:b/>
        </w:rPr>
        <w:t>Цель:</w:t>
      </w:r>
      <w:r>
        <w:rPr/>
        <w:t xml:space="preserve"> учить применять  правила безопасного поведения на улицах и дорогах.</w:t>
      </w:r>
    </w:p>
    <w:p>
      <w:pPr>
        <w:pStyle w:val="Style31"/>
        <w:widowControl/>
        <w:spacing w:lineRule="auto" w:line="276"/>
        <w:jc w:val="both"/>
        <w:rPr/>
      </w:pPr>
      <w:r>
        <w:rPr/>
        <w:t xml:space="preserve">Задачи:  </w:t>
      </w:r>
    </w:p>
    <w:p>
      <w:pPr>
        <w:pStyle w:val="Style31"/>
        <w:widowControl/>
        <w:spacing w:lineRule="auto" w:line="276"/>
        <w:jc w:val="both"/>
        <w:rPr>
          <w:bCs/>
          <w:i/>
          <w:i/>
        </w:rPr>
      </w:pPr>
      <w:r>
        <w:rPr>
          <w:i/>
        </w:rPr>
        <w:t>1. Коррекционно-образовательна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ю работать с печатным материалом, слушать выступления товарищей и дополнять 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ю знаний и представлений о безопасном движении на дорогах; о правилах пользования общественным транспорто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 Коррекционно-развивающа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я умения работать сообща и дружно с одноклассниками, вести диалог, таким образом, развивая коммуникативные способности детей;  умение следовать заданному алгоритму действ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я отдельных  логических операций  (умения обобщать, классифицировать,  проводить сравнительный анализ,  устанавливать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огии, строить логические рассу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ширения кругозора детей, обогащения их словарного запаса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азвития речи, памя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3. Коррекционно – воспитательн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оспитывать чувство ответственности за свою жизнь, умение работать в группах и индивидуаль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- содействовать воспитанию мотивации к уч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>Методы обучения: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овесные и наглядные, репродуктивные, частично-поисковые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мотивации и  стимулирования; практически-творческие; рефлексии.</w:t>
      </w:r>
    </w:p>
    <w:p>
      <w:pPr>
        <w:pStyle w:val="Heading"/>
        <w:ind w:left="0" w:right="851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sz w:val="24"/>
          <w:szCs w:val="24"/>
        </w:rPr>
        <w:t>Средства обучения:</w:t>
      </w:r>
      <w:r>
        <w:rPr>
          <w:b w:val="false"/>
          <w:bCs w:val="false"/>
          <w:sz w:val="24"/>
          <w:szCs w:val="24"/>
        </w:rPr>
        <w:t xml:space="preserve">   </w:t>
      </w:r>
      <w:r>
        <w:rPr>
          <w:b w:val="false"/>
          <w:i w:val="false"/>
          <w:sz w:val="24"/>
          <w:szCs w:val="24"/>
        </w:rPr>
        <w:t>памятка «Знай правила движения как таблицу умножения!», карточки с заданиями, ПК, мультимедийная презентация, светофоры с сигналами.</w:t>
      </w:r>
      <w:r>
        <w:rPr>
          <w:b w:val="false"/>
          <w:i w:val="fals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tbl>
      <w:tblPr>
        <w:tblW w:w="1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6095"/>
        <w:gridCol w:w="3118"/>
        <w:gridCol w:w="2835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Деятель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учащихся и предполагаемые отв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одействовать воспитанию мотивации к учению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готовы вы к уроку?</w:t>
            </w:r>
          </w:p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ас надеюсь я друзья!</w:t>
            </w:r>
          </w:p>
          <w:p>
            <w:pPr>
              <w:pStyle w:val="Normal"/>
              <w:keepNext w:val="true"/>
              <w:autoSpaceDE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хороший дружный класс, </w:t>
            </w:r>
          </w:p>
          <w:p>
            <w:pPr>
              <w:pStyle w:val="Normal"/>
              <w:keepNext w:val="true"/>
              <w:autoSpaceDE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олучиться у нас!</w:t>
            </w:r>
          </w:p>
          <w:p>
            <w:pPr>
              <w:pStyle w:val="Normal"/>
              <w:shd w:fill="FFFFFF" w:val="clear"/>
              <w:spacing w:before="0" w:after="0"/>
              <w:ind w:right="851" w:firstLine="72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тгадайте загадк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38" w:leader="none"/>
              </w:tabs>
              <w:spacing w:before="0" w:after="0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 дома начинается,  у дома и кончается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br/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подвижна, а ведет, не живая, а идет.          </w:t>
              <w:tab/>
            </w:r>
          </w:p>
          <w:p>
            <w:pPr>
              <w:pStyle w:val="Normal"/>
              <w:shd w:fill="FFFFFF" w:val="clear"/>
              <w:spacing w:before="0" w:after="0"/>
              <w:ind w:right="6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Не летает, не жужжит, жук по улице бежит,</w:t>
            </w:r>
          </w:p>
          <w:p>
            <w:pPr>
              <w:pStyle w:val="Normal"/>
              <w:shd w:fill="FFFFFF" w:val="clear"/>
              <w:spacing w:before="0" w:after="0"/>
              <w:ind w:righ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горят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зах жука два блестящих огонька.          </w:t>
            </w:r>
          </w:p>
          <w:p>
            <w:pPr>
              <w:pStyle w:val="Normal"/>
              <w:shd w:fill="FFFFFF" w:val="clear"/>
              <w:spacing w:before="0" w:after="0"/>
              <w:ind w:right="6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стало с краю улицы в длинном сапоге </w:t>
            </w:r>
          </w:p>
          <w:p>
            <w:pPr>
              <w:pStyle w:val="Normal"/>
              <w:shd w:fill="FFFFFF" w:val="clear"/>
              <w:spacing w:before="0" w:after="0"/>
              <w:ind w:right="6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чело трехглазое на одной ноге.</w:t>
            </w:r>
          </w:p>
          <w:p>
            <w:pPr>
              <w:pStyle w:val="Normal"/>
              <w:shd w:fill="FFFFFF" w:val="clear"/>
              <w:spacing w:before="0" w:after="0"/>
              <w:ind w:right="6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де машины движутся, где сошлись пут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могает улицу Людям перейт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и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орог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ветоф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ность учения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и задачи урока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править деятельность учащихся на постановку цели и задач на основе обобщения знаний о дорожных знаках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тупительная бесе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:</w:t>
            </w:r>
          </w:p>
          <w:p>
            <w:pPr>
              <w:pStyle w:val="Normal"/>
              <w:shd w:fill="FFFFFF" w:val="clear"/>
              <w:ind w:right="85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- Мы знаем, что беда может подстерегать нас повсюду. Чтобы этого не случилось, помните о том, что:</w:t>
            </w:r>
          </w:p>
          <w:p>
            <w:pPr>
              <w:pStyle w:val="Style17"/>
              <w:spacing w:before="0" w:after="0"/>
              <w:ind w:right="851" w:firstLine="720"/>
              <w:jc w:val="both"/>
              <w:rPr/>
            </w:pPr>
            <w:r>
              <w:rPr/>
              <w:t>За свою судьбу в ответе</w:t>
            </w:r>
          </w:p>
          <w:p>
            <w:pPr>
              <w:pStyle w:val="Style17"/>
              <w:spacing w:before="0" w:after="0"/>
              <w:ind w:right="851" w:firstLine="720"/>
              <w:jc w:val="both"/>
              <w:rPr/>
            </w:pPr>
            <w:r>
              <w:rPr/>
              <w:t>Все: и взрослые, и дети.</w:t>
            </w:r>
          </w:p>
          <w:p>
            <w:pPr>
              <w:pStyle w:val="Style17"/>
              <w:spacing w:before="0" w:after="0"/>
              <w:ind w:right="851" w:firstLine="720"/>
              <w:jc w:val="both"/>
              <w:rPr/>
            </w:pPr>
            <w:r>
              <w:rPr/>
              <w:t>Знать надо правила движенья</w:t>
            </w:r>
          </w:p>
          <w:p>
            <w:pPr>
              <w:pStyle w:val="Style17"/>
              <w:spacing w:before="0" w:after="0"/>
              <w:ind w:right="851" w:firstLine="720"/>
              <w:jc w:val="both"/>
              <w:rPr/>
            </w:pPr>
            <w:r>
              <w:rPr/>
              <w:t>Как таблицу умноженья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к вы думаете, о чём пойдёт речь сегодня на уроке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ьно, мы вспомним всё, что знаем о правилах безопасного движения на дороге, поговорим о главных помощниках на дороге – это?  Правильно о светофоре и дорожных знаках. Тема нашего урока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 слай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Добрая дорога детства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ть и знать Правила движения необходимо для того, чтобы не подвергать свою жизнь опасности и не мешать движению транспорта. Сегодня вам нужно быть очень внимательными и я приглашаю вас совершить увлекательное путешествие по дороге детства  в волшебный город Светофорск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 слай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вы думаете, почему он так называется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в этом городе живут светофоры и дорожные знаки. Все жители этого славного города всегда соблюдают правила дорожного движения. Поэтому там никогда не бывает аварий и дорожный происшествий. А самый любимый праздник  в этом городе -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 слай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ГИБДД. А вы знаете, что означает это странное слово ГИБДД? Правильно это -  Государственная инспекция безопасности дорожного движени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авилах безопасного движения на дорог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форе и дорожных знак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му, что там живут  светофор и дорожные зна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нспекция безопасности дорожного дви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формулировать цель деятельности на уроке с помощью учителя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умение включаться в урок;  ориентация на положительную мотивацию к учеб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ое УУД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ть на сложные и простые вопрос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аствовать в диалоге 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ерирование знаниями и способами действий в стандартных и нестандартных ситуация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знаний и представлений о безопасности движения на дороге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отдельных  логических операций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ширение кругозора детей, обогащения их словарного запаса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. (СВЕТОФОР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ам  пришло письмо от жителей Светофорска. У них случилась беда. Давайте послушаем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вучит запись письма)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4 слай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ы, жители города Светофорск, находимся в беде. Исчезли все светофоры, пропали все дорожные знаки, а регулировщики застыли на своих местах. Мы забыли правила дорожного движения. И теперь у нас в городе происходят аварии. Помогите нам!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! Поможем?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бы помочь жителям Светофорска нам нужно сначала самим вспомнить правила дорожного движ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 слай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 а вы знаете, какие бывают дороги? Дороги бывают разные. Самые широкие и гладкие – скоростные дороги. Они проложены между большими городами. Их называют автотрассы или автомагистрали. По этим дорогам машины могут ехать в несколько рядов с большой скоростью. Более узкие дороги называют шоссе. А между поселками вьются узкие проселочные дороги.  Смотрите какие они неровные и узк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ешеходов в городах сделаны пешеходные дорожки - тротуары. Эта часть улицы безраздельно принадлежит людям. А для тех, кто любит велосипед – есть велосипедные дорожки. Вот так каждому участнику дорожного движения выделен свой кусочек дорог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чтобы отправиться в город Светофорск нам нужен какой-нибудь транспорт. Пешком мы будем идти очень долго и не сможем помочь жителям Светофорска.  Посмотрите, как вы думаете, какой транспорт здесь изображен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изображение автобуса, разрезанное на 5 частей)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 слай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, ребята! Трудно представить сейчас наши дороги без автомобилей. А ведь каких-то 100 лет назад люди и не слышали о таком транспортном средст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 слай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ходил пешком. 3000 лет до н.э. человек изобрел колесо. Потом появилась телега. Время шло и живую лошадиную силу сменили на железных коней. Первый автомобиль был паровой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 слай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886 году появился бензиновый автомобиль. А вы знаете кто его создал ? Его сделал немецкий изобретатель Карл Бенц. Он разместил двигатель под сидением трехколесного велосипеда. С тех пор прошло много лет. Появились разные автомобили.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а какие еще транспортные средства кроме автомобиля вы можете встретить на дороге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 слай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, мотоциклы, велосипеды, трамваи, троллейбусы, автобусы и маршрутные такси. А к какому виду транспорта относятся?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емн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нспорту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1 слай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 сыграем в игру «Автомульти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йчас каждый из вас будет загадывать загадку  и надо  отгадать, какие транспортные средства использовали сказочные герои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чем ехал Емеля к царю во дворец?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имый транспорт кота Леопольда?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 смазывал свой моторчик Карсон, который живет на крыше?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что превратила добрая фея тыкву для Золушки?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чем предвигался старик Хоттабыч?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й транспорт Бабы-Яги?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чем летал Барон Мюнхгаузен?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ем плыли по морю царица с младенцем в «Сказке о царе Салтане»?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чем катался Кай?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чем летал Винни Пух за медом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а вы знаете, что такое специальный транспорт?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2 слай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они называются специальным?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3 слай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ОМНИ! Специальному транспорту всегда нужно уступать дорог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вых автомобилях не было тормозов. И хотя они двигались очень медленно, под колесами автомобилей гибли люди. И тогда появились первые светофоры. А произошло это 130 лет назад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4, 15 слай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светофор состоит из двух слов: «свет» и «фор». Свет – это всем понятно. А «фор» произошло от греческого слова «форос», что означает «несущий» или «носитель». А все вместе «светофор» - значит «несущий свет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6 слай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офор – большой помощни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чший друг для всех в пу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 всегда предупрежда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ом, можно ли ид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а что означают три цвета светофора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7 слай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ОМНИ! Переходить улицу можно только при зеленом сигнале светофо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от сейчас мы и узнаем, как хорошо вы следуете сигналам светофо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буду вам показывать светофор с разным сигналом, цве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 – вы должны вс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ый – похлоп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 -  потопа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8,19 слай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, а зачем на нашей дороге нарисовали белые полосочки и как они называются?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– это зебра. Зебрами называют переходы через улицу, устроенные специально для пешеходов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 слай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ешеходов и водителей на дороге установлены специальные дорожные знаки. На этом  столе лежат дорожные знаки, и  сейчас я каждой команде дам задание рассказать о зна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ного есть различных знаков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и знаки нужно зн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бы правил на доро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когда не нарушать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дорожные знаки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: отчет каман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1 слай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рещающие зна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берети эти зна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сный круг обознач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о запр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 гласит: «Нельзя так ех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и «Тут дороги нет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2 слай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ждающие зна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3, 24 слай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азательные знак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5 слай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исывающие зна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азывают безопасные места движения. Где можно ходить пешеходу, где можно ездить на велосипеде, а где на автомобил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с вами вспомнили дорожные знаки и главные правила дорожного движения. А теперь давайте поможем жителям Светофорска. Для этого нам с вами нужно выполнить несколько заданий. Вы готовы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час каждая команда будет давать задание для других команд. Что означают эти знак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6 слай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но, строить будут дом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и висят к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у нашего д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йплощадка не вид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7 слай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мози скорей, шофер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врезаться в забор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м путь загород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орогу перекрыл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8 слай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ый круг с каемкой красной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, ехать не опас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ет, и висит он зр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вы скажите друзья?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жем!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и бывают разные, широкие , узкие,  трасса, проселочны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команда собирает  изображение автобус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, мотоциклы, велосипеды, трамваи, троллейбусы, автобусы и маршрутные такс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ый вид транмпорт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печке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елосипед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ареньем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карету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ковре-самолете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уп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ядре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бочке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санках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воздушном шарик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– машина скорой помощи, пожарная машина, служба спасения., милицейская машина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 машины имеют звуковой сигнал – сирену и специальную светящуюся лампочку на крыше – маяк. Если эта лампочка и сирена включены, машина спешит к кому –то на помощь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 – Стой на месте! Идти опас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ый -  Приготовься! Внимание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 -  Иди!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движения по тексту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е полоски на дороге обозначают зебру для перехода  пешеходов через улицу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ающие, предупреждающие, указательны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 знаки обеспечивают безопасность на дороге. Все эти знаки нарисованы в красных кружка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ают нас об опасности. Они размещаются в красных треугольника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ются в синем квадрате или прямоугольнике. Они указывают, где больница, остановка или стоянка такси. Эти знаки помогут найти телефон, врача или милицию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езд запреще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елезнодорожный переезд со шлагбаум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запрещен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ушать и понимать речь друг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Style16"/>
              <w:rPr/>
            </w:pPr>
            <w:r>
              <w:rPr/>
              <w:t>-</w:t>
            </w:r>
            <w:r>
              <w:rPr>
                <w:i/>
                <w:iCs/>
                <w:color w:val="170E02"/>
              </w:rPr>
              <w:t xml:space="preserve"> </w:t>
            </w:r>
            <w:r>
              <w:rPr/>
              <w:t xml:space="preserve">находить ответы на вопросы в тексте; </w:t>
            </w:r>
          </w:p>
          <w:p>
            <w:pPr>
              <w:pStyle w:val="Style16"/>
              <w:rPr/>
            </w:pPr>
            <w:r>
              <w:rPr/>
              <w:t>- делать выводы в результате совместной работы класса и 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ное построение речевого высказы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ая мотив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ёт разных мнений и умение обосновать собственн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логической цепи рассужд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УУД: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ение  инициативности и самостоятельности, контроль и коррек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6"/>
              <w:rPr/>
            </w:pPr>
            <w:r>
              <w:rPr/>
              <w:t xml:space="preserve">- слушать и понимать речь других;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– речевая деятельность с целью получения информации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устанавливать причинно - следственные связи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строить речевое высказывание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  <w:tab w:val="left" w:pos="397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объектов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ая минут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гра на внимание: говорите только «да»  и при этом встаньте,  «нет» присядьте вы тогда. Слушайте внимательно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хотите - говорите, в море сладкая вода? </w:t>
              <w:br/>
              <w:t xml:space="preserve">- Что хотите - говорите, красный свет - проезда нет? </w:t>
              <w:br/>
              <w:t xml:space="preserve">- Что хотите - говорите, каждый раз, идя домой, играем мы на мостовой? </w:t>
              <w:br/>
              <w:t xml:space="preserve">- Что хотите - говорите, но если очень вы спешите, то перед транспортом бежите? </w:t>
              <w:br/>
              <w:t xml:space="preserve">- Что хотите - говорите, мы всегда идем вперед только там, где переход?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хотите - говорите, мы бежим вперед так скоро, что не видим светофора?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т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т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т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а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(Нет) 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установка на здоровый образ жизни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и выделение необходимой информ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объектов с целью выделения призна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2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анализ своей деятельности на уроке, развития речи, памят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иви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равственные качества дружбы, сплочённости, доброжелательност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бота в группах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работав в группах вы должны  ответить на главный вопрос «Как избежать эти опасности, если ты пешеход, если ты велосипедист, если ты пассажир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ждая группа получает карточку с заданием, должна: - выберать  дорожный  знак ( если есть тако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вспомнить или найти в тексте правила по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распределить между членами группы данные правила, чтобы каждый мог рассказать их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  1. Если ты пешеход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  2. Если ты велосипедист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а   3. Если ты пассажир 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груп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9 слай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избежать опасности на дороге, если ты пешеход? Об этом нам расскажет группа пешеходов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 слай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вас у всех есть личный транспорт. А знаете ли вы, какие правила вы должны выполнять, когда у тебя есть велосипед? Послушаем группу велосипедисто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1 слай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пассажиров также зависит безопасность на дорогах. Есть особые правила пользования общественным транспортом, которые мы должны выполнять, будучи пассажирами. О них нам расскажет группа пассажиров. 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1 групп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2 групп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3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овление причинно-следственных связ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, выво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ние. 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цы ребята.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2 слай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те, Мишка забыл все правила дорожного движения. Давайте поможем ему добраться до своего дом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дание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могите Мишке добраться до до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жно ответить на вопросы викторины, которые приготовили каждая команда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ИН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3 слай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ая часть улицы предназначена для пешеходов?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ая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ная дорож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4 слай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нужно переходить дорогу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в любом мес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 на зеленый цвет светоф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по пешеходному переходу или подземному переход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5 слай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 должны двигаться пешеходы если нет тротуара и пешеходной дорожк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– там, где нет маш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 обочине, навстречу движению автомоби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 по середине дорог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6 слай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. Светофорск спасен! Вы все молодцы!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 теперь вы настоящие знатоки правил дорожного движения. Оценки сегодня поставит Светофорчик Кто хорошо знает правила безопасного движения  получает от Светофорчика  «Зеленый кружок»,  кому надо еще немного поучить правила – получит «Желтый кружок», а ребят, которые правила совсем не знает у нас нет, поэтому «Красный кружок» мне давать некому. 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ейчас нарисуйте на своих кружочках - лицах свое настроение, если у вас хорошее настроение то мордашка будет улыбаться, если плохое – будет грустнть.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чтобы вы не забывали, как важно соблюдать правила дорожного движения, в подарок вы получаете памятку «Знай правила движения как таблицу умножения!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гают Мишке добраться до дома по правилам дорожного дв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оцен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ность учения;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екватное реагирование на трудности;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декватно воспринимать оценку учителя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и оценка процесса и результатов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УУД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контролировать процесс и результаты своей 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циализация учащихся - способность сохранять; доброжелательное отношение друг к другу </w:t>
            </w:r>
          </w:p>
        </w:tc>
      </w:tr>
      <w:tr>
        <w:trPr>
          <w:trHeight w:val="539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машнее задание: 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предлагаю вам выполнить домашнее задание  - - составить торжественное обещание пешехода, которое ты дашь своим родным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7 слай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1"/>
        </w:tabs>
        <w:ind w:left="681" w:hanging="397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0" w:after="0"/>
      <w:ind w:left="10" w:hanging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pacing w:val="3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3:09:00Z</dcterms:created>
  <dc:creator>Татьяна</dc:creator>
  <dc:description/>
  <cp:keywords/>
  <dc:language>en-US</dc:language>
  <cp:lastModifiedBy>Пользователь</cp:lastModifiedBy>
  <dcterms:modified xsi:type="dcterms:W3CDTF">2014-12-12T10:15:00Z</dcterms:modified>
  <cp:revision>37</cp:revision>
  <dc:subject/>
  <dc:title/>
</cp:coreProperties>
</file>