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уемый педагог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ва Оксана Владими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Класс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группа галоген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основе положения галогенов в периодической системе элементов рассмотреть и сформировать знания о строении атомов галогенов, свойствах галоге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ть знания учащихся по теме неметаллы, дать понятие о галогенах их положении в ПСХЭ, строении атомов, свойствах,  значении и применении, уметь  применять полученные знания и умения на практике.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вать умения давать характеристику химическим элементам седьмой группы главной подгруппы, простым и сложным веществам, образованных этими элементами, развивать творческие навыки, мышление, интерес к химии,  навыки работы с дополнительной литературой,  работы в Интернете, создания мультимедийной  информац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ывать творческое отношение к учебе, интерес к предмету, повышение самооценки учащихся, трудолюбие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81"/>
        <w:gridCol w:w="7100"/>
        <w:gridCol w:w="4961"/>
      </w:tblGrid>
      <w:tr>
        <w:trPr>
          <w:trHeight w:val="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приветствие учащихся и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иксация отсутствующих, проверка готовности учащихся к уро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ройденный материал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хочет достичь 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я прошу улыбнуться тех, кто пришел на урок с хорошим настроением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Желаю вам на сегодняшнем уроке подняться на новую ступеньку в познании окружающего мир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тестирование  по теме «Неметаллы» § 17, проверяется зад.5  стр.111 П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жде, чем сообщить тему сегодняшнего урока, я загадаю Вам загадки, а Вы должны угадать, о чем пойдет речь на ур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 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расив в кристаллах и парах,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детей наводит страх. (Йод)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амой сильной из кислот имя галоген дает? (Ответ: Хлорная кислота).</w:t>
            </w:r>
          </w:p>
          <w:p>
            <w:pPr>
              <w:pStyle w:val="Style16"/>
              <w:shd w:fill="FFFFFF" w:val="clear"/>
              <w:spacing w:before="150" w:after="0"/>
              <w:ind w:left="46" w:hanging="46"/>
              <w:contextualSpacing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т, сад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решается задача на доске, объясняют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 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ая должна быть достигнута уча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ознавательную деятельность на последующих эта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хочет достичь уч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познавательную деятельность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, цель, задачи, характеризует практическую значимость изучаемого материала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алогены. Соединения галоген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 основе положения галогенов в периодической системе элементов рассмотреть и сформировать знания о строении атомов галогенов, свойствах галоге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7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овать знания учащихся по теме неметаллы, дать понятие о галогенах их положении в ПСХЭ, строении атомов, свойствах,  значении и применении, уметь  применять полученные знания и умения на практике.</w:t>
            </w:r>
          </w:p>
          <w:p>
            <w:pPr>
              <w:pStyle w:val="Normal"/>
              <w:spacing w:lineRule="auto" w:line="240" w:before="0" w:after="0"/>
              <w:ind w:firstLine="7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, получают представление о предполагаемом результате деятельности.</w:t>
            </w:r>
          </w:p>
        </w:tc>
      </w:tr>
      <w:tr>
        <w:trPr>
          <w:trHeight w:val="9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фиксировать индивидуальное затруднение: проверка тетрадей по ря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ую хочет достичь учи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овторению сведений, создать проблемную ситуацию для подведения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от проблемной ситуации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фиксировать индивидуальное затрудне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ую хочет достичь 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затруднение и сформулировать  задачи урока. Организовать целенаправленну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буждающий к выдвижению гипотезы диалог, проблемные вопросы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нас необычный урок. Мы отправимся  в гости к ПСХЭ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ПСХЭ Д.И. Менделеева  дается  характеристика галогенов  как ХЭ по составу, строению и свойств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общего в строении и свойствах галогенов на основании их положения в ПСХЭМ 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какой связи образована молекула галоген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кристаллическую решетку имеют галоген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строения атома, охарактеризуйте  физические свойства галогенов ( выполнение зад.3,стр.113 ПТ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элементы в соединениях мы встречаем в повседневной жизни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аш взгляд какой элемент самый необходимы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 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м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чают на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ем об этих элементах из курса химии за 8 класс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роект решения учебной задачи , сделать анализ и сравнение ХЭ, на практике применить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ую хочет достичь 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распространненость ХЭ галогенов в природе, охарактеризовать галогены по составу, строению,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моделирование, опора на жизненный опыт, беседа с демонстрацией средств наглядности, самостоятельная работа с текстом, выполнение письменных работ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заслушаем интересные факты открытия галогенов, которые подготовили учащиеся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зентация Слайд  8-1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рассказали нам о четырех галогенах, остался Астат проводится беседа об Астате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12  )</w:t>
            </w:r>
          </w:p>
          <w:p>
            <w:pPr>
              <w:pStyle w:val="Normal"/>
              <w:shd w:fill="FFFFFF" w:val="clear"/>
              <w:spacing w:lineRule="auto" w:line="240"/>
              <w:ind w:left="7" w:right="25" w:firstLine="3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элемент  «открывали» много раз и давали разные названия: алабамий (1932 г.) в честь штата в США, где предполагали, что он был обнаружен в монацитовом песке; гельвеций (в честь Швейцарии), англогельвеций, дакин (от названия древней страны даков в Северной Европе), лептин (в переводе с греческого «слабый») и т. д.</w:t>
            </w:r>
          </w:p>
          <w:p>
            <w:pPr>
              <w:pStyle w:val="Normal"/>
              <w:shd w:fill="FFFFFF" w:val="clear"/>
              <w:spacing w:lineRule="auto" w:line="240" w:before="4" w:after="200"/>
              <w:ind w:left="11" w:right="25" w:firstLine="3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ако первое достоверное сообщение о его открытии сде</w:t>
              <w:softHyphen/>
              <w:t>лали физики, занятые синтезом новых элементов. На цикло</w:t>
              <w:softHyphen/>
              <w:t>троне Калифорнийского университета Д. Корсон, К. Мак-Кензи и Э. Сегре облучили альфа-частицами мишень из висмута. При этом получили новый элемент.</w:t>
            </w:r>
          </w:p>
          <w:p>
            <w:pPr>
              <w:pStyle w:val="Normal"/>
              <w:shd w:fill="FFFFFF" w:val="clear"/>
              <w:spacing w:lineRule="auto" w:line="240" w:before="4" w:after="200"/>
              <w:ind w:left="11" w:right="25" w:firstLine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нет в природе.</w:t>
            </w:r>
          </w:p>
          <w:p>
            <w:pPr>
              <w:pStyle w:val="Normal"/>
              <w:shd w:fill="FFFFFF" w:val="clear"/>
              <w:spacing w:lineRule="auto" w:line="240"/>
              <w:ind w:left="36"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т радиоактивный элемент из семейства гало</w:t>
              <w:softHyphen/>
              <w:t>генов назван «астат», что в переводе означает «неустойчи</w:t>
              <w:softHyphen/>
              <w:t>вый». О нем известно очень мало. Установлено, что он может существовать в шести валентных состояниях: от -1 до +7 (ана</w:t>
              <w:softHyphen/>
              <w:t>лог иода). Как и иод, он хорошо растворяется в большинстве органических растворителей. Подобно иоду, он концентриру</w:t>
              <w:softHyphen/>
              <w:t>ется в щитовидной железе и может быть использован для ле</w:t>
              <w:softHyphen/>
              <w:t>чения заболевания щитовидной железы более эффективно, чем 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иде находятся галогены  в природе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13-14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вета на этот вопрос посмотрим презентац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думаете, почему галогены называют еще «солероды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15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правила работы в парах . После прослушанных сообщений сделаем карточку – сх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ая  на слайде карточка – схема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_16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презентации «Химические свойства галогенов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 17-22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ходу презентации составляете  и записываете уравнения  реакций зад.4 стр.113 – 114 в П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2 =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охождении тем «Щелочные и щелочноземельные металлы мы уже познакомились с данными химическими реакциями) слабые учащиеся могут  воспользоваться учебником стр.163-164, чтобы правильно записать химические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=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+ 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= 2HCl 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ожите, какой цвет будет иметь мокрая лакмусовая бумажка? Демонстрация реакции лакмусовой бумаги и соляной кисл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сре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B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+ 2KI = 2KBr +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активные галогены могут вытеснять менее активные из растворов их солей. Так хлор будет вытеснять бром и йод, а бром может вытеснить йод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Фтор в силу своей активности не обладает этим свойством, так как он будет взаимодействовать с водой, а не с солью и будет окислять кисло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имодействие фтора с водой : 2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+ 2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 = 4HF +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Здесь кислород – восстановитель и продукт горения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применение галогенов , на примере хлора 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зентация Слайд 23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 в ПТ зад.7 стр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– релакс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ы зашли в класс наверное вы заметили , то по нашему классу разлетелись снежинки  попробуйте сейчас глазами найти снежинки - галогены….нашли? закройте глаза и представьте , что эти снежинки  разлетелись кружась по по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звучит релаксационная музы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ли ? приступим к закреплению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сооб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тор ( Презентация 8 слай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лор( Презентация 9 слай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ом( Презентация 10 слай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Йод ( Презентация 11 слай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ащихся : ( в виде солей, минер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, обсуждение, заполнение схемы, проверка заполненной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учащихся :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лая т.к. цвет изменился на малинов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ыполняют глазами движения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ют глаза, слушают музыку.</w:t>
            </w:r>
          </w:p>
        </w:tc>
      </w:tr>
      <w:tr>
        <w:trPr>
          <w:trHeight w:val="26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 которая должна быть достигнута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фиксировать новое знание во внеш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уровень осмысления учащимис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ставит перед собой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овить уровень осмысления учащимися получен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умений 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фиксировать неразрешенные затруднения как  направление буду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е, расшифровка, ситуация успеха. Словесно –наглядно - практически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во внешне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ли ли мы цели урок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ую цель  дальше себе поставим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крепления изученного материала отгадаем кроссвор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 Презентация Слайд 24 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изонтали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диактивный элемент, может быть получен только искусствен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довитый газ, раздражающий слизистые оболочки даже в очень малых доз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щество, служащее реактивом на й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а химических элементов, у которых на внешнем уровне 7 электрон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ый активный из галогенов, вода горит в нем фиолетовым цве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логен – в жидком состоя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алоген , антисеп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ертикали если верно угадали , вы все слова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евод  слова «галогены» с грече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Презентация Слайд 25_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нов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еакции.</w:t>
            </w:r>
          </w:p>
        </w:tc>
      </w:tr>
      <w:tr>
        <w:trPr>
          <w:trHeight w:val="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ая должна быть достигнута учащимися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фиксировать новое содерж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Д, самооценка результатов деятельности своей и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ставит перед собой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рефлексии и самооценки обучающимися собственной учебной деятельности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чение имеют галоген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ось ли достичь поставленной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ид работы вам больше всего понравилс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>
          <w:trHeight w:val="34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 которая должна быть достигнута учащими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, правильно выполни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хочет достичь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бщить учащимся о д/з,  разъяснить методик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§  18    ПТ стр.116 – 117 зад.1 – 5 , по желанию зад.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ую, проверяю, как учащиеся поняли содержание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резентация Слайд 26_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писывают, задают вопро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4.12. 2013 г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: 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585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2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56:00Z</dcterms:created>
  <dc:creator>Admin</dc:creator>
  <dc:description/>
  <cp:keywords/>
  <dc:language>en-US</dc:language>
  <cp:lastModifiedBy>Пользователь</cp:lastModifiedBy>
  <cp:lastPrinted>2013-11-26T21:01:00Z</cp:lastPrinted>
  <dcterms:modified xsi:type="dcterms:W3CDTF">2014-12-12T11:16:00Z</dcterms:modified>
  <cp:revision>21</cp:revision>
  <dc:subject/>
  <dc:title/>
</cp:coreProperties>
</file>