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7 «Ручеек» комбинированного вида»</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города Северодвинска Архангельской области</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t>Конспект урока на тему</w:t>
      </w:r>
    </w:p>
    <w:p>
      <w:pPr>
        <w:pStyle w:val="Style15"/>
        <w:spacing w:lineRule="auto" w:line="240" w:before="0" w:after="0"/>
        <w:ind w:left="0" w:firstLine="709"/>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лшебная веревка»</w:t>
      </w:r>
    </w:p>
    <w:p>
      <w:pPr>
        <w:pStyle w:val="Style15"/>
        <w:spacing w:lineRule="auto" w:line="24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t>подготовила Спиридонова Татьяна Степановна,</w:t>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t xml:space="preserve">педагог-психолог </w:t>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right"/>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город Северодвинск</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sz w:val="28"/>
          <w:szCs w:val="28"/>
        </w:rPr>
        <w:t>2014</w:t>
      </w:r>
    </w:p>
    <w:p>
      <w:pPr>
        <w:pStyle w:val="Normal"/>
        <w:spacing w:lineRule="auto" w:line="240" w:before="0" w:after="0"/>
        <w:ind w:firstLine="708"/>
        <w:jc w:val="both"/>
        <w:rPr/>
      </w:pPr>
      <w:r>
        <w:rPr>
          <w:rFonts w:cs="Times New Roman" w:ascii="Times New Roman" w:hAnsi="Times New Roman"/>
          <w:sz w:val="28"/>
          <w:szCs w:val="28"/>
        </w:rPr>
        <w:t>Приоритетным направлением в деятельности педагога-психолога дошкольного учреждения является развитие и коррекция эмоционально-волевой и личностной сфер детей. Проблемно-игровое экспериментирование как область исследовательской деятельности дошкольников является сравнительно новым направлением развития детей, эффективно способствующим реализации данной цели. В проблемно-игровых экспериментах используются простые предметы: веревка, воздушный шарик, стаканчик с водой, камешек и пр. Экспериментируя с ними, дети учатся использовать социально приемлемые способы разрешения конфликтов, осознают необходимость говорить с человеком о трудностях в общении с ним, учатся доверять друг другу… Каждый проблемно-игровой эксперимент имеет свои задачи.</w:t>
      </w:r>
    </w:p>
    <w:p>
      <w:pPr>
        <w:pStyle w:val="Normal"/>
        <w:spacing w:lineRule="auto" w:line="240" w:before="0" w:after="0"/>
        <w:ind w:firstLine="708"/>
        <w:jc w:val="both"/>
        <w:rPr/>
      </w:pPr>
      <w:r>
        <w:rPr>
          <w:rFonts w:cs="Times New Roman" w:ascii="Times New Roman" w:hAnsi="Times New Roman"/>
          <w:b/>
          <w:sz w:val="28"/>
          <w:szCs w:val="28"/>
        </w:rPr>
        <w:t>Задачи эксперимента «Волшебная веревка»:</w:t>
      </w:r>
    </w:p>
    <w:p>
      <w:pPr>
        <w:pStyle w:val="Style15"/>
        <w:numPr>
          <w:ilvl w:val="0"/>
          <w:numId w:val="3"/>
        </w:numPr>
        <w:spacing w:lineRule="auto" w:line="240" w:before="0" w:after="0"/>
        <w:ind w:left="567" w:hanging="567"/>
        <w:contextualSpacing/>
        <w:jc w:val="both"/>
        <w:rPr/>
      </w:pPr>
      <w:r>
        <w:rPr>
          <w:rFonts w:cs="Times New Roman" w:ascii="Times New Roman" w:hAnsi="Times New Roman"/>
          <w:sz w:val="28"/>
          <w:szCs w:val="28"/>
        </w:rPr>
        <w:t>Формировать нравственные представления о хороших и плохих поступках;</w:t>
      </w:r>
    </w:p>
    <w:p>
      <w:pPr>
        <w:pStyle w:val="Style15"/>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реодолению негативных черт характера (агрессивность, замкнутость, неуверенность в себе);</w:t>
      </w:r>
    </w:p>
    <w:p>
      <w:pPr>
        <w:pStyle w:val="Style15"/>
        <w:numPr>
          <w:ilvl w:val="0"/>
          <w:numId w:val="3"/>
        </w:numPr>
        <w:spacing w:lineRule="auto" w:line="240" w:before="0" w:after="0"/>
        <w:ind w:left="567" w:hanging="567"/>
        <w:contextualSpacing/>
        <w:jc w:val="both"/>
        <w:rPr/>
      </w:pPr>
      <w:r>
        <w:rPr>
          <w:rFonts w:cs="Times New Roman" w:ascii="Times New Roman" w:hAnsi="Times New Roman"/>
          <w:sz w:val="28"/>
          <w:szCs w:val="28"/>
        </w:rPr>
        <w:t>Развивать умение доверять другу;</w:t>
      </w:r>
    </w:p>
    <w:p>
      <w:pPr>
        <w:pStyle w:val="Style15"/>
        <w:numPr>
          <w:ilvl w:val="0"/>
          <w:numId w:val="3"/>
        </w:numPr>
        <w:spacing w:lineRule="auto" w:line="240" w:before="0" w:after="0"/>
        <w:ind w:left="567" w:hanging="567"/>
        <w:contextualSpacing/>
        <w:jc w:val="both"/>
        <w:rPr/>
      </w:pPr>
      <w:r>
        <w:rPr>
          <w:rFonts w:cs="Times New Roman" w:ascii="Times New Roman" w:hAnsi="Times New Roman"/>
          <w:sz w:val="28"/>
          <w:szCs w:val="28"/>
        </w:rPr>
        <w:t>Содействовать проявлениям сочувствия и содействия детей друг другу;</w:t>
      </w:r>
    </w:p>
    <w:p>
      <w:pPr>
        <w:pStyle w:val="Style15"/>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вать групповую сплоченность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евая веревка средней толщины, достаточно длинная, чтобы все дети могли намотать ее на свой пальчик; гамак готовый или сплетенный вручную любым способом; повязки для глаз (по количеству равные половине детей группы), толстая веревка или кана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в кругу.</w:t>
      </w:r>
    </w:p>
    <w:p>
      <w:pPr>
        <w:pStyle w:val="Style15"/>
        <w:spacing w:lineRule="auto" w:line="240" w:before="0" w:after="0"/>
        <w:ind w:left="0" w:firstLine="709"/>
        <w:contextualSpacing/>
        <w:jc w:val="both"/>
        <w:rPr/>
      </w:pPr>
      <w:r>
        <w:rPr>
          <w:rFonts w:cs="Times New Roman" w:ascii="Times New Roman" w:hAnsi="Times New Roman"/>
          <w:b/>
          <w:sz w:val="28"/>
          <w:szCs w:val="28"/>
        </w:rPr>
        <w:t>Ход эксперимента:</w:t>
      </w:r>
    </w:p>
    <w:p>
      <w:pPr>
        <w:pStyle w:val="Style15"/>
        <w:numPr>
          <w:ilvl w:val="0"/>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итуал начала занят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 «Здравствуйте, ребята! Давайте возьмемся за руки, улыбнемся друг другу и дружно скажем: «Всем-всем доброе утро!»»</w:t>
      </w:r>
    </w:p>
    <w:p>
      <w:pPr>
        <w:pStyle w:val="Style15"/>
        <w:numPr>
          <w:ilvl w:val="0"/>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новная часть</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u w:val="single"/>
        </w:rPr>
        <w:t>«Связующая нить».</w:t>
      </w:r>
      <w:r>
        <w:rPr>
          <w:rFonts w:cs="Times New Roman" w:ascii="Times New Roman" w:hAnsi="Times New Roman"/>
          <w:sz w:val="28"/>
          <w:szCs w:val="28"/>
        </w:rPr>
        <w:t xml:space="preserve"> Психолог: «Сегодня мы с вами узнаем о волшебных свойствах обычной веревки. Для начала давайте сделаем следующее. Будем наматывать веревку на свой указательный пальчик вот так (показывает на своем примере) и говорить своему соседу справа что-нибудь приятное, например (говорит своему соседу справа): «Здравствуй, Коля, я рада тебя видеть!» или «Привет, Саша! У тебя красивые глаза!». И так сделает каждый из нас. Пока ваш сосед наматывает свою часть веревки на пальчик, остальные ребята думают, что приятного они могли бы сказать своему соседу». Когда все дети намотают веревку, психолог обращает их внимание: было ли приятно им слышать добрые слова о себе? А приятно ли, когда кто-то из ребят тянет веревку на себя, дергает ее?» (обычно есть в группе ребенок или несколько, которые поступают таким образом). Психолог подводит итог: все ребята группы тесно «связаны» друг с другом, поступки и настроение любого ребенка влияют на остальных детей. Поэтому нужно вести себя так, чтобы и тебе, и окружающим было хорошо.</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u w:val="single"/>
        </w:rPr>
        <w:t>«Доброе животное».</w:t>
      </w:r>
      <w:r>
        <w:rPr>
          <w:rFonts w:cs="Times New Roman" w:ascii="Times New Roman" w:hAnsi="Times New Roman"/>
          <w:sz w:val="28"/>
          <w:szCs w:val="28"/>
        </w:rPr>
        <w:t xml:space="preserve"> Психолог: «Ребята, встаньте со своих мест и сделайте один шаг вперед. Мы все превратились с вами в одно большое доброе животное. Давайте послушаем, как у него стучит одно большое доброе сердце: «стук» (говорим хором) – шаг вперед, «стук» - шаг назад». Так все вместе делают несколько раз. «А теперь послушаем, как доброе животное дышит: «вдох» - шаг вперед, «выдох» - шаг назад. Молодцы! Дружно у вас получается! А теперь наше животное попробует что-нибудь сделать. Давайте опусти руку с веревкой вниз, наклонимся, а теперь поднимем руки вверх, потянемся! Подвигаем рукой с веревкой вправо, а теперь влево! Старайтесь не делать резких движений, двигаться слаженно. Хорошо, все старались, работали дружно! Снимаем веревку с пальчика. </w:t>
      </w:r>
    </w:p>
    <w:p>
      <w:pPr>
        <w:pStyle w:val="Normal"/>
        <w:numPr>
          <w:ilvl w:val="0"/>
          <w:numId w:val="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иточка за иголочкой». </w:t>
      </w:r>
      <w:r>
        <w:rPr>
          <w:rFonts w:cs="Times New Roman" w:ascii="Times New Roman" w:hAnsi="Times New Roman"/>
          <w:sz w:val="28"/>
          <w:szCs w:val="28"/>
        </w:rPr>
        <w:t>Вставайте друг за другом и возьмитесь одной рукой за веревку. Вам нужно пройти по группе так, чтобы не отстать друг от друга и не выпустить веревку из руки». Старайтесь не дергать друг друга, не торопить, а помогать друг другу. (Дети делают по группе один большой круг). Вот вы стали еще дружнее, еще сплоченнее!</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утанка». </w:t>
      </w:r>
      <w:r>
        <w:rPr>
          <w:rFonts w:cs="Times New Roman" w:ascii="Times New Roman" w:hAnsi="Times New Roman"/>
          <w:sz w:val="28"/>
          <w:szCs w:val="28"/>
        </w:rPr>
        <w:t>Психолог: «Теперь встанем в один общий круг. Сейчас, не выпуская веревку из рук, вам нужно запутаться: кто-то может проползти у другого под ногами, кто-то поменяться с кем-то местами и т.д. Главное – изменить свое положение. А когда все запутались, надо распутаться, по-прежнему не выпуская веревку из рук!» Вывод: друзья всегда помогут выпутаться из трудного положения.</w:t>
      </w:r>
    </w:p>
    <w:p>
      <w:pPr>
        <w:pStyle w:val="Normal"/>
        <w:numPr>
          <w:ilvl w:val="0"/>
          <w:numId w:val="1"/>
        </w:numPr>
        <w:spacing w:lineRule="auto" w:line="240" w:before="0" w:after="0"/>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абиринт». </w:t>
      </w:r>
      <w:r>
        <w:rPr>
          <w:rFonts w:cs="Times New Roman" w:ascii="Times New Roman" w:hAnsi="Times New Roman"/>
          <w:sz w:val="28"/>
          <w:szCs w:val="28"/>
        </w:rPr>
        <w:t xml:space="preserve"> Психолог: «Теперь вам нужно разбиться на пары. Одному человеку из пары мы завяжем глаза, а другой должен провести друга за руку по канату так, чтобы он не сошел с каната». Затем ребята поменяются ролями. Групповое обсуждение в кругу: что понравилось больше: вести друга или самому идти? Кто смог принять помощь друга, а кому было трудно это сделать? Вывод: легче дружить с человеком, если он тебе доверяет, готов принять твою помощь.</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Гамак». </w:t>
      </w:r>
      <w:r>
        <w:rPr>
          <w:rFonts w:cs="Times New Roman" w:ascii="Times New Roman" w:hAnsi="Times New Roman"/>
          <w:sz w:val="28"/>
          <w:szCs w:val="28"/>
        </w:rPr>
        <w:t>Психолог: « А теперь самое интересное задание: нужно каждому из вас попробовать лечь на гамак спиной вперед, а мы все (вместе с педагогом группы) покачаем этого человека, похвалим его за храбрость. Примечание: упражнение выполняют те ребята, кто сможет довериться группе, на обязательном выполнении упражнения не настаивают. Психолог выполняет упражнение первым, все дети и взрослый держат гамак со всех сторон.</w:t>
      </w:r>
    </w:p>
    <w:p>
      <w:pPr>
        <w:pStyle w:val="Normal"/>
        <w:numPr>
          <w:ilvl w:val="0"/>
          <w:numId w:val="2"/>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Заключение.</w:t>
      </w:r>
      <w:r>
        <w:rPr>
          <w:rFonts w:cs="Times New Roman" w:ascii="Times New Roman" w:hAnsi="Times New Roman"/>
          <w:sz w:val="28"/>
          <w:szCs w:val="28"/>
        </w:rPr>
        <w:t xml:space="preserve"> Итак, ребята, давайте назовем, какие волшебные свойства показала нам обычная веревка? (она может всех ребят сделать дружными, может сделать их единым целым). Чему веревка нас научила? (нужно заботиться друг о друге, уметь оказывать помощь и принимать ее от друзе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Желаю всем быть дружными и смелыми, какими вы были сегодня!</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pPr>
      <w:r>
        <w:rPr>
          <w:rFonts w:cs="Times New Roman" w:ascii="Times New Roman" w:hAnsi="Times New Roman"/>
          <w:b/>
          <w:sz w:val="28"/>
          <w:szCs w:val="28"/>
        </w:rPr>
        <w:t>Использованная литература:</w:t>
      </w:r>
    </w:p>
    <w:p>
      <w:pPr>
        <w:pStyle w:val="Style15"/>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рабенко Т.М., Зинкевич-Евстигнеева Т.Д. Коррекционные, развивающие и адаптирующие игры. – Спб.: Детство-пресс, 2002</w:t>
      </w:r>
    </w:p>
    <w:p>
      <w:pPr>
        <w:pStyle w:val="Style15"/>
        <w:numPr>
          <w:ilvl w:val="0"/>
          <w:numId w:val="2"/>
        </w:numPr>
        <w:spacing w:lineRule="auto" w:line="240" w:before="0" w:after="0"/>
        <w:ind w:left="709" w:hanging="709"/>
        <w:contextualSpacing/>
        <w:jc w:val="both"/>
        <w:rPr/>
      </w:pPr>
      <w:r>
        <w:rPr>
          <w:rFonts w:cs="Times New Roman" w:ascii="Times New Roman" w:hAnsi="Times New Roman"/>
          <w:sz w:val="28"/>
          <w:szCs w:val="28"/>
        </w:rPr>
        <w:t>Пазухина И.А. Маленькие экспериментаторы в детском саду // Дошкольная педагогика / Декабрь / 2012, с. 52-56</w:t>
      </w:r>
    </w:p>
    <w:p>
      <w:pPr>
        <w:pStyle w:val="Style15"/>
        <w:numPr>
          <w:ilvl w:val="0"/>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мирнова Е.О., Холмогорова В.М. Межличностные отношения дошкольников. – М.: Владос, 2005</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2:00Z</dcterms:created>
  <dc:creator>эксперт</dc:creator>
  <dc:description/>
  <cp:keywords/>
  <dc:language>en-US</dc:language>
  <cp:lastModifiedBy>Пользователь</cp:lastModifiedBy>
  <dcterms:modified xsi:type="dcterms:W3CDTF">2014-12-14T09:33:00Z</dcterms:modified>
  <cp:revision>15</cp:revision>
  <dc:subject/>
  <dc:title/>
</cp:coreProperties>
</file>