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rFonts w:ascii="Arial" w:hAnsi="Arial" w:cs="Arial"/>
          <w:b w:val="false"/>
          <w:b w:val="false"/>
          <w:bCs w:val="false"/>
          <w:color w:val="5387CE"/>
          <w:sz w:val="42"/>
          <w:szCs w:val="42"/>
        </w:rPr>
      </w:pPr>
      <w:r>
        <w:rPr/>
        <w:t>Сценарий на тему «Нам без дружбы не прожить»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Ученик 1</w:t>
      </w:r>
      <w:r>
        <w:rPr>
          <w:rStyle w:val="C5"/>
          <w:rFonts w:cs="Arial" w:ascii="Arial" w:hAnsi="Arial"/>
          <w:color w:val="444444"/>
          <w:sz w:val="20"/>
          <w:szCs w:val="20"/>
          <w:u w:val="single"/>
        </w:rPr>
        <w:t>:</w:t>
      </w:r>
      <w:r>
        <w:rPr>
          <w:rFonts w:cs="Arial" w:ascii="Arial" w:hAnsi="Arial"/>
          <w:color w:val="444444"/>
          <w:sz w:val="20"/>
          <w:szCs w:val="20"/>
        </w:rPr>
        <w:t>  Дружба – это теплый ветер,                                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Дружба – это светлый мир,                               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Дружба – солнце на рассвете,                          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Для души веселый пир.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Ученик 2: </w:t>
      </w:r>
      <w:r>
        <w:rPr>
          <w:rFonts w:cs="Arial" w:ascii="Arial" w:hAnsi="Arial"/>
          <w:color w:val="444444"/>
          <w:sz w:val="20"/>
          <w:szCs w:val="20"/>
        </w:rPr>
        <w:t xml:space="preserve"> Дружба – это только счастье,                   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Дружба у людей одна.                            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С дружбой не страшны ненастья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С дружбой жизнь весной полна.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Ученик 3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:   </w:t>
      </w:r>
      <w:r>
        <w:rPr>
          <w:rFonts w:cs="Arial" w:ascii="Arial" w:hAnsi="Arial"/>
          <w:color w:val="444444"/>
          <w:sz w:val="20"/>
          <w:szCs w:val="20"/>
        </w:rPr>
        <w:t>Друг разделит боль и радость,              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Друг поддержит и спасет.                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 xml:space="preserve">С другом – даже злая слабость               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Вмиг растает и уйдет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Ученик 4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: </w:t>
      </w:r>
      <w:r>
        <w:rPr>
          <w:rFonts w:cs="Arial" w:ascii="Arial" w:hAnsi="Arial"/>
          <w:color w:val="444444"/>
          <w:sz w:val="20"/>
          <w:szCs w:val="20"/>
        </w:rPr>
        <w:t>Верь, храни, цени же дружбу,                  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Это высший идеал.                                    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Тебе она сослужит службу,                       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Ведь дружба – это ценный дар!</w:t>
      </w:r>
    </w:p>
    <w:p>
      <w:pPr>
        <w:pStyle w:val="C0c2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«Дружба» 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:</w:t>
      </w:r>
      <w:r>
        <w:rPr>
          <w:rFonts w:cs="Arial" w:ascii="Arial" w:hAnsi="Arial"/>
          <w:color w:val="444444"/>
          <w:sz w:val="20"/>
          <w:szCs w:val="20"/>
        </w:rPr>
        <w:t>                   Я – дружба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Общение со мной приятно и легко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о иногда совсем другие чувства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Уводят вас от дружбы далеко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/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Сценка</w:t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 -  Друг напомнил мне вчера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Сколько сделал мне добра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  Карандаш  я дал однажды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  Я в тот день забыл пенал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  В стенгазете чуть не каждой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О тебе упоминал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 Я упал и весь промок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Он мне высохнуть помог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 Я для милого дружка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е жалел и пирожка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-  Откусить мне дал когда-то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А теперь представил счет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е влечет меня ребята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Больше к другу, не влечет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eastAsia="Arial" w:cs="Arial" w:ascii="Arial" w:hAnsi="Arial"/>
          <w:b/>
          <w:bCs/>
          <w:color w:val="444444"/>
          <w:sz w:val="20"/>
          <w:szCs w:val="20"/>
          <w:u w:val="single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Сценка «Подружки»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:    </w:t>
      </w:r>
      <w:r>
        <w:rPr>
          <w:rFonts w:cs="Arial" w:ascii="Arial" w:hAnsi="Arial"/>
          <w:color w:val="444444"/>
          <w:sz w:val="20"/>
          <w:szCs w:val="20"/>
        </w:rPr>
        <w:t>Все живут, не тужат, а со мной не дружат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Бант у Кати расписной, красные колготки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 характер кроткий. Я шепчу: «Дружи со мной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Мы же одногодки! Как сестрички мы почти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Мы как две голубки из одной скорлупки!»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Я шепчу: «Но ты учти - ты во всем должна идти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Другу на уступки»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Предлагаю Ильиной : «Ты дружи со мной одной!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Есть разряд у Ильиной, и спортивный свитер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 девчонок свит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Подружусь я с Ильиной, буду знаменит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Все пятерки до одной у Светловой Нади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Я прошу: « А ты со мной подружись хоть на день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Мы с тобой поладим: будешь ты меня спасать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Дашь контрольную списать!»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А девчонки на дыбы, говорят: « Молчала бы!»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Не вставать же на колени, уговаривать подруг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Напишу я объявленье: «Срочно требуется друг!»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/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0"/>
          <w:szCs w:val="20"/>
          <w:u w:val="single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Выходит «Дружба» 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:</w:t>
      </w:r>
      <w:r>
        <w:rPr>
          <w:rFonts w:cs="Arial" w:ascii="Arial" w:hAnsi="Arial"/>
          <w:color w:val="444444"/>
          <w:sz w:val="20"/>
          <w:szCs w:val="20"/>
        </w:rPr>
        <w:t>     - Кто кого обидел первый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Он мен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Нет. Он меня.                        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Кто кого ударил первый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Он мен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Нет. Он меня. 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Вы же раньше так дружили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Я дружил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И я дружил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Что же вы не поделили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Я забыл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/>
        <w:t>                                             </w:t>
      </w:r>
      <w:r>
        <w:rPr/>
        <w:t xml:space="preserve">- И я забыл!                   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/>
        <w:t> 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Сценка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rFonts w:cs="Arial" w:ascii="Arial" w:hAnsi="Arial"/>
          <w:b/>
          <w:bCs/>
          <w:color w:val="444444"/>
          <w:sz w:val="20"/>
          <w:szCs w:val="20"/>
          <w:u w:val="single"/>
        </w:rPr>
        <w:t>«Закадычные друзья» 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:    </w:t>
      </w:r>
      <w:r>
        <w:rPr>
          <w:rFonts w:cs="Arial" w:ascii="Arial" w:hAnsi="Arial"/>
          <w:color w:val="444444"/>
          <w:sz w:val="20"/>
          <w:szCs w:val="20"/>
        </w:rPr>
        <w:t>С виду мы не очень схожи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Петька толстый, я худой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е похожи мы, а все же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ас не разольешь водой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Дело в том, что он и я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Закадычные друзья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Все мы делаем вдвоем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Даже вместе отстаем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Дружба дружбою, однако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И у нас случилась драк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Дрались честно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Как положено друзьям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Я как стукну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Я как тресну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Он как даст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А я как дам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Скоро в ход пошли портфели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Книжки в воздух полетели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Словом, скромничать не буду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Драка вышла хоть куда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Только смотрим, что за чудо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С нас ручьем бежит вода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Это Борькина сестра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Облила нас из ведр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А она еще смеется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- Вы действительно друзья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Вас водой разлить нельзя!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5"/>
          <w:rFonts w:cs="Arial" w:ascii="Arial" w:hAnsi="Arial"/>
          <w:color w:val="444444"/>
          <w:sz w:val="20"/>
          <w:szCs w:val="20"/>
          <w:u w:val="single"/>
        </w:rPr>
        <w:t>Инсценировка  </w:t>
      </w:r>
      <w:r>
        <w:rPr>
          <w:rFonts w:cs="Arial" w:ascii="Arial" w:hAnsi="Arial"/>
          <w:color w:val="444444"/>
          <w:sz w:val="20"/>
          <w:szCs w:val="20"/>
        </w:rPr>
        <w:t>«СМИРНОВА, Я ДРУЖИТЬ С ТОБОЙ НЕ СТАНУ»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мирнова, я дружить с тобой не стану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Терпеть я не могу воображал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Подумаешь, читает Мопассана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а я давным- давно его читал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Ты спишь и видишь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Как за тобою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Портфель твой носит школьный Дон Кихот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Оставь, Смирнова, меня в покое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е строй мне глазки – номер не пройдет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одумаешь, у ней в кармане снова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Жевательной резинки целый пуд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Ну вот и жуй ее сама, Смирнова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Я жвачку не люблю, я не верблюд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/>
        <w:t>.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нсценировка </w:t>
      </w:r>
      <w:r>
        <w:rPr>
          <w:rStyle w:val="C5"/>
          <w:rFonts w:cs="Arial" w:ascii="Arial" w:hAnsi="Arial"/>
          <w:color w:val="444444"/>
          <w:sz w:val="20"/>
          <w:szCs w:val="20"/>
          <w:u w:val="single"/>
        </w:rPr>
        <w:t>«СЛАВНЫЙ РЫЦАРЬ ИВАНОВ»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Замирая, сердце бьется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Я шагаю налегке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небе солнышко смеется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ванов за мной плетется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оявляя благородство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ой портфель несет в руке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-  Славный рыцарь Иванов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Быть всегда галантным самым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 носить портфели дамам, будь готов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- Всегда готов!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Иванов считает что-то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Есть у рыцарства цен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Ты, Смирнова, за работу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Два пирожных, семь компотов,</w:t>
        <w:br/>
        <w:t>Из заказа банку шпротов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Будешь мне теперь должна!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/>
        <w:t xml:space="preserve">  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«</w:t>
      </w:r>
      <w:r>
        <w:rPr>
          <w:rStyle w:val="C3"/>
          <w:rFonts w:cs="Arial" w:ascii="Arial" w:hAnsi="Arial"/>
          <w:b/>
          <w:bCs/>
          <w:color w:val="444444"/>
          <w:sz w:val="20"/>
          <w:szCs w:val="20"/>
        </w:rPr>
        <w:t>Дружба»:   </w:t>
      </w:r>
      <w:r>
        <w:rPr>
          <w:rFonts w:cs="Arial" w:ascii="Arial" w:hAnsi="Arial"/>
          <w:color w:val="444444"/>
          <w:sz w:val="20"/>
          <w:szCs w:val="20"/>
        </w:rPr>
        <w:t>Чтобы солнышко светило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Чтоб его на всех хватило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Чтоб цвели в лугах цветы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Чтоб дружили я и ты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За руки возьмемся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Встанем в круг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Каждый человек человеку – друг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За руки возьмемся, пусть пойдет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По земле огромный хоровод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Я твой друг и ты мой друг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Пусть будет шире дружбы круг.</w:t>
      </w:r>
    </w:p>
    <w:p>
      <w:pPr>
        <w:pStyle w:val="C2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8:00Z</dcterms:created>
  <dc:creator>Lizzzzzzzzzzzzzzza))</dc:creator>
  <dc:description/>
  <cp:keywords/>
  <dc:language>en-US</dc:language>
  <cp:lastModifiedBy>Пользователь</cp:lastModifiedBy>
  <dcterms:modified xsi:type="dcterms:W3CDTF">2014-12-11T20:49:00Z</dcterms:modified>
  <cp:revision>4</cp:revision>
  <dc:subject/>
  <dc:title>Миниатюра  "Нам без дружбы не прожить» </dc:title>
</cp:coreProperties>
</file>