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:</w:t>
      </w:r>
      <w:r>
        <w:rPr>
          <w:rFonts w:cs="Times New Roman" w:ascii="Times New Roman" w:hAnsi="Times New Roman"/>
          <w:sz w:val="28"/>
          <w:szCs w:val="28"/>
        </w:rPr>
        <w:t xml:space="preserve"> Якубжанова Мухабат Миртемиро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МБОУ СОШ №41 пос. Новогорный Озерского городского округа Челябинской област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оссворд «Общий обзор строения организма человека»  по биологии (В.И. Сивоглазов. изд. «Просвещение» Москва),   9 класс специальной (коррекционной)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Общий обзор строения организма человека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но из основных жизненных свойств клет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из главных внутренних орган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диница строения организм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хар, ………. – углевод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……. – это группа клеток, сходных по строению, происхождению, функциям, соединенных между собой межклеточным веще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дро, органоиды и  ……......  –  основные части клет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………. – это часть тела, которая имеет определенное строение, место нахождения и выполняет определенную работ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рганическое вещество, в составе клетки до 80%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строительный материа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…….… – совокупность систем органов, связанных между собой и с внешней сред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03"/>
        <w:gridCol w:w="506"/>
        <w:gridCol w:w="503"/>
        <w:gridCol w:w="505"/>
        <w:gridCol w:w="502"/>
        <w:gridCol w:w="502"/>
        <w:gridCol w:w="505"/>
        <w:gridCol w:w="502"/>
        <w:gridCol w:w="505"/>
        <w:gridCol w:w="502"/>
        <w:gridCol w:w="502"/>
        <w:gridCol w:w="505"/>
        <w:gridCol w:w="502"/>
        <w:gridCol w:w="505"/>
        <w:gridCol w:w="502"/>
        <w:gridCol w:w="502"/>
        <w:gridCol w:w="502"/>
      </w:tblGrid>
      <w:tr>
        <w:trPr>
          <w:trHeight w:val="510" w:hRule="exact"/>
        </w:trPr>
        <w:tc>
          <w:tcPr>
            <w:tcW w:w="50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8:00Z</dcterms:created>
  <dc:creator>Сайрам</dc:creator>
  <dc:description/>
  <dc:language>en-US</dc:language>
  <cp:lastModifiedBy>Сайрам</cp:lastModifiedBy>
  <dcterms:modified xsi:type="dcterms:W3CDTF">2014-11-21T12:59:00Z</dcterms:modified>
  <cp:revision>2</cp:revision>
  <dc:subject/>
  <dc:title/>
</cp:coreProperties>
</file>