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ахождение части от чис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умения находить часть от числ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спомнить и закрепить умение находить часть от числа; совершенствовать навыки работы с таблицей у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вать умение грамотно оформлять математическую запись, развивать мыслительные операции (анализ, синтез, сравнение, обобщение), развивать связную речь, двигательно-координационные навыки (в процессе предметно-практической деятельности, на этапе отдыха от умствен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слышать другого человека, доводить начатое дело до конца, интерес к уроку математики, внимательность, аккуратность при пись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3 наборов полосок (по 3 шт.), карточка с заданиями к игре «Цепочка», карточки с индивидуальными домашними заданиям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-2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8-9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урока (1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12-15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изкультурная разминка (1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Закрепление (10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544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тог (3 мин)</w:t>
      </w:r>
    </w:p>
    <w:p>
      <w:pPr>
        <w:pStyle w:val="Normal"/>
        <w:tabs>
          <w:tab w:val="clear" w:pos="708"/>
          <w:tab w:val="left" w:pos="-3544" w:leader="none"/>
        </w:tabs>
        <w:spacing w:lineRule="auto" w:line="360"/>
        <w:ind w:left="36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19"/>
        <w:gridCol w:w="356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Орг. мо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изация зн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число, классная рабо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м разминку для у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исло, в котором 9дес.3ед., 5сот.4дес.6ед., 7сот.5е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запись лишняя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 23см              Сколько всего см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9 см                 Переведите в метр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г 315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 числ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2 и 5327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 и 39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см  и  3м 20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 6дм 2см  и  3м 2дм 6с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епочк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на доске цепочка облаков. Разгоним тучи, чтобы увидеть солнышко. Для этого нужно правильно выполнить показанные действ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ка задачи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вспомним как находится часть от целого числ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Изуч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 мате-риал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ат конверты. Откройте их. Что та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озьмите одну полоску. Ее нужно разделить на 4 равные части. Как это сдел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гибанием. Как будем сгиб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частей разделили? Какие это части: одинаковые или разны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вать одну часть полоски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на письме обозначаются части целого? Подпишите части полос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Сколько таких частей в целой полос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другую полос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ните ее пополам, еще раз и еще раз попола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получилось частей? Как назвать 1 часть? Подпишите и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2 полоск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хож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 ли полученные части по размер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Чем больше частей, тем меньше длина одной ч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озьмите новую полоску. Попробуйте разделить ее на 5 одинаковых частей. Как это сделат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Есть ли еще способ разделить полоск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дскажу, для этого у вас есть линейка и карандаш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же разделить на 5 равных часте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то нужно сделать сначала? Какова ее длин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узнать какова будет длина 1 част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елите. Теперь закрасьте 1 часть полоски. Какая это часть от целого? Подпишит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тетради. Отметим нашу работу в тетрад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от 20с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зовите арифметическое действие, которое помогло найти длину 1/5 ча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 что делили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ем:   20 см : 5 = 4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от 20 см равна 4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ему будут равны 3/5 части от длины всей полоски. Кто догадается, как можно выполнить это зада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5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означает 3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 от 20 с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нужно так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 : 5 = 4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 × 3 = 12 с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записать это решение другим действи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3 (20 см : 5) = 12 с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щая уг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одинаковых ча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1/8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м ча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ь линейкой длину всей полоски. 20 с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ь или раздел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 час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 на 5 час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сколько частей разделили целую пол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аких частей взял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sz w:val="28"/>
                <w:szCs w:val="28"/>
              </w:rPr>
              <w:t xml:space="preserve">5. Физкультурная размин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аем зарядку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ужно нам присесть и вста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и в стороны пошире – 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клониться – это пя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на месте поскакать.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 носок, потом на пятку – </w:t>
            </w:r>
          </w:p>
          <w:p>
            <w:pPr>
              <w:pStyle w:val="Normal"/>
              <w:spacing w:lineRule="auto" w:line="360"/>
              <w:ind w:left="2767" w:hanging="27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юбим делать мы зарядку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гив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, вверх, вперед,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мес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ты с пятки на носок, с носка на пят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 ладоши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6. Закрепле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ставьте в пустые окошки числа так, чтобы получились верные за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3177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31775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85pt;margin-top:1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1. Найди ½ от 86 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2250</wp:posOffset>
                      </wp:positionV>
                      <wp:extent cx="3619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7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22250</wp:posOffset>
                      </wp:positionV>
                      <wp:extent cx="36195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7.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360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 xml:space="preserve">:          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36"/>
                <w:szCs w:val="36"/>
              </w:rPr>
              <w:t xml:space="preserve">        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от 86 м рав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23495</wp:posOffset>
                      </wp:positionV>
                      <wp:extent cx="586740" cy="3600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 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pt;height:28.35pt;mso-wrap-distance-left:9.05pt;mso-wrap-distance-right:9.05pt;mso-wrap-distance-top:0pt;mso-wrap-distance-bottom:0pt;margin-top:-1.8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85pt;margin-top:22.7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2. Найди 3/8 от 72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1305</wp:posOffset>
                      </wp:positionV>
                      <wp:extent cx="48006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8.5pt;mso-wrap-distance-left:9.05pt;mso-wrap-distance-right:9.05pt;mso-wrap-distance-top:0pt;mso-wrap-distance-bottom:0pt;margin-top:22.15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79400</wp:posOffset>
                      </wp:positionV>
                      <wp:extent cx="361950" cy="3619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22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79400</wp:posOffset>
                      </wp:positionV>
                      <wp:extent cx="361950" cy="361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22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:               ×             =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 от 720 равно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2225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85pt;margin-top:1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3. Найди 7/9 от 183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12725</wp:posOffset>
                      </wp:positionV>
                      <wp:extent cx="361950" cy="3619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6.7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2725</wp:posOffset>
                      </wp:positionV>
                      <wp:extent cx="361950" cy="3619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28.5pt;mso-wrap-distance-left:9.05pt;mso-wrap-distance-right:9.05pt;mso-wrap-distance-top:0pt;mso-wrap-distance-bottom:0pt;margin-top:16.7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:</w:t>
            </w:r>
            <w:r>
              <w:rPr>
                <w:sz w:val="28"/>
                <w:szCs w:val="28"/>
              </w:rPr>
              <w:t xml:space="preserve">             ×              =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9 от 1836 равно 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 Домашнее за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индивидуальных карточе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 Итог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выполняли на уро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Какое задание было самым трудным? Легким? Какое больше всего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учились на уро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ет число под черт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черт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Мне понравилось как сегодня работали… (оценки)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ходить часть и несколько частей от целог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сколько частей разделили. Сколько таких частей взя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пустина, Г.М. Учебник «Математика» для 6 класса специальных (коррекционных) образовательных учреждений VIII вида под </w:t>
      </w:r>
      <w:r>
        <w:rPr>
          <w:rStyle w:val="FontStyle13"/>
          <w:sz w:val="28"/>
          <w:szCs w:val="28"/>
        </w:rPr>
        <w:t>редакцией Г.М. Капустиной, М.Н. Перовой</w:t>
      </w:r>
      <w:r>
        <w:rPr>
          <w:sz w:val="28"/>
          <w:szCs w:val="28"/>
        </w:rPr>
        <w:t>, Москва «Просвещение»,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3:00Z</dcterms:created>
  <dc:creator>1</dc:creator>
  <dc:description/>
  <dc:language>en-US</dc:language>
  <cp:lastModifiedBy>ДНС</cp:lastModifiedBy>
  <cp:lastPrinted>2010-01-24T20:59:00Z</cp:lastPrinted>
  <dcterms:modified xsi:type="dcterms:W3CDTF">2014-09-16T12:43:00Z</dcterms:modified>
  <cp:revision>2</cp:revision>
  <dc:subject/>
  <dc:title>Конспект</dc:title>
</cp:coreProperties>
</file>