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 час  для 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ые 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ическая   цель:</w:t>
      </w:r>
      <w:r>
        <w:rPr>
          <w:sz w:val="28"/>
          <w:szCs w:val="28"/>
        </w:rPr>
        <w:t xml:space="preserve">  создать  условия  для   формирования  у  детей  потребности  пользования  добрыми  словами,  воспитывать  вежливое  обращение  к  окружающим  взрослым  и  однокласс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  результаты:</w:t>
      </w:r>
      <w:r>
        <w:rPr>
          <w:sz w:val="28"/>
          <w:szCs w:val="28"/>
        </w:rPr>
        <w:t xml:space="preserve"> выражать  готовность  в  любой  ситуации  поступать  в  соответствии  с  правилами 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 ресурсы:</w:t>
      </w:r>
      <w:r>
        <w:rPr>
          <w:sz w:val="28"/>
          <w:szCs w:val="28"/>
        </w:rPr>
        <w:t xml:space="preserve"> добрые  слова  в виде  презентации   на  экране  мультимедиа, подготовленные   учащимися  5  класс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Работа в группах с сюжетно-ролевыми задачами, проблемными вопр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классного 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 начала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бегает  Незнайка  и  начинает   громко  крича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бята,  это  у  вас  сейчас  классный  час?  Я  не  ошибся?  А  о  чём  у  вас  разговор?</w:t>
      </w:r>
      <w:r>
        <w:rPr>
          <w:color w:val="7030A0"/>
          <w:sz w:val="28"/>
          <w:szCs w:val="28"/>
        </w:rPr>
        <w:t xml:space="preserve"> 1 слайд</w:t>
      </w:r>
      <w:r>
        <w:rPr>
          <w:b/>
          <w:color w:val="7030A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 добрых  словах.</w:t>
      </w: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  <w:lang w:val="en-US"/>
        </w:rPr>
        <w:t xml:space="preserve"> 2</w:t>
      </w:r>
      <w:r>
        <w:rPr>
          <w:color w:val="7030A0"/>
          <w:sz w:val="28"/>
          <w:szCs w:val="28"/>
        </w:rPr>
        <w:t xml:space="preserve"> слайд</w:t>
      </w:r>
      <w:r>
        <w:rPr>
          <w:b/>
          <w:color w:val="7030A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- А  разве  бывают  такие 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- Садись,  Незнайка,  к  ребятам  и  всё  узнаеш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ращается  к  детям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Научим  Незнайку  добрым  словам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стихотвор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 Коркина «Доброе  ут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 Послушайте  стихи, которые вам прочитает  пятикласс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 ясное  в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ое  утро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ое  утро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у  я  прохо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м  прохо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утро  похо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ое  утро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 улыбнулся  со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е  утро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 я  сл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слышу  и  ви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глазах  у  девч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глазах  у  мальчиш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 если  проснёш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дождик  в 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 да  ст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без  солнца  тем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 у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 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  холод  и  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ое  утро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зря 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 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т  быть  доб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  упор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 весел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но  муд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ое  утро!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кин   «Доброе  утр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 же  мы  говорим  нашим  мамам,  папам,  бабушкам  и  дедушкам,  просыпаясь  ут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 детей)  На  экране  открывается  запись  ДОБРОЕ   УТРО!</w:t>
      </w:r>
      <w:r>
        <w:rPr>
          <w:color w:val="7030A0"/>
          <w:sz w:val="28"/>
          <w:szCs w:val="28"/>
        </w:rPr>
        <w:t xml:space="preserve"> 3 слайд</w:t>
      </w:r>
      <w:r>
        <w:rPr>
          <w:b/>
          <w:color w:val="7030A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 как  надо  произнести  эти 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ожно  ли  говорить  </w:t>
      </w:r>
      <w:r>
        <w:rPr>
          <w:i/>
          <w:sz w:val="28"/>
          <w:szCs w:val="28"/>
        </w:rPr>
        <w:t>доброе  утро</w:t>
      </w:r>
      <w:r>
        <w:rPr>
          <w:sz w:val="28"/>
          <w:szCs w:val="28"/>
        </w:rPr>
        <w:t xml:space="preserve">  недовольным  голосо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Анализ стихотворения Ю. Дризо   «Добрые  слова»                                      </w:t>
      </w:r>
      <w:r>
        <w:rPr>
          <w:sz w:val="28"/>
          <w:szCs w:val="28"/>
        </w:rPr>
        <w:t xml:space="preserve"> (читает  первокласс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  слова  не 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ть  мне  трижды  в 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 выйду  за  во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 идущим  на 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у,  ткачу,  вр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ый  день!» - кричу я  вс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 идущим  на 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ый  вечер!» - так  встре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,  домой  спешащих  к  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  добрым  утром!» - я  кр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 ещё  добрые  слова  вы  узнали?  (ответы  детей)  </w:t>
      </w:r>
      <w:r>
        <w:rPr>
          <w:i/>
          <w:sz w:val="28"/>
          <w:szCs w:val="28"/>
        </w:rPr>
        <w:t xml:space="preserve">На  экране  соответствующие  слова             </w:t>
      </w:r>
      <w:r>
        <w:rPr>
          <w:color w:val="7030A0"/>
          <w:sz w:val="28"/>
          <w:szCs w:val="28"/>
        </w:rPr>
        <w:t>4 слайд</w:t>
      </w:r>
      <w:r>
        <w:rPr>
          <w:b/>
          <w:color w:val="7030A0"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Анализ рассказа  А. Цветова  «Здравствуйт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«Здравствуйте!». Это слово одно из первых и у тебя и у меня. Ты услышал его сразу, как только начал жить и говорить. Потом ты узнал тысячи новых слов. Но это - постоянно с людьми. Нет дня, чтобы человек не произнес его. Проснулся, открыл гл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! Доброе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 земле начинается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в цех рабо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ся на кафедру учё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!</w:t>
      </w:r>
    </w:p>
    <w:p>
      <w:pPr>
        <w:pStyle w:val="Normal"/>
        <w:rPr/>
      </w:pPr>
      <w:r>
        <w:rPr>
          <w:sz w:val="28"/>
          <w:szCs w:val="28"/>
        </w:rPr>
        <w:t>- Здравствуйте! - говорите вы учителям в школе. И значит это, что все - и ребята и учителя – встретились утром, чтобы вместе делать одно обще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вык к этому. Но представь себе, что с тобой не поздоровался твой друг. Пришел в класс и не сказал «здравству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Почему?» - думаешь ты. – Что случилось?</w:t>
      </w:r>
    </w:p>
    <w:p>
      <w:pPr>
        <w:pStyle w:val="Normal"/>
        <w:rPr/>
      </w:pPr>
      <w:r>
        <w:rPr>
          <w:sz w:val="28"/>
          <w:szCs w:val="28"/>
        </w:rPr>
        <w:t>В классе идет урок.…  А ты сидишь и мучительно думаешь: «Почему Костя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оровал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со звонком бежишь к нему выяснить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что, на меня обиделся, - спрашиваешь, - рассердился?</w:t>
      </w:r>
    </w:p>
    <w:p>
      <w:pPr>
        <w:pStyle w:val="Normal"/>
        <w:rPr/>
      </w:pPr>
      <w:r>
        <w:rPr>
          <w:sz w:val="28"/>
          <w:szCs w:val="28"/>
        </w:rPr>
        <w:t>А он совсем и не сердится. Он просто не придал этому значения,  не подумал, что из-за одного «здравствуй» ты станешь переживать…</w:t>
      </w:r>
    </w:p>
    <w:p>
      <w:pPr>
        <w:pStyle w:val="Normal"/>
        <w:rPr/>
      </w:pPr>
      <w:r>
        <w:rPr>
          <w:sz w:val="28"/>
          <w:szCs w:val="28"/>
        </w:rPr>
        <w:t>«Здравствуйте!» Кажется, какое это на первый взгляд простое и совсем обыкновенное слово. А какое оно солнечное! И сколько радости и  света  несёт  в  себе!  И  в  нём  всё: и  тепло  встречи,  и  рукопожатие  друзей    и   пожела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!!» - говорят люди. Одно только «здравствуйте!» - а на лицах улыбки, и доверия больше друг другу, и беседа дру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 ещё  доброе  слово  вы  услышали? ( На  экране  открывается  новое  слово)</w:t>
      </w:r>
      <w:r>
        <w:rPr>
          <w:color w:val="7030A0"/>
          <w:sz w:val="28"/>
          <w:szCs w:val="28"/>
        </w:rPr>
        <w:t xml:space="preserve">     5 слайд</w:t>
      </w:r>
      <w:r>
        <w:rPr>
          <w:b/>
          <w:color w:val="7030A0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ешение проблемных ситуаций. Работа в группах.                                  </w:t>
      </w:r>
    </w:p>
    <w:p>
      <w:pPr>
        <w:pStyle w:val="Normal"/>
        <w:rPr>
          <w:color w:val="7030A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 А  какое  волшебное  слово  надо  сказать,  чтобы  попросить  что-то  у  товарища  или  у  родителей?  (На  экране  открывается  слово  «пожалуйста»)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Cs w:val="28"/>
          <w:lang w:val="en-US"/>
        </w:rPr>
        <w:t>6</w:t>
      </w:r>
      <w:r>
        <w:rPr>
          <w:color w:val="7030A0"/>
          <w:sz w:val="28"/>
          <w:szCs w:val="28"/>
        </w:rPr>
        <w:t xml:space="preserve"> слайд</w:t>
      </w:r>
      <w:r>
        <w:rPr>
          <w:b/>
          <w:color w:val="7030A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. - Поиграем  в   парах. Попросите  что-нибудь  друг  у  друга.  </w:t>
      </w:r>
    </w:p>
    <w:p>
      <w:pPr>
        <w:pStyle w:val="Normal"/>
        <w:rPr/>
      </w:pPr>
      <w:r>
        <w:rPr>
          <w:sz w:val="28"/>
          <w:szCs w:val="28"/>
        </w:rPr>
        <w:t>- А  надо  ли  что-то  сказать  в 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. Чтение учителем  стихов  В. Голяковского  « ПРО  СПАСИБ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 знала  слов  немало,                 Это  слово  ходит  сле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но  из  них  пропало,                   За  подарком,  за  обе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оно-то,  как на  грех,                        Это  слово 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ся  чаще  всех.                         Если  вас  благодар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Угадали  новое  слово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sz w:val="28"/>
          <w:szCs w:val="28"/>
        </w:rPr>
        <w:t xml:space="preserve">(На  экране  открывается   слово  «спасибо»)   </w:t>
      </w:r>
      <w:r>
        <w:rPr>
          <w:color w:val="7030A0"/>
          <w:sz w:val="28"/>
          <w:szCs w:val="28"/>
        </w:rPr>
        <w:t>7 слайд</w:t>
      </w:r>
      <w:r>
        <w:rPr>
          <w:b/>
          <w:color w:val="7030A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флексия.</w:t>
        <w:tab/>
      </w:r>
      <w:r>
        <w:rPr>
          <w:color w:val="7030A0"/>
          <w:sz w:val="28"/>
          <w:szCs w:val="28"/>
          <w:lang w:val="en-US"/>
        </w:rPr>
        <w:t>8</w:t>
      </w:r>
      <w:r>
        <w:rPr>
          <w:color w:val="7030A0"/>
          <w:sz w:val="28"/>
          <w:szCs w:val="28"/>
        </w:rPr>
        <w:t xml:space="preserve"> слайд</w:t>
      </w:r>
      <w:r>
        <w:rPr>
          <w:b/>
          <w:color w:val="7030A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А  теперь,  ребята,  научим  Незнайку  вежливым  и  добрым 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же  он  забыл  сказать,  когда  прибежал  к  нам  в 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 дете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Лена  потеряла  свою  закладку  и  я  подарила  ей  другую. А как  поступить  в  такой  ситуации?  </w:t>
      </w:r>
    </w:p>
    <w:p>
      <w:pPr>
        <w:pStyle w:val="Normal"/>
        <w:rPr/>
      </w:pPr>
      <w:r>
        <w:rPr>
          <w:sz w:val="28"/>
          <w:szCs w:val="28"/>
        </w:rPr>
        <w:t>- А  что  нужно  сказать,  когда  вы  отправились  с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играйте  в  парах,  используя  добрые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 теперь  эти  слова  должны  быть  с  вами  каждый 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28:00Z</dcterms:created>
  <dc:creator>User</dc:creator>
  <dc:description/>
  <cp:keywords/>
  <dc:language>en-US</dc:language>
  <cp:lastModifiedBy>Пользователь</cp:lastModifiedBy>
  <cp:lastPrinted>2014-09-15T22:25:00Z</cp:lastPrinted>
  <dcterms:modified xsi:type="dcterms:W3CDTF">2014-12-11T19:18:00Z</dcterms:modified>
  <cp:revision>7</cp:revision>
  <dc:subject/>
  <dc:title>Классный  час  для   первоклассников</dc:title>
</cp:coreProperties>
</file>