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5 класс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стране  сказ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В стране сказок  (литературная викторина). 5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900"/>
        <w:jc w:val="both"/>
        <w:rPr/>
      </w:pPr>
      <w:r>
        <w:rPr>
          <w:u w:val="single"/>
        </w:rPr>
        <w:t>обучающая</w:t>
      </w:r>
      <w:r>
        <w:rPr/>
        <w:t xml:space="preserve"> – помочь детям приобщиться к миру сказок, совершенствовать навыки самостоятельного чтения;</w:t>
      </w:r>
    </w:p>
    <w:p>
      <w:pPr>
        <w:pStyle w:val="Normal"/>
        <w:ind w:firstLine="900"/>
        <w:jc w:val="both"/>
        <w:rPr/>
      </w:pPr>
      <w:r>
        <w:rPr>
          <w:u w:val="single"/>
        </w:rPr>
        <w:t>развивающая</w:t>
      </w:r>
      <w:r>
        <w:rPr/>
        <w:t xml:space="preserve"> – развивать воображение учащихся, их творческие способности;</w:t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воспитывающая </w:t>
      </w:r>
      <w:r>
        <w:rPr/>
        <w:t>– воспитывать культуру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формление кабинета: </w:t>
      </w:r>
      <w:r>
        <w:rPr/>
        <w:t xml:space="preserve">нарисованные на ватмане сказочные замки и сказочные персонажи или «сказочная» презентация (появляются только после того, как участники сказочного турнира «переносятся» в сказку). 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агнитофон.</w:t>
      </w:r>
    </w:p>
    <w:p>
      <w:pPr>
        <w:pStyle w:val="Normal"/>
        <w:jc w:val="both"/>
        <w:rPr/>
      </w:pPr>
      <w:r>
        <w:rPr>
          <w:b/>
        </w:rPr>
        <w:t xml:space="preserve">Костюмы: </w:t>
      </w:r>
      <w:r>
        <w:rPr/>
        <w:t xml:space="preserve">костюм для Мудреца (чёрная мантия и колпак), костюм для Фе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900"/>
        <w:jc w:val="both"/>
        <w:rPr/>
      </w:pPr>
      <w:r>
        <w:rPr>
          <w:b/>
          <w:i/>
        </w:rPr>
        <w:t>Учитель</w:t>
      </w:r>
      <w:r>
        <w:rPr/>
        <w:t>. Кто из нас не любит сказки?</w:t>
      </w:r>
    </w:p>
    <w:p>
      <w:pPr>
        <w:pStyle w:val="Normal"/>
        <w:ind w:firstLine="900"/>
        <w:jc w:val="both"/>
        <w:rPr/>
      </w:pPr>
      <w:r>
        <w:rPr/>
        <w:t xml:space="preserve">Знаю, знаю, что вы ответите. Конечно, сказки любят все: и взрослые, и дети. Да их и невозможно не любить. Ведь в сказках всегда происходит столько удивительного и необыкновенного. Вот и Александр Сергеевич Пушкин, написавший для нас столько удивительных сказок, тоже их очень любил. </w:t>
      </w:r>
    </w:p>
    <w:p>
      <w:pPr>
        <w:pStyle w:val="Normal"/>
        <w:ind w:firstLine="900"/>
        <w:jc w:val="both"/>
        <w:rPr/>
      </w:pPr>
      <w:r>
        <w:rPr/>
        <w:t xml:space="preserve">В далёком 1830 году он приехал в село Болдино. Именно здесь, в Болдино, он написал почти все свои сказки. В одном из писем своему брату он  сообщает: «…вечером слушаю сказки…Что за прелесть эти сказки! Каждая есть поэма!» Долгими осенними вечерами Александр Сергеевич с увлечением слушал свою любимую нянюшку Арину Родионовну, которая была настоящей сказочницей. С её слов Пушкин записывал сказки, которые потом переложил в стихи. </w:t>
      </w:r>
    </w:p>
    <w:p>
      <w:pPr>
        <w:pStyle w:val="Normal"/>
        <w:ind w:firstLine="900"/>
        <w:jc w:val="both"/>
        <w:rPr>
          <w:i/>
          <w:i/>
        </w:rPr>
      </w:pPr>
      <w:r>
        <w:rPr/>
        <w:t xml:space="preserve">А каких писателей-сказочников знаете вы? </w:t>
      </w:r>
      <w:r>
        <w:rPr>
          <w:i/>
        </w:rPr>
        <w:t>(Ученики называют фамилии писателей-сказочников: Андерсен, К.Чуковский, братья Гримм, Шарль Перро, А.Толстой и др.)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Учитель. </w:t>
      </w:r>
      <w:r>
        <w:rPr/>
        <w:t xml:space="preserve">Я вижу: здесь собрались истинные ценители и знатоки сказок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(Появляется Фея.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Фея. </w:t>
      </w:r>
      <w:r>
        <w:rPr/>
        <w:t>Здравствуйте, мои дорогие! Я всё слышала. Я – сказочная Фея. И раз вы так любите сказки, вы должны непременно поучаствовать в Большом Сказочном Турнире, который ежегодно проходит у нас в Стране Сказок. Только вот знаете ли вы, что такое турнир?</w:t>
      </w:r>
    </w:p>
    <w:p>
      <w:pPr>
        <w:pStyle w:val="Normal"/>
        <w:ind w:firstLine="900"/>
        <w:jc w:val="both"/>
        <w:rPr/>
      </w:pPr>
      <w:r>
        <w:rPr>
          <w:b/>
          <w:i/>
        </w:rPr>
        <w:t>Ученик.</w:t>
      </w:r>
      <w:r>
        <w:rPr/>
        <w:t xml:space="preserve"> Турнир – это соревнование. Раньше проводились рыцарские турниры, сейчас, например, проводят шахматные турниры. </w:t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Фея. </w:t>
      </w:r>
      <w:r>
        <w:rPr/>
        <w:t>Правильно. Турнир – это состязание, соревнование. Но в одиночку справиться с соперником нелегко, поэтому вы объединитесь в команды и будете помогать друг другу, чтобы одолеть своих соперников.</w:t>
      </w:r>
    </w:p>
    <w:p>
      <w:pPr>
        <w:pStyle w:val="Normal"/>
        <w:ind w:firstLine="900"/>
        <w:jc w:val="both"/>
        <w:rPr/>
      </w:pPr>
      <w:r>
        <w:rPr>
          <w:i/>
        </w:rPr>
        <w:t>(Учащиеся делятся на четыре команды, выбирают для своих команд названия и капитанов.)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Учитель. </w:t>
      </w:r>
      <w:r>
        <w:rPr/>
        <w:t>Итак, команды готовы к состязанию. Но как же они попадут в Страну Сказок? Я знаю, что сделать это не так-то просто, не всем туда открыта дорога. Как же быть?</w:t>
      </w:r>
    </w:p>
    <w:p>
      <w:pPr>
        <w:pStyle w:val="Normal"/>
        <w:ind w:firstLine="900"/>
        <w:jc w:val="both"/>
        <w:rPr/>
      </w:pPr>
      <w:r>
        <w:rPr>
          <w:b/>
          <w:i/>
        </w:rPr>
        <w:t>Фея.</w:t>
      </w:r>
      <w:r>
        <w:rPr/>
        <w:t xml:space="preserve"> Не забывайте, что я - сказочная Фея. Я могу вам помочь и открою секрет. Чтобы попасть в Страну Сказок, нужно отгадать слово, которое зашифровано на этом листке бумаге. Это слово и станет ключом, с помощью которого вы сможете попасть в Страну Сказок.</w:t>
      </w:r>
    </w:p>
    <w:p>
      <w:pPr>
        <w:pStyle w:val="Normal"/>
        <w:ind w:firstLine="900"/>
        <w:jc w:val="both"/>
        <w:rPr/>
      </w:pPr>
      <w:r>
        <w:rPr/>
        <w:t>Та из команд, которая первой отгадает слово, получит жетон с номером 1 и право первой начать турни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i/>
        </w:rPr>
        <w:t>(Командам даются одинаковые карточки с кроссвордом и вопросами к нему.)</w:t>
      </w:r>
      <w:r>
        <w:rPr>
          <w:b/>
        </w:rPr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6510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48"/>
        <w:gridCol w:w="448"/>
        <w:gridCol w:w="448"/>
        <w:gridCol w:w="448"/>
        <w:gridCol w:w="448"/>
        <w:gridCol w:w="552"/>
        <w:gridCol w:w="344"/>
        <w:gridCol w:w="448"/>
        <w:gridCol w:w="448"/>
        <w:gridCol w:w="448"/>
        <w:gridCol w:w="477"/>
        <w:gridCol w:w="540"/>
        <w:gridCol w:w="540"/>
      </w:tblGrid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Ч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В</w:t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77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О</w:t>
            </w:r>
          </w:p>
        </w:tc>
        <w:tc>
          <w:tcPr>
            <w:tcW w:w="44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double" w:sz="2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Ч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Л</w:t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77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С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Ш</w:t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77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</w:t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Е</w:t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77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Б</w:t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4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С</w:t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Т</w:t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77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В</w:t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</w:t>
            </w:r>
          </w:p>
        </w:tc>
        <w:tc>
          <w:tcPr>
            <w:tcW w:w="3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О</w:t>
            </w:r>
          </w:p>
        </w:tc>
        <w:tc>
          <w:tcPr>
            <w:tcW w:w="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4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</w:t>
            </w:r>
          </w:p>
        </w:tc>
        <w:tc>
          <w:tcPr>
            <w:tcW w:w="477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Вопросы к кроссворду.</w:t>
      </w:r>
    </w:p>
    <w:p>
      <w:pPr>
        <w:pStyle w:val="Normal"/>
        <w:ind w:firstLine="900"/>
        <w:jc w:val="both"/>
        <w:rPr/>
      </w:pPr>
      <w:r>
        <w:rPr/>
        <w:t xml:space="preserve">1. Автор сказок «Тараканище», «Мойдодыр», «Федорино горе» и др. </w:t>
      </w:r>
      <w:r>
        <w:rPr>
          <w:i/>
        </w:rPr>
        <w:t>(Чуковский.)</w:t>
      </w:r>
    </w:p>
    <w:p>
      <w:pPr>
        <w:pStyle w:val="Normal"/>
        <w:ind w:firstLine="900"/>
        <w:jc w:val="both"/>
        <w:rPr/>
      </w:pPr>
      <w:r>
        <w:rPr/>
        <w:t xml:space="preserve">2. Весёлый, озорной и очень любопытный деревянный человечек с длинным-предлинным носом. </w:t>
      </w:r>
      <w:r>
        <w:rPr>
          <w:i/>
        </w:rPr>
        <w:t>(Буратино.)</w:t>
      </w:r>
    </w:p>
    <w:p>
      <w:pPr>
        <w:pStyle w:val="Normal"/>
        <w:ind w:firstLine="900"/>
        <w:jc w:val="both"/>
        <w:rPr/>
      </w:pPr>
      <w:r>
        <w:rPr/>
        <w:t xml:space="preserve">3. Он очень добрый, смелый, но его терпеть не может Синьор Помидор. </w:t>
      </w:r>
      <w:r>
        <w:rPr>
          <w:i/>
        </w:rPr>
        <w:t>(Чиполлино.)</w:t>
      </w:r>
    </w:p>
    <w:p>
      <w:pPr>
        <w:pStyle w:val="Normal"/>
        <w:ind w:firstLine="900"/>
        <w:jc w:val="both"/>
        <w:rPr/>
      </w:pPr>
      <w:r>
        <w:rPr/>
        <w:t xml:space="preserve">4. Соломенный друг Элли и Тотошки. </w:t>
      </w:r>
      <w:r>
        <w:rPr>
          <w:i/>
        </w:rPr>
        <w:t>(Страшила.)</w:t>
      </w:r>
    </w:p>
    <w:p>
      <w:pPr>
        <w:pStyle w:val="Normal"/>
        <w:ind w:firstLine="900"/>
        <w:jc w:val="both"/>
        <w:rPr/>
      </w:pPr>
      <w:r>
        <w:rPr/>
        <w:t xml:space="preserve">5. Он очень любит хвастаться, не любит учиться, но при этом всё желает знать, а ещё он путешествовал на воздушном шаре и летал с Пончиком на Луну. </w:t>
      </w:r>
      <w:r>
        <w:rPr>
          <w:i/>
        </w:rPr>
        <w:t>(Незнайка.)</w:t>
      </w:r>
    </w:p>
    <w:p>
      <w:pPr>
        <w:pStyle w:val="Normal"/>
        <w:ind w:firstLine="900"/>
        <w:jc w:val="both"/>
        <w:rPr/>
      </w:pPr>
      <w:r>
        <w:rPr/>
        <w:t xml:space="preserve">6. Персонаж русской народной сказки, которого съела лиса. </w:t>
      </w:r>
      <w:r>
        <w:rPr>
          <w:i/>
        </w:rPr>
        <w:t>(Колобок.)</w:t>
      </w:r>
    </w:p>
    <w:p>
      <w:pPr>
        <w:pStyle w:val="Normal"/>
        <w:ind w:firstLine="900"/>
        <w:jc w:val="both"/>
        <w:rPr/>
      </w:pPr>
      <w:r>
        <w:rPr/>
        <w:t xml:space="preserve">7. Датский писатель, написавший множество интересных сказок для детей («Русалочка», «Дикие лебеди», «Дюймовочка» и др.) </w:t>
      </w:r>
      <w:r>
        <w:rPr>
          <w:i/>
        </w:rPr>
        <w:t>(Андерсен.)</w:t>
      </w:r>
    </w:p>
    <w:p>
      <w:pPr>
        <w:pStyle w:val="Normal"/>
        <w:ind w:firstLine="900"/>
        <w:jc w:val="both"/>
        <w:rPr/>
      </w:pPr>
      <w:r>
        <w:rPr/>
        <w:t xml:space="preserve">8. Она подарила Буратино Золотой ключик. </w:t>
      </w:r>
      <w:r>
        <w:rPr>
          <w:i/>
        </w:rPr>
        <w:t>(Тортила.)</w:t>
      </w:r>
    </w:p>
    <w:p>
      <w:pPr>
        <w:pStyle w:val="Normal"/>
        <w:ind w:firstLine="900"/>
        <w:jc w:val="both"/>
        <w:rPr/>
      </w:pPr>
      <w:r>
        <w:rPr/>
        <w:t xml:space="preserve">9. Как звали волшебника и правителя Изумрудного города, к которому шли Элли и её друзья, чтобы рассказать о своих желаниях? </w:t>
      </w:r>
      <w:r>
        <w:rPr>
          <w:i/>
        </w:rPr>
        <w:t>(Гудвин.)</w:t>
      </w:r>
    </w:p>
    <w:p>
      <w:pPr>
        <w:pStyle w:val="Normal"/>
        <w:ind w:firstLine="900"/>
        <w:jc w:val="both"/>
        <w:rPr/>
      </w:pPr>
      <w:r>
        <w:rPr/>
        <w:t xml:space="preserve">10. Карета из тыквы, хрустальные туфельки… Как звали девушку, которой подарила эти подарки Фея? </w:t>
      </w:r>
      <w:r>
        <w:rPr>
          <w:i/>
        </w:rPr>
        <w:t>(Золушка.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i/>
        </w:rPr>
        <w:t>Зашифрованное слово</w:t>
      </w:r>
      <w:r>
        <w:rPr>
          <w:b/>
          <w:i/>
        </w:rPr>
        <w:t xml:space="preserve"> – </w:t>
      </w:r>
      <w:r>
        <w:rPr>
          <w:b/>
        </w:rPr>
        <w:t>ВОЛШЕБСТВО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Учитель. </w:t>
      </w:r>
      <w:r>
        <w:rPr/>
        <w:t>Молодцы! Все справились с этим нелёгким заданием. Теперь вы знаете слово, которое поможет вам попасть в Страну Сказок. Это слово - «волшебство». Ведь только с помощью волшебства можно оказаться в этой удивительной стране. А команда-победитель получает жетон и право начать Сказочный Турни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Фея. </w:t>
      </w:r>
      <w:r>
        <w:rPr/>
        <w:t>Я в вас, ребята, не сомневалась. Вы все справились с заданием. Но вас ждёт ещё одно испытание. До Сказочного Турнира остаётся совсем немного времени. Нужно спешить. Пешком вы можете не успеть. Вы все, конечно, знаете, что в Стране Сказок свои, особые, волшебные виды транспорта. Та команда, которая вспомнит и напишет самое большее количество видов сказочного транспорта, заработает 1 жетон (1 балл), который может оказаться решающим при выборе победител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</w:rPr>
        <w:t>(Команды на листочках записывают сказочные виды транспорта. Например: ковёр самолёт, ступа, дракон (сказка «Семь подземных королей»), гуси, печь, конёк-горбунок, воздушный шар, газированный автомобиль, летучий корабль, олень, сапоги-скороходы, печь и т.д.)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(Подведение результатов конкурса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Фея </w:t>
      </w:r>
      <w:r>
        <w:rPr>
          <w:i/>
        </w:rPr>
        <w:t xml:space="preserve">(называет победителя). </w:t>
      </w:r>
      <w:r>
        <w:rPr/>
        <w:t xml:space="preserve">А теперь на минутку закройте глаза и представьте, что вы мчитесь, например, на ковре-самолёте, в Страну Сказок. </w:t>
      </w:r>
    </w:p>
    <w:p>
      <w:pPr>
        <w:pStyle w:val="Normal"/>
        <w:ind w:firstLine="900"/>
        <w:jc w:val="both"/>
        <w:rPr/>
      </w:pPr>
      <w:r>
        <w:rPr>
          <w:i/>
        </w:rPr>
        <w:t>(Звучит музыка. Разворачиваются декорации: можно на доску повесить заранее нарисованные на ватмане сказочные замки и сказочных героев, можно показать «сказочную» презентацию, слайды.)</w:t>
      </w:r>
    </w:p>
    <w:p>
      <w:pPr>
        <w:pStyle w:val="Normal"/>
        <w:ind w:firstLine="900"/>
        <w:jc w:val="both"/>
        <w:rPr/>
      </w:pPr>
      <w:r>
        <w:rPr/>
        <w:t>А вот и Страна Сказок! Открывайте глаза. (Ребята видят перед собой декорации, либо смотрят небольшую презентацию «Путешествие по Стране Сказок».)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Глашатай. </w:t>
      </w:r>
      <w:r>
        <w:rPr/>
        <w:t xml:space="preserve">Внимание! Внимание! Приказ Его Величества короля Чудесника </w:t>
      </w:r>
      <w:r>
        <w:rPr>
          <w:lang w:val="en-US"/>
        </w:rPr>
        <w:t>VII</w:t>
      </w:r>
      <w:r>
        <w:rPr/>
        <w:t xml:space="preserve"> Наиволшебного. </w:t>
      </w:r>
    </w:p>
    <w:p>
      <w:pPr>
        <w:pStyle w:val="Normal"/>
        <w:ind w:firstLine="900"/>
        <w:jc w:val="both"/>
        <w:rPr/>
      </w:pPr>
      <w:r>
        <w:rPr/>
        <w:t>«Высочайшим повелением объявляю начало ежегодного Сказочного Турнира. Пусть победит самый читающий, самый обожающий наши интереснейшие, волшебнейшие сказки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Фея. </w:t>
      </w:r>
      <w:r>
        <w:rPr/>
        <w:t>Скорее на турнир. Он вот-вот начнётся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(Играет торжественная музыка.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b/>
          <w:i/>
        </w:rPr>
        <w:t>Мудрец.</w:t>
      </w:r>
      <w:r>
        <w:rPr/>
        <w:t xml:space="preserve"> Приветствую Вас, о, смельчаки, пожелавшие принять участие в нашем непростом турнире. Здесь собрались лучшие из лучших, настоящие знатоки и ценители сказок. Пусть же победа найдёт самую достойную команду, а удача сопутствует всем Вам.</w:t>
      </w:r>
    </w:p>
    <w:p>
      <w:pPr>
        <w:pStyle w:val="Normal"/>
        <w:ind w:firstLine="900"/>
        <w:jc w:val="both"/>
        <w:rPr/>
      </w:pPr>
      <w:r>
        <w:rPr/>
        <w:t>Итак, послушайте правила проведения Сказочного Турнира.</w:t>
      </w:r>
    </w:p>
    <w:p>
      <w:pPr>
        <w:pStyle w:val="Normal"/>
        <w:ind w:firstLine="900"/>
        <w:jc w:val="both"/>
        <w:rPr/>
      </w:pPr>
      <w:r>
        <w:rPr/>
        <w:t xml:space="preserve">Каждой команде предлагаются вопросы, на которые отвечает капитан, предварительно посовещавшись с командой. Если команда даёт неправильный ответ или затрудняется с ответом, то две другие команды получают право ответить на этот вопрос и заработать дополнительные очки. Если обе оставшиеся команды знают ответ и одновременно подняли руки, то ответ сообщается ими в письменной форме и подаётся мне. В этом случае обе команды получают дополнительное очко. </w:t>
      </w:r>
    </w:p>
    <w:p>
      <w:pPr>
        <w:pStyle w:val="Normal"/>
        <w:ind w:firstLine="900"/>
        <w:jc w:val="both"/>
        <w:rPr/>
      </w:pPr>
      <w:r>
        <w:rPr/>
        <w:t xml:space="preserve">Объявляю </w:t>
      </w:r>
      <w:r>
        <w:rPr>
          <w:lang w:val="en-US"/>
        </w:rPr>
        <w:t>I</w:t>
      </w:r>
      <w:r>
        <w:rPr/>
        <w:t xml:space="preserve"> тур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 xml:space="preserve">Вопросы </w:t>
      </w:r>
      <w:r>
        <w:rPr>
          <w:u w:val="single"/>
          <w:lang w:val="en-US"/>
        </w:rPr>
        <w:t>I</w:t>
      </w:r>
      <w:r>
        <w:rPr>
          <w:u w:val="single"/>
        </w:rPr>
        <w:t xml:space="preserve"> тура. </w:t>
      </w:r>
    </w:p>
    <w:p>
      <w:pPr>
        <w:pStyle w:val="Normal"/>
        <w:ind w:firstLine="900"/>
        <w:jc w:val="both"/>
        <w:rPr/>
      </w:pPr>
      <w:r>
        <w:rPr>
          <w:i/>
        </w:rPr>
        <w:t>(За каждый правильный ответ – жетон)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1. Самое лучшее лекарство для Карлсона? (ВАРЕНЬЕ.)</w:t>
      </w:r>
    </w:p>
    <w:p>
      <w:pPr>
        <w:pStyle w:val="Normal"/>
        <w:ind w:firstLine="900"/>
        <w:jc w:val="both"/>
        <w:rPr/>
      </w:pPr>
      <w:r>
        <w:rPr/>
        <w:t xml:space="preserve">2. Как зовут итальянского Буратино? (ПИНОККИО.) </w:t>
      </w:r>
    </w:p>
    <w:p>
      <w:pPr>
        <w:pStyle w:val="Normal"/>
        <w:ind w:firstLine="900"/>
        <w:jc w:val="both"/>
        <w:rPr/>
      </w:pPr>
      <w:r>
        <w:rPr/>
        <w:t>3. Чем занимался Дуремар в сказке «Приключения Буратино»? (ЛОВИЛ И ПРОДАВАЛ ПИЯВОК.)</w:t>
      </w:r>
    </w:p>
    <w:p>
      <w:pPr>
        <w:pStyle w:val="Normal"/>
        <w:ind w:firstLine="900"/>
        <w:jc w:val="both"/>
        <w:rPr/>
      </w:pPr>
      <w:r>
        <w:rPr/>
        <w:t>4. Как назывался город, в котором жили Незнайка и его друзья? (ЦВЕТОЧНЫЙ ГОРОД.)</w:t>
      </w:r>
    </w:p>
    <w:p>
      <w:pPr>
        <w:pStyle w:val="Normal"/>
        <w:ind w:firstLine="900"/>
        <w:jc w:val="both"/>
        <w:rPr/>
      </w:pPr>
      <w:r>
        <w:rPr/>
        <w:t>5. За что Мальвина наказала Буратино, приказав Артемону запереть его в чулане? (ЗАЛЕЗ В ЧЕРНИЛЬНИЦУ НОСОМ И ПОСТАВИЛ КЛЯКСУ.)</w:t>
      </w:r>
    </w:p>
    <w:p>
      <w:pPr>
        <w:pStyle w:val="Normal"/>
        <w:ind w:firstLine="900"/>
        <w:jc w:val="both"/>
        <w:rPr/>
      </w:pPr>
      <w:r>
        <w:rPr/>
        <w:t>6. За что старая ведьма из сказки В.А.Жуковского «Спящая царевна» решила отомстить царю Матвею и его жене? (ЕЁ НЕ ПРИГЛАСИЛИ НА ПРАЗДНИК.)</w:t>
      </w:r>
    </w:p>
    <w:p>
      <w:pPr>
        <w:pStyle w:val="Normal"/>
        <w:ind w:firstLine="900"/>
        <w:jc w:val="both"/>
        <w:rPr/>
      </w:pPr>
      <w:r>
        <w:rPr/>
        <w:t>7. За что собаки-полицейские решили утопить Буратино и сбросили его в пруд? (БУРАТИНО ОБВИНИЛИ В ВОРОВСТВЕ.)</w:t>
      </w:r>
    </w:p>
    <w:p>
      <w:pPr>
        <w:pStyle w:val="Normal"/>
        <w:ind w:firstLine="900"/>
        <w:jc w:val="both"/>
        <w:rPr/>
      </w:pPr>
      <w:r>
        <w:rPr/>
        <w:t>8. Как звали героиню, от которой из-за её неряшливости убежала вся посуда? (ФЕДОРА.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</w:rPr>
        <w:t xml:space="preserve">(Подведение итогов </w:t>
      </w:r>
      <w:r>
        <w:rPr>
          <w:i/>
          <w:lang w:val="en-US"/>
        </w:rPr>
        <w:t xml:space="preserve">I </w:t>
      </w:r>
      <w:r>
        <w:rPr>
          <w:i/>
        </w:rPr>
        <w:t xml:space="preserve"> тура.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Вопросы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тура (по русским народным сказкам и сказкам русских писателей).</w:t>
      </w:r>
    </w:p>
    <w:p>
      <w:pPr>
        <w:pStyle w:val="Normal"/>
        <w:ind w:firstLine="900"/>
        <w:jc w:val="both"/>
        <w:rPr/>
      </w:pPr>
      <w:r>
        <w:rPr>
          <w:i/>
        </w:rPr>
        <w:t>(За каждый правильный ответ – жетон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1. Из какой сказки следующие строки: «Вдруг на реке воды взволновались, на дубах орлы закричали – выезжает чудо-юдо о шести головах. Выехал он на середину калинового моста – конь под ним  споткнулся, чёрный ворон на плече встрепенулся, позади чёрный пёс ощетинился»? («ИВАН – КРЕСТЬЯНСКИЙ СЫН И ЧУДО ЮДО».)</w:t>
      </w:r>
    </w:p>
    <w:p>
      <w:pPr>
        <w:pStyle w:val="Normal"/>
        <w:ind w:firstLine="900"/>
        <w:jc w:val="both"/>
        <w:rPr/>
      </w:pPr>
      <w:r>
        <w:rPr/>
        <w:t>2. Из какой сказки следующие строки: «Жил в Бережках со своей бабкой мальчик Филька, по прозвищу Ну Тебя. Филька был молчаливый, недоверчивый, и любимым его выражением было: «Да ну тебя!»? («ТЁПЛЫЙ ХЛЕБ».)</w:t>
      </w:r>
    </w:p>
    <w:p>
      <w:pPr>
        <w:pStyle w:val="Normal"/>
        <w:ind w:firstLine="900"/>
        <w:jc w:val="both"/>
        <w:rPr/>
      </w:pPr>
      <w:r>
        <w:rPr/>
        <w:t>3. Из какой сказки следующие строки: «Старшие братья как пошли искать свои стрелы, сразу их нашли: один – в боярском тереме, другой – на купеческом дворе. А Иван-царевич долго не мог найти своей стрелы. Два дня ходил он по лесам и по горам, а на третий день зашёл в вязкое болото. Смотрит – сидит там лягушка-квакушка, его стрелу держит»? («ЦАРЕВНА-ЛЯГУШКА».)</w:t>
      </w:r>
    </w:p>
    <w:p>
      <w:pPr>
        <w:pStyle w:val="Normal"/>
        <w:ind w:firstLine="900"/>
        <w:jc w:val="both"/>
        <w:rPr/>
      </w:pPr>
      <w:r>
        <w:rPr/>
        <w:t>4. Из какой сказки следующие строки: «…простилась дочь меньшая, любимая, красавица писаная, со честным купцом батюшкой родимым, приняла от него благословение родительское, простилась с сёстрами старшими, любезными, со прислугою верною, челядью дворовою и, не дождавшись единой минуточки до часа урочного, надела золот перстень на правый мизинец и очутилась во дворце белокаменном, во палатах высоких зверя лесного, чуда морского…». («АЛЕНЬКИЙ ЦВЕТОЧЕК».)</w:t>
      </w:r>
    </w:p>
    <w:p>
      <w:pPr>
        <w:pStyle w:val="Normal"/>
        <w:ind w:firstLine="900"/>
        <w:jc w:val="both"/>
        <w:rPr/>
      </w:pPr>
      <w:r>
        <w:rPr/>
        <w:t>5. Какому сказочному персонажу принадлежат эти слова: «Сейчас мы разыграем перед вами комедию под названием «Девочка с голубыми волосами, или Тридцать три подзатыльника». Меня будут колотить палкой, давать пощёчины и подзатыльники. Это очень смешная комедия…». (ПЬЕРО.)</w:t>
      </w:r>
    </w:p>
    <w:p>
      <w:pPr>
        <w:pStyle w:val="Normal"/>
        <w:ind w:firstLine="900"/>
        <w:jc w:val="both"/>
        <w:rPr/>
      </w:pPr>
      <w:r>
        <w:rPr/>
        <w:t>6. О ком из сказочных героев идёт речь в следующем отрывке: «Махнула левым рукавом – стало озеро, махнула правым – поплыли по озеру белые лебеди. Царь и все гости диву дались. А как перестала она танцевать, всё исчезло: и озеро, и лебеди…». (ВАСИЛИСА ПРЕМУДРАЯ.)</w:t>
      </w:r>
    </w:p>
    <w:p>
      <w:pPr>
        <w:pStyle w:val="Normal"/>
        <w:ind w:firstLine="900"/>
        <w:jc w:val="both"/>
        <w:rPr/>
      </w:pPr>
      <w:r>
        <w:rPr/>
        <w:t>7. О ком из сказочных героев идёт речь в следующем отрывке: «Из-за сцены высунулся человек, такой страшный с виду, что можно было окоченеть от ужаса при одном взгляде на него. Густая нечёсаная борода его волочилась по полу, выпученные глаза вращались… В руке он держал семихвостую плётку». (КАРАБАС БАРАБАС.)</w:t>
      </w:r>
    </w:p>
    <w:p>
      <w:pPr>
        <w:pStyle w:val="Normal"/>
        <w:ind w:firstLine="900"/>
        <w:jc w:val="both"/>
        <w:rPr/>
      </w:pPr>
      <w:r>
        <w:rPr/>
        <w:t>8. О ком из сказочных героев идёт речь в следующем отрывке: «…носил голубую шляпу, жёлтые, канареечные брюки и оранжевую рубашку с зелёным галстуком. Он вообще любил яркие краски». (НЕЗНАЙКА.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Вопросы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тура (по сказкам зарубежных писателей).</w:t>
      </w:r>
    </w:p>
    <w:p>
      <w:pPr>
        <w:pStyle w:val="Normal"/>
        <w:ind w:firstLine="900"/>
        <w:jc w:val="both"/>
        <w:rPr/>
      </w:pPr>
      <w:r>
        <w:rPr>
          <w:i/>
        </w:rPr>
        <w:t>(За каждый правильный ответ – жетон )</w:t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900"/>
        <w:jc w:val="both"/>
        <w:rPr/>
      </w:pPr>
      <w:r>
        <w:rPr/>
        <w:t>1. Из какой сказки следующие строки: «На дереве, под которым он спал, висели великолепные, спелые смоквы. Он поднялся наверх, чтобы сорвать себе несколько штук, отлично наелся и потом спустился к ручью, чтобы утолить жажду. Но как велик был его ужас, когда в воде показалась ему его голова, украшенная двумя огромными ушами и толстым длинным носом! Поражённый этим, он схватился руками за уши, и, действительно, они были длиной более половины локтя». («МАЛЕНЬКИЙ МУК».)</w:t>
      </w:r>
    </w:p>
    <w:p>
      <w:pPr>
        <w:pStyle w:val="Normal"/>
        <w:ind w:firstLine="900"/>
        <w:jc w:val="both"/>
        <w:rPr/>
      </w:pPr>
      <w:r>
        <w:rPr/>
        <w:t>2. Из какой сказки следующие строки: «В реке росло много кувшинок; их широкие зелёные листья плавали по воде. Самый большой лист был дальше всех от берега.</w:t>
      </w:r>
    </w:p>
    <w:p>
      <w:pPr>
        <w:pStyle w:val="Normal"/>
        <w:ind w:firstLine="900"/>
        <w:jc w:val="both"/>
        <w:rPr/>
      </w:pPr>
      <w:r>
        <w:rPr/>
        <w:t>Жаба подплыла к этому листу и поставила на него ореховую скорлупку, в которой спокойно спала девочка». («ДЮЙМОВОЧКА».)</w:t>
      </w:r>
    </w:p>
    <w:p>
      <w:pPr>
        <w:pStyle w:val="Normal"/>
        <w:ind w:firstLine="900"/>
        <w:jc w:val="both"/>
        <w:rPr/>
      </w:pPr>
      <w:r>
        <w:rPr/>
        <w:t>3. Из какой сказки следующие строки: «Покончив с ужином, все четверо музыкантов загасили огни в доме и стали себе искать постели, каждый по своему вкусу и удобству.</w:t>
      </w:r>
    </w:p>
    <w:p>
      <w:pPr>
        <w:pStyle w:val="Normal"/>
        <w:ind w:firstLine="900"/>
        <w:jc w:val="both"/>
        <w:rPr/>
      </w:pPr>
      <w:r>
        <w:rPr/>
        <w:t>Осёл улёгся на навозе, собака прикорнула за дверью, кошка растянулась на очаге около тёплой золы, а петух взлетел на шесток…». («БРЕМЕНСКИЕ МУЗЫКАНТЫ».)</w:t>
      </w:r>
    </w:p>
    <w:p>
      <w:pPr>
        <w:pStyle w:val="Normal"/>
        <w:ind w:firstLine="900"/>
        <w:jc w:val="both"/>
        <w:rPr/>
      </w:pPr>
      <w:r>
        <w:rPr/>
        <w:t>4. Из какой сказки следующие строки: «Король снял старое платье, и обманщики принялись наряжать его: они делали вид, будто надевают на него то панталоны, то камзол, то кафтан. Они притворялись, что застёгивают пуговицы, завязывают банты, а потом они широко взмахнули руками, как будто набросили на плечи короля королевскую мантию». («НОВЫЙ НАРЯД КОРОЛЯ».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Вопросы </w:t>
      </w:r>
      <w:r>
        <w:rPr>
          <w:u w:val="single"/>
          <w:lang w:val="en-US"/>
        </w:rPr>
        <w:t>IV</w:t>
      </w:r>
      <w:r>
        <w:rPr>
          <w:u w:val="single"/>
        </w:rPr>
        <w:t xml:space="preserve"> тура (по сказкам Андерсена).</w:t>
      </w:r>
    </w:p>
    <w:p>
      <w:pPr>
        <w:pStyle w:val="Normal"/>
        <w:ind w:firstLine="900"/>
        <w:jc w:val="both"/>
        <w:rPr/>
      </w:pPr>
      <w:r>
        <w:rPr>
          <w:i/>
        </w:rPr>
        <w:t>(За каждый правильный ответ – жетон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 xml:space="preserve">1. «Полечу-ка я к этим царственным птицам; они, наверное, убьют меня за то, что я, такой безобразный, осмелился приблизиться к ним, но пусть! Лучше быть убитым ими, чем сносить щипки уток и кур, толчки птичницы да терпеть холод и голод зимою!»  (ГАДКОМУ УТЁНКУ.) </w:t>
      </w:r>
    </w:p>
    <w:p>
      <w:pPr>
        <w:pStyle w:val="Normal"/>
        <w:ind w:firstLine="900"/>
        <w:jc w:val="both"/>
        <w:rPr/>
      </w:pPr>
      <w:r>
        <w:rPr/>
        <w:t xml:space="preserve">2. Какому сказочному персонажу принадлежат эти слова: «Раз в неделю приходит навестить меня мой сосед. Он очень богат и живёт куда лучше меня. У него большой дом под землёй, и он носит чудесную чёрную бархатную шубу. Выходи, девочка, за него замуж! Уж с ним-то ты не пропадёшь. Одна только беда: он совсем слепой и не увидит тебя. Зато ты будешь рассказывать ему самые лучшие сказки, какие только знаешь». (ПОЛЕВОЙ МЫШИ.)    </w:t>
        <w:tab/>
      </w:r>
    </w:p>
    <w:p>
      <w:pPr>
        <w:pStyle w:val="Normal"/>
        <w:ind w:firstLine="900"/>
        <w:jc w:val="both"/>
        <w:rPr/>
      </w:pPr>
      <w:r>
        <w:rPr/>
        <w:t>3. О ком из сказочных героев идёт речь: «Она ведь легче лебединого пуха. Посадим-ка её на самую середину реки, на широкий лист кувшинки, - это целый остров для такой крошки. Оттуда уж ей ни за что не убежать»? (О ДЮЙМОВОЧКЕ.)</w:t>
      </w:r>
    </w:p>
    <w:p>
      <w:pPr>
        <w:pStyle w:val="Normal"/>
        <w:ind w:firstLine="900"/>
        <w:jc w:val="both"/>
        <w:rPr/>
      </w:pPr>
      <w:r>
        <w:rPr/>
        <w:t>4. О ком из сказочных героев идёт речь: «Она была так прелестна и нежна, но изо льда, из ослепительного, сверкающего льда, и всё же живая! Глаза её сияли, как звёзды, но в них не было ни теплоты, ни покоя». (О СНЕЖНОЙ КОРОЛЕВЕ.)</w:t>
      </w:r>
    </w:p>
    <w:p>
      <w:pPr>
        <w:pStyle w:val="Normal"/>
        <w:ind w:firstLine="900"/>
        <w:jc w:val="both"/>
        <w:rPr/>
      </w:pPr>
      <w:r>
        <w:rPr/>
        <w:t>5. Кто из сказочных героев произносит эти слова: «Я всю ночь не могла сомкнуть глаз. Бог знает, что за постель у меня была! Мне казалось, что я лежу на булыжниках, и теперь всё тело у меня в синяках. Ах, я спала очень, очень плохо!»</w:t>
        <w:tab/>
        <w:t xml:space="preserve"> (ПРИНЦЕССА ИЗ СКАЗКИ «ПРИНЦЕССА НА ГОРОШИНЕ».)</w:t>
      </w:r>
    </w:p>
    <w:p>
      <w:pPr>
        <w:pStyle w:val="Normal"/>
        <w:ind w:firstLine="900"/>
        <w:jc w:val="both"/>
        <w:rPr/>
      </w:pPr>
      <w:r>
        <w:rPr/>
        <w:t>6. О ком из сказочных героев идёт речь: «…он вполне доволен и думает, что лучше ему нигде быть не может. Причиной же всему осколки зеркала, что сидят у него в сердце и в глазу». (О КАЕ.)</w:t>
      </w:r>
    </w:p>
    <w:p>
      <w:pPr>
        <w:pStyle w:val="Normal"/>
        <w:ind w:firstLine="900"/>
        <w:jc w:val="both"/>
        <w:rPr/>
      </w:pPr>
      <w:r>
        <w:rPr/>
        <w:t>7. Послушайте отрывок и ответьте, кому говорит эти слова морская ведьма: «Знаю, знаю, зачем ты пришла! … Глупости ты затеваешь, ну да я всё-таки помогу тебе – тебе же на беду, моя красавица! Ты хочешь отделаться от своего хвоста и получить вместо него две подпорки, чтобы ходить, как люди. Хочешь, чтобы молодой принц полюбил тебя…» (РУСАЛОЧКЕ.)</w:t>
      </w:r>
    </w:p>
    <w:p>
      <w:pPr>
        <w:pStyle w:val="Normal"/>
        <w:ind w:firstLine="900"/>
        <w:jc w:val="both"/>
        <w:rPr/>
      </w:pPr>
      <w:r>
        <w:rPr/>
        <w:t xml:space="preserve">8. Какому сказочному персонажу принадлежат эти слова: «Так и быть, &lt;…&gt; возьми назад свои меховые сапожки – будет ведь холодно! А муфту уж я оставлю себе, больно она хороша. Но мёрзнуть я тебе не дам: вот огромные рукавицы моей матери, они дойдут тебе до самых локтей…». (МАЛЕНЬКОЙ РАЗБОЙНИЦЕ.)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>Мудрец.</w:t>
      </w:r>
      <w:r>
        <w:rPr/>
        <w:t xml:space="preserve"> А сейчас я объявляю конкурс для капитанов команд. Прошу тех, кто удостоился этого звания, подойти ко мне. В этом туре никто не сможет вам помочь. Каждый из вас должен сам пройти это нелёгкое испыт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Конкурс капитанов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Капитаны команд выходят к Мудрецу и поочерёдно отвечают на его вопросы. Если кто-то из капитанов не ответил на вопрос или ответил неверно, то Мудрец сообщает верный ответ.</w:t>
      </w:r>
    </w:p>
    <w:p>
      <w:pPr>
        <w:pStyle w:val="Normal"/>
        <w:ind w:firstLine="900"/>
        <w:jc w:val="both"/>
        <w:rPr/>
      </w:pPr>
      <w:r>
        <w:rPr>
          <w:i/>
        </w:rPr>
        <w:t>Максимальное количество очков за этот конкурс – 5 баллов (по одному баллу за каждый правильный ответ)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Кому из сказочных героев принадлежат эти предметы?</w:t>
      </w:r>
    </w:p>
    <w:p>
      <w:pPr>
        <w:pStyle w:val="Normal"/>
        <w:ind w:firstLine="900"/>
        <w:jc w:val="both"/>
        <w:rPr/>
      </w:pPr>
      <w:r>
        <w:rPr/>
        <w:t>1. Сачок для ловли пиявок. (ДУРЕМАР.)</w:t>
      </w:r>
    </w:p>
    <w:p>
      <w:pPr>
        <w:pStyle w:val="Normal"/>
        <w:ind w:firstLine="900"/>
        <w:jc w:val="both"/>
        <w:rPr/>
      </w:pPr>
      <w:r>
        <w:rPr/>
        <w:t>2. Зелёный галстук. (НЕЗНАЙКА.)</w:t>
      </w:r>
    </w:p>
    <w:p>
      <w:pPr>
        <w:pStyle w:val="Normal"/>
        <w:ind w:firstLine="900"/>
        <w:jc w:val="both"/>
        <w:rPr/>
      </w:pPr>
      <w:r>
        <w:rPr/>
        <w:t>3.  Медная воронка, железный галстук, топор. (ЖЕЛЕЗНЫЙ ДРОВОСЕК.)</w:t>
      </w:r>
    </w:p>
    <w:p>
      <w:pPr>
        <w:pStyle w:val="Normal"/>
        <w:ind w:firstLine="900"/>
        <w:jc w:val="both"/>
        <w:rPr/>
      </w:pPr>
      <w:r>
        <w:rPr/>
        <w:t>4. Башмаки, муфта, карета из чистого золота. (ГЕРДА.)</w:t>
      </w:r>
    </w:p>
    <w:p>
      <w:pPr>
        <w:pStyle w:val="Normal"/>
        <w:ind w:firstLine="900"/>
        <w:jc w:val="both"/>
        <w:rPr/>
      </w:pPr>
      <w:r>
        <w:rPr/>
        <w:t>5. Домик на крыше. (КАРЛСОН.)</w:t>
      </w:r>
    </w:p>
    <w:p>
      <w:pPr>
        <w:pStyle w:val="Normal"/>
        <w:ind w:firstLine="900"/>
        <w:jc w:val="both"/>
        <w:rPr/>
      </w:pPr>
      <w:r>
        <w:rPr/>
        <w:t>6. Шарманка. (Папа КАРЛО.)</w:t>
      </w:r>
    </w:p>
    <w:p>
      <w:pPr>
        <w:pStyle w:val="Normal"/>
        <w:ind w:firstLine="900"/>
        <w:jc w:val="both"/>
        <w:rPr/>
      </w:pPr>
      <w:r>
        <w:rPr/>
        <w:t>7. Венок из белых лилий, восемь устриц на хвосте для обозначения высокого сана принцессы. (РУСАЛОЧКА.)</w:t>
      </w:r>
    </w:p>
    <w:p>
      <w:pPr>
        <w:pStyle w:val="Normal"/>
        <w:ind w:firstLine="900"/>
        <w:jc w:val="both"/>
        <w:rPr/>
      </w:pPr>
      <w:r>
        <w:rPr/>
        <w:t>8. Азбука с чудесными картинками и большими буквами. (БУРАТИНО.)</w:t>
      </w:r>
    </w:p>
    <w:p>
      <w:pPr>
        <w:pStyle w:val="Normal"/>
        <w:ind w:firstLine="900"/>
        <w:jc w:val="both"/>
        <w:rPr/>
      </w:pPr>
      <w:r>
        <w:rPr/>
        <w:t>9. Больше сотни голубей, олень, длинный нож. (МАЛЕНЬКАЯ РАЗБОЙНИЦА.)</w:t>
      </w:r>
    </w:p>
    <w:p>
      <w:pPr>
        <w:pStyle w:val="Normal"/>
        <w:ind w:firstLine="900"/>
        <w:jc w:val="both"/>
        <w:rPr/>
      </w:pPr>
      <w:r>
        <w:rPr/>
        <w:t>10. Крапива для вязания рубашек. (ЭЛИЗА.)</w:t>
      </w:r>
    </w:p>
    <w:p>
      <w:pPr>
        <w:pStyle w:val="Normal"/>
        <w:ind w:firstLine="900"/>
        <w:jc w:val="both"/>
        <w:rPr/>
      </w:pPr>
      <w:r>
        <w:rPr/>
        <w:t>11. Семихвостая плётка. (КАРАБАС БАРАБАС.)</w:t>
      </w:r>
    </w:p>
    <w:p>
      <w:pPr>
        <w:pStyle w:val="Normal"/>
        <w:ind w:firstLine="900"/>
        <w:jc w:val="both"/>
        <w:rPr/>
      </w:pPr>
      <w:r>
        <w:rPr/>
        <w:t>12. Войско деревянных солдат. (УРФИН ДЖЮС.)</w:t>
      </w:r>
    </w:p>
    <w:p>
      <w:pPr>
        <w:pStyle w:val="Normal"/>
        <w:ind w:firstLine="900"/>
        <w:jc w:val="both"/>
        <w:rPr/>
      </w:pPr>
      <w:r>
        <w:rPr/>
        <w:t>13. Голубые волосы. (МАЛЬВИНА.)</w:t>
      </w:r>
    </w:p>
    <w:p>
      <w:pPr>
        <w:pStyle w:val="Normal"/>
        <w:ind w:firstLine="900"/>
        <w:jc w:val="both"/>
        <w:rPr/>
      </w:pPr>
      <w:r>
        <w:rPr/>
        <w:t>14. Два зонтика: «пёстрый, нарядный, с интересными картинками» для послушных ребятишек и обычный, чёрный для «капризуль, плакс и жадин». (ОЛЕ-ЛУКОЙЕ.)</w:t>
      </w:r>
    </w:p>
    <w:p>
      <w:pPr>
        <w:pStyle w:val="Normal"/>
        <w:ind w:firstLine="900"/>
        <w:jc w:val="both"/>
        <w:rPr/>
      </w:pPr>
      <w:r>
        <w:rPr/>
        <w:t>15. Колыбелька из скорлупы грецкого ореха. (ДЮЙМОВОЧКА.)</w:t>
      </w:r>
    </w:p>
    <w:p>
      <w:pPr>
        <w:pStyle w:val="Normal"/>
        <w:ind w:firstLine="900"/>
        <w:jc w:val="both"/>
        <w:rPr/>
      </w:pPr>
      <w:r>
        <w:rPr/>
        <w:t>16. Лягушачья кожа. (ВАСЕЛИСА ПРЕМУДРАЯ.)</w:t>
      </w:r>
    </w:p>
    <w:p>
      <w:pPr>
        <w:pStyle w:val="Normal"/>
        <w:ind w:firstLine="900"/>
        <w:jc w:val="both"/>
        <w:rPr/>
      </w:pPr>
      <w:r>
        <w:rPr/>
        <w:t>17. Курточка из коричневой бумаги, ярко-зелёные штанишки, туфли из старого голенища, шапочка-колпачок с кисточкой из старого носка. (БУРАТИНО.)</w:t>
      </w:r>
    </w:p>
    <w:p>
      <w:pPr>
        <w:pStyle w:val="Normal"/>
        <w:ind w:firstLine="900"/>
        <w:jc w:val="both"/>
        <w:rPr/>
      </w:pPr>
      <w:r>
        <w:rPr/>
        <w:t xml:space="preserve">18. Разбитое корыто. (СТАРУХА  из «Сказки о рыбаке и рыбке».) </w:t>
      </w:r>
    </w:p>
    <w:p>
      <w:pPr>
        <w:pStyle w:val="Normal"/>
        <w:ind w:firstLine="900"/>
        <w:jc w:val="both"/>
        <w:rPr/>
      </w:pPr>
      <w:r>
        <w:rPr/>
        <w:t>19. Газированный автомобиль. (ВИНТИК И ШПУНТИК.)</w:t>
      </w:r>
    </w:p>
    <w:p>
      <w:pPr>
        <w:pStyle w:val="Normal"/>
        <w:ind w:firstLine="900"/>
        <w:jc w:val="both"/>
        <w:rPr/>
      </w:pPr>
      <w:r>
        <w:rPr/>
        <w:t>20. Хрустальные башмачки. (ЗОЛУШКА.)</w:t>
      </w:r>
    </w:p>
    <w:p>
      <w:pPr>
        <w:pStyle w:val="Normal"/>
        <w:ind w:firstLine="900"/>
        <w:jc w:val="both"/>
        <w:rPr/>
      </w:pPr>
      <w:r>
        <w:rPr>
          <w:b/>
          <w:i/>
        </w:rPr>
        <w:t>Мудрец.</w:t>
      </w:r>
      <w:r>
        <w:rPr/>
        <w:t xml:space="preserve"> Позади у вас множество испытаний, с которыми вы достойно справились. Но впереди вас ждёт ещё одно, самое сложное. Только тот, кто очень хорошо знает сказки, кто наблюдателен и смекалист, сможет выйти из этого состязания победител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Вопросы </w:t>
      </w:r>
      <w:r>
        <w:rPr>
          <w:u w:val="single"/>
          <w:lang w:val="en-US"/>
        </w:rPr>
        <w:t>V</w:t>
      </w:r>
      <w:r>
        <w:rPr>
          <w:u w:val="single"/>
        </w:rPr>
        <w:t xml:space="preserve"> тура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Каждой команде даётся одно и то же задание. Каждая из команд должна расшифровать имена сказочных героев и написать их на листке. За каждый правильный ответ – 1 очко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Расшифруйте имена героев сказок.</w:t>
      </w:r>
    </w:p>
    <w:p>
      <w:pPr>
        <w:pStyle w:val="Normal"/>
        <w:ind w:firstLine="900"/>
        <w:jc w:val="both"/>
        <w:rPr/>
      </w:pPr>
      <w:r>
        <w:rPr/>
        <w:t>1. ШУКАЛОЗ               (Золушка).</w:t>
      </w:r>
    </w:p>
    <w:p>
      <w:pPr>
        <w:pStyle w:val="Normal"/>
        <w:ind w:firstLine="900"/>
        <w:jc w:val="both"/>
        <w:rPr/>
      </w:pPr>
      <w:r>
        <w:rPr/>
        <w:t>2. МОВКАДЮЧОЙ     (Дюймовочка).</w:t>
      </w:r>
    </w:p>
    <w:p>
      <w:pPr>
        <w:pStyle w:val="Normal"/>
        <w:ind w:firstLine="900"/>
        <w:jc w:val="both"/>
        <w:rPr/>
      </w:pPr>
      <w:r>
        <w:rPr/>
        <w:t>3. ТАРБУОНИ              (Буратино).</w:t>
      </w:r>
    </w:p>
    <w:p>
      <w:pPr>
        <w:pStyle w:val="Normal"/>
        <w:ind w:firstLine="900"/>
        <w:jc w:val="both"/>
        <w:rPr/>
      </w:pPr>
      <w:r>
        <w:rPr/>
        <w:t>4. КАЗЕННАЙ              (Незнайка)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Подводятся итоги викторины.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Мудрец. </w:t>
      </w:r>
      <w:r>
        <w:rPr/>
        <w:t xml:space="preserve">А теперь пришло время провозгласить имя победителей. </w:t>
      </w:r>
    </w:p>
    <w:p>
      <w:pPr>
        <w:pStyle w:val="Normal"/>
        <w:ind w:firstLine="900"/>
        <w:jc w:val="both"/>
        <w:rPr/>
      </w:pPr>
      <w:r>
        <w:rPr/>
        <w:t>Самой знающей и любящей сказки, самой напористой, самой наблюдательной и внимательной стала команда (</w:t>
      </w:r>
      <w:r>
        <w:rPr>
          <w:i/>
        </w:rPr>
        <w:t>называется команда-победительница</w:t>
      </w:r>
      <w:r>
        <w:rPr/>
        <w:t xml:space="preserve">)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Фея. </w:t>
      </w:r>
      <w:r>
        <w:rPr/>
        <w:t>Сказочный Турнир закончен. Вы не можете больше оставаться в Стране Сказок, но, надеюсь, что со сказкой вы не расстанетесь никогда. Помните, как мы оказались здесь? Закрываем глаза…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новь играет музыка, быстро сворачиваются декорации.</w:t>
      </w:r>
    </w:p>
    <w:p>
      <w:pPr>
        <w:pStyle w:val="Normal"/>
        <w:ind w:firstLine="900"/>
        <w:jc w:val="both"/>
        <w:rPr/>
      </w:pPr>
      <w:r>
        <w:rPr/>
        <w:t>Вот вы и на месте. Надеюсь, никто не потерялся в дороге? А мне тоже пора! До свидания, ребята!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Фея уходит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Учитель. </w:t>
      </w:r>
      <w:r>
        <w:rPr/>
        <w:t>Вот и подошло к концу наше путешествие. Думаю, что прекрасная и добрая Фея не разочаровала вас, и сказочный турнир запомнится вам надолго. И теперь вы с ещё большим вниманием и интересом будете читать сказки, позволяющие вам окунуться в мир фантазии, в мир удивительных путешествий и превращ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24:00Z</dcterms:created>
  <dc:creator>Лена</dc:creator>
  <dc:description/>
  <cp:keywords/>
  <dc:language>en-US</dc:language>
  <cp:lastModifiedBy>Пользователь</cp:lastModifiedBy>
  <dcterms:modified xsi:type="dcterms:W3CDTF">2014-12-12T11:04:00Z</dcterms:modified>
  <cp:revision>38</cp:revision>
  <dc:subject/>
  <dc:title/>
</cp:coreProperties>
</file>