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ая разработка 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БОУ СОШ №51 г. Липец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ладова Лариса Алексеевна учитель истории и обществозн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предпрофильный уровень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-методическое обеспечение: рабочая программа среднего (полного) общего образования на базовом уровне по обществознанию; учебник обществознане на базовом (под редакцией Л.Н. Боголюбов); тематическое планирование по обществознанию на базовом уровне; Интернет – ресурс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ма урока:  «Безработица, её причины и последств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ся с таким явлением экономической жизни общества как безработица. Выяснить её причины и последств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6"/>
          <w:szCs w:val="26"/>
        </w:rPr>
        <w:t>Решить проблему «Наличие безработицы это хорошо или плохо для развития экономической сферы жизнедеятельности общества?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знакомить учащихся с характером труда в условиях рыночной экономики, его влияние на занятость работников в условиях конкуренц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учащимся представление, что такое безработиц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яснить причины безработиц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анализировать на конкретных примерах последствия безработицы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ировать критическое мышление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учить работать с дополнительной литературой и други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ить работу по формированию умения анализировать, выделять главное, обобщать и делать выво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ировать собственное суждение, представление, умозаключение о причинах и последствиях безработицы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ить развивать монологическую речь учащихся и умения работать в групп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формировании ключевых компетенций на уроках обществознания, а также метапредметных результатов обучения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вать познавательные интересы учащихся по предме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влечь в активную практическую деятельность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вершенствовать навыки общения.</w:t>
      </w:r>
    </w:p>
    <w:p>
      <w:pPr>
        <w:pStyle w:val="Style15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Тип урока: современный комбинированный урок (</w:t>
      </w:r>
      <w:r>
        <w:rPr>
          <w:i/>
          <w:iCs/>
          <w:sz w:val="26"/>
          <w:szCs w:val="26"/>
        </w:rPr>
        <w:t>формирования нового проблемного видения, а</w:t>
      </w:r>
      <w:r>
        <w:rPr>
          <w:bCs/>
          <w:i/>
          <w:sz w:val="26"/>
          <w:szCs w:val="26"/>
        </w:rPr>
        <w:t>даптивная система обучения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ткая характеристика уро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ременный урок – это формирования знаний на основе сочетания разнообразных методов и средств обучения решает комплекс задач. В ходе урока могут использоваться: объяснительно-иллюстративные, частично поисковые, исследовательские методы обучения, дискуссия, разнообразные источники знаний, программы телевидения, интернет-технологи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м признаком </w:t>
      </w:r>
      <w:r>
        <w:rPr>
          <w:b/>
          <w:iCs/>
          <w:sz w:val="26"/>
          <w:szCs w:val="26"/>
        </w:rPr>
        <w:t>а</w:t>
      </w:r>
      <w:r>
        <w:rPr>
          <w:b/>
          <w:bCs/>
          <w:sz w:val="26"/>
          <w:szCs w:val="26"/>
        </w:rPr>
        <w:t>даптивной системы обучения</w:t>
      </w:r>
      <w:r>
        <w:rPr>
          <w:b/>
          <w:sz w:val="26"/>
          <w:szCs w:val="26"/>
        </w:rPr>
        <w:t xml:space="preserve"> (АСО) является резкое увеличение времени самостоятельной работы учащихся на уроке и, как следствие этого, нормализация загруженности учащихся домашней самостоятельной работой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 уроке учащиеся овладевают приемами самостоятельной работы, в том числе устной работы – для чего необходим партнер (партнеры) – ученик, учитель, ИКТ, ТСО.  На уроке учитель используют разнообразные формы работы: фронтальная, парная, индивидуаль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е в АСО (типовом) деятельность учащихся носит, как правило, рецептивный и продуктивный характер, формы организации познавательной деятельности преобладают групповые и индивидуальные. И в общей сложности занимают до 25 –30 мин. Самостоятельная работа 5 + 10 + 12 + 25мин. Каждый ученик на каждом уроке говорит в среднем приблизительно 8 минут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- организация самостоятельной деятельности учащихся на уроке по овладению новым материал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аких уроках создается больше возможностей для решения познавательных задач, высказывания предложений реализации творческого потенциала, создаются условия для полного развития личности учащего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Форма работы: дифференцированно-групповая (фронтальная, парная, индивидуальная)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Оборудование: интерактивная доска, проектор, ноутбук, презентация к уроку, рабочие тетради, учебник, раздаточ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од  урок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одержание  урока.     Основные 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.       (0,2 мин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подготовки учащихся к активному сознательному усвоению знаний (5 мин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ступительное слово учителя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 ребята, садитесь. Сегодняшний урок  - завершает изучение целого ряда тем, связанных с функционированием рыночной  экономики (отношение собственности, предпринимательская деятельность, неравенство доходов, роль государства в рыночной системе хозяйствования).  Давайте вспомним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опрос к классу:</w:t>
            </w: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b/>
                <w:i/>
                <w:sz w:val="26"/>
                <w:szCs w:val="26"/>
              </w:rPr>
              <w:t xml:space="preserve">(фронтальный опрос)  </w:t>
            </w:r>
          </w:p>
          <w:p>
            <w:pPr>
              <w:pStyle w:val="Normal"/>
              <w:numPr>
                <w:ilvl w:val="0"/>
                <w:numId w:val="1"/>
              </w:numPr>
              <w:ind w:left="1152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 заключаются характерные особенности рыночной экономической системы?</w:t>
            </w:r>
          </w:p>
          <w:p>
            <w:pPr>
              <w:pStyle w:val="Normal"/>
              <w:ind w:left="792" w:right="252"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едполагаемый ответ:</w:t>
            </w:r>
          </w:p>
          <w:p>
            <w:pPr>
              <w:pStyle w:val="Normal"/>
              <w:ind w:left="43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многообразие форм собственности</w:t>
            </w:r>
          </w:p>
          <w:p>
            <w:pPr>
              <w:pStyle w:val="Normal"/>
              <w:ind w:left="43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редпринимательство</w:t>
            </w:r>
          </w:p>
          <w:p>
            <w:pPr>
              <w:pStyle w:val="Normal"/>
              <w:ind w:left="43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онкуренция</w:t>
            </w:r>
          </w:p>
          <w:p>
            <w:pPr>
              <w:pStyle w:val="Normal"/>
              <w:ind w:left="43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вободное ценообразование</w:t>
            </w:r>
          </w:p>
          <w:p>
            <w:pPr>
              <w:pStyle w:val="Normal"/>
              <w:ind w:left="43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решения о производстве, распределении и потреблении принимаются самостоятельными экономическими субъектами на основе свободы выбора. (Что производить, для кого производить и как производить) </w:t>
            </w:r>
          </w:p>
          <w:p>
            <w:pPr>
              <w:pStyle w:val="Normal"/>
              <w:ind w:left="792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52" w:right="252" w:hanging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ы экономические цели и функции государства?</w:t>
            </w:r>
          </w:p>
          <w:p>
            <w:pPr>
              <w:pStyle w:val="Normal"/>
              <w:ind w:left="792" w:right="252"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едполагаемый ответ:</w:t>
            </w:r>
          </w:p>
          <w:p>
            <w:pPr>
              <w:pStyle w:val="Normal"/>
              <w:ind w:left="612" w:right="252" w:hanging="180"/>
              <w:jc w:val="both"/>
              <w:rPr/>
            </w:pPr>
            <w:r>
              <w:rPr>
                <w:i/>
                <w:sz w:val="26"/>
                <w:szCs w:val="26"/>
              </w:rPr>
              <w:t>- обеспечение правовой базы и общественной атмосферы, способствующих эффективному функционированию рыночной системы (сбор и анализ информации о ходе и перспективе производственной деятельности, принимается решение, постановление, законы обязательные для исполнения)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 защита конкуренции.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ерераспределение дохода и богатства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корректирование распределения ресурсов с целью изменения структуры национального продукта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стабилизация экономики, то есть контроль за уровнем занятости и инфляции, порождаемых колебаниями экономической конъюнктуры, а также стимулирование экономического роста.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охрана окружающей среды.</w:t>
            </w:r>
          </w:p>
          <w:p>
            <w:pPr>
              <w:pStyle w:val="Normal"/>
              <w:ind w:left="612" w:right="252" w:hanging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52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ли имеет право на труд? </w:t>
            </w:r>
          </w:p>
          <w:p>
            <w:pPr>
              <w:pStyle w:val="Normal"/>
              <w:numPr>
                <w:ilvl w:val="0"/>
                <w:numId w:val="1"/>
              </w:numPr>
              <w:ind w:left="1152" w:right="252" w:hanging="360"/>
              <w:jc w:val="both"/>
              <w:rPr/>
            </w:pPr>
            <w:r>
              <w:rPr>
                <w:sz w:val="26"/>
                <w:szCs w:val="26"/>
              </w:rPr>
              <w:t>При каких условиях человек готов трудиться, а подходящего места работы нет?</w:t>
            </w:r>
          </w:p>
          <w:p>
            <w:pPr>
              <w:pStyle w:val="Normal"/>
              <w:numPr>
                <w:ilvl w:val="0"/>
                <w:numId w:val="1"/>
              </w:numPr>
              <w:ind w:left="1152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будут называть трудоспособного человека, не имеющего работу?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щение к классу:    (2-мин)</w:t>
            </w:r>
          </w:p>
          <w:p>
            <w:pPr>
              <w:pStyle w:val="Normal"/>
              <w:ind w:left="72" w:right="252" w:firstLine="360"/>
              <w:jc w:val="both"/>
              <w:rPr/>
            </w:pPr>
            <w:r>
              <w:rPr>
                <w:sz w:val="26"/>
                <w:szCs w:val="26"/>
              </w:rPr>
              <w:t>Исходя из моих вопросов и ваших ответов сформулируйте мне тему сегодняшнего урока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left="792" w:right="252"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едполагаемый отв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:  «Безработица, её причины и последствия».</w:t>
            </w:r>
          </w:p>
          <w:p>
            <w:pPr>
              <w:pStyle w:val="Normal"/>
              <w:ind w:left="360" w:firstLine="432"/>
              <w:jc w:val="both"/>
              <w:rPr/>
            </w:pPr>
            <w:r>
              <w:rPr>
                <w:sz w:val="26"/>
                <w:szCs w:val="26"/>
              </w:rPr>
              <w:t xml:space="preserve">Какие цели мы должны с вами поставить перед собой, для успешного овладения новым материалом и получение новых знаний? </w:t>
            </w:r>
          </w:p>
          <w:p>
            <w:pPr>
              <w:pStyle w:val="Normal"/>
              <w:ind w:left="792" w:right="252"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792" w:right="252"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едполагаем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- познакомиться с таким явлением экономической жизни общества как безработица. Выяснить её причины и последствия. 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ему вниманию я предлагаю план работы на уроке.</w:t>
            </w:r>
          </w:p>
          <w:p>
            <w:pPr>
              <w:pStyle w:val="Normal"/>
              <w:numPr>
                <w:ilvl w:val="0"/>
                <w:numId w:val="3"/>
              </w:numPr>
              <w:ind w:left="1584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ица – спутник рыночной экономики.</w:t>
            </w:r>
          </w:p>
          <w:p>
            <w:pPr>
              <w:pStyle w:val="Normal"/>
              <w:numPr>
                <w:ilvl w:val="0"/>
                <w:numId w:val="3"/>
              </w:numPr>
              <w:ind w:left="1584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безработицы.</w:t>
            </w:r>
          </w:p>
          <w:p>
            <w:pPr>
              <w:pStyle w:val="Normal"/>
              <w:numPr>
                <w:ilvl w:val="0"/>
                <w:numId w:val="3"/>
              </w:numPr>
              <w:ind w:left="1584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и социальные последствия безработицы.</w:t>
            </w:r>
          </w:p>
          <w:p>
            <w:pPr>
              <w:pStyle w:val="Normal"/>
              <w:numPr>
                <w:ilvl w:val="0"/>
                <w:numId w:val="3"/>
              </w:numPr>
              <w:ind w:left="1584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государства в обеспечении занятости населения.</w:t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ходе урока мы с вами должны решить важную проблему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Наличие безработицы это хорошо или плохо для развития экономической сферы жизнедеятельности общества?»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252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своения новых знаний. (25 мин)</w:t>
            </w:r>
          </w:p>
          <w:p>
            <w:pPr>
              <w:pStyle w:val="Normal"/>
              <w:ind w:left="360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годняшняя работа на уроке предполагает работу в парах, работу всего класса и каждого из вас.  </w:t>
            </w:r>
          </w:p>
          <w:p>
            <w:pPr>
              <w:pStyle w:val="Normal"/>
              <w:ind w:right="252" w:firstLine="432"/>
              <w:jc w:val="both"/>
              <w:rPr/>
            </w:pPr>
            <w:r>
              <w:rPr>
                <w:sz w:val="26"/>
                <w:szCs w:val="26"/>
              </w:rPr>
              <w:t>Открыли тетради и записали тему урока и план урока. Тему урока выделяем зеленым цветом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оей деятельности человек ставит перед собой различные цели, в том числе экономические. Например, получить профессию, иметь устойчивый источник средств к существованию, возможность отдыха  и т.д. </w:t>
            </w:r>
          </w:p>
          <w:p>
            <w:pPr>
              <w:pStyle w:val="Normal"/>
              <w:ind w:left="72" w:right="252" w:firstLine="720"/>
              <w:jc w:val="both"/>
              <w:rPr/>
            </w:pPr>
            <w:r>
              <w:rPr>
                <w:sz w:val="26"/>
                <w:szCs w:val="26"/>
              </w:rPr>
              <w:t>Осуществление этих целей во многом зависит от желания и способностей человека трудиться. Мы с вами попытались ответить на вопрос:  Каждый ли имеет право на труд? При каких условиях человек готов трудиться, а подходящего места работы нет?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но документу Основного закона нашего государства – Конституции РФ, </w:t>
            </w:r>
            <w:r>
              <w:rPr>
                <w:sz w:val="26"/>
                <w:szCs w:val="26"/>
              </w:rPr>
              <w:t>исключительное право граждан распоряжаться своими способностями к труду закреплено законом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, в ст. 37 основного закона указано: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 Труд свободен. Каждый имеет право свободно распоряжаться своими способностями к труду, выбирать род деятельности и профессию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нудительный труд запрещён»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й документ – Трудовой кодекс РФ. (ст. 2) признаёт право каждого работника на справедливые условия труда, защиту от безработицы и содействие в трудоустройстве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идим наши предположения с вами оказались правильными. По закону: каждый имеет право на труд. 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личные исторические эпохи формировались экономические системы, где положение трудоспособного населения и характер труда был различным.</w:t>
            </w:r>
          </w:p>
          <w:p>
            <w:pPr>
              <w:pStyle w:val="Normal"/>
              <w:ind w:right="252" w:firstLine="432"/>
              <w:jc w:val="both"/>
              <w:rPr/>
            </w:pPr>
            <w:r>
              <w:rPr>
                <w:b/>
                <w:sz w:val="26"/>
                <w:szCs w:val="26"/>
              </w:rPr>
              <w:t>Давайте с вами выясним, имеется ли прямая зависимость занятость трудоспособного населения от характера труда.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/>
            </w:pPr>
            <w:r>
              <w:rPr>
                <w:b/>
                <w:sz w:val="26"/>
                <w:szCs w:val="26"/>
              </w:rPr>
              <w:t>Работа в парах.   (2 мин)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этого я вам предлагаю поработать в парах. На парте у вас присутствуют задания, которые соответствуют пунктам плана нашего урока.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ытайтесь выполнить задание№1, 2 к первому пункту плана. </w:t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right="2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1.      Безработица спутник рыночной экономике  (базовый уровен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олните таблицу  «Особенность и характер труда в различных экономических системах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Характеристика труда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й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ый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й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ый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5940"/>
              <w:gridCol w:w="1869"/>
            </w:tblGrid>
            <w:tr>
              <w:trPr>
                <w:trHeight w:val="35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ние систем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арактеристика систем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арактеристика тру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ндная экономика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firstLine="39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нопольное право государства на использование труда и предоставление работы. Наличие  общественного и коллективного труду в различных отраслях производства и сферах услуг. </w:t>
                  </w:r>
                </w:p>
                <w:p>
                  <w:pPr>
                    <w:pStyle w:val="Normal"/>
                    <w:ind w:right="252" w:firstLine="39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о обеспечивало 100% занятость населения и в этих целях поддерживало убыточные предприятия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32"/>
                    </w:rPr>
                    <w:t>1</w:t>
                  </w:r>
                  <w:r>
                    <w:rPr>
                      <w:b/>
                      <w:i/>
                      <w:sz w:val="28"/>
                      <w:szCs w:val="22"/>
                    </w:rPr>
                    <w:t>, 5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ночная экономика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" w:right="252" w:first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частного индивидуального труда. Значительная часть населения работает не на государственных предприятиях, а в организациях частного типа. Свобода предпринимательской деятельности и частной инициативы, конкуренция в различных отраслях производства и сферах услуг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32"/>
                    </w:rPr>
                    <w:t>2, 3, 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332" w:right="312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говорить о том, что характер труда предопределяет занятость населения?</w:t>
            </w:r>
          </w:p>
          <w:p>
            <w:pPr>
              <w:pStyle w:val="Normal"/>
              <w:ind w:left="1224" w:right="25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2 Безработица спутник рыночной экономике</w:t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редпрофильный уровень)</w:t>
            </w:r>
          </w:p>
          <w:p>
            <w:pPr>
              <w:pStyle w:val="Normal"/>
              <w:ind w:left="252" w:right="312" w:firstLine="360"/>
              <w:rPr/>
            </w:pPr>
            <w:r>
              <w:rPr>
                <w:b/>
                <w:sz w:val="22"/>
                <w:szCs w:val="22"/>
              </w:rPr>
              <w:t xml:space="preserve">Документ.     </w:t>
            </w:r>
            <w:r>
              <w:rPr>
                <w:sz w:val="22"/>
                <w:szCs w:val="22"/>
              </w:rPr>
              <w:t>Фрагмент из работы современных российских ученых о характере труда наемного работника в условиях рынка:</w:t>
            </w:r>
          </w:p>
          <w:p>
            <w:pPr>
              <w:pStyle w:val="Normal"/>
              <w:ind w:left="252" w:right="312" w:firstLine="360"/>
              <w:rPr/>
            </w:pPr>
            <w:r>
              <w:rPr>
                <w:sz w:val="22"/>
                <w:szCs w:val="22"/>
              </w:rPr>
              <w:t xml:space="preserve">«Рыночная модель труда предполагает ликвидацию всех реформ принуждения людей к труду, свободный выбор сфер профессиональной деятельности, свободный перелив рабочей силы между отраслями, профессиональными группами, территориями … создание системы государственных гарантий, социальной защищённости граждан от безработицы. Нужно ускорить процесс формирования … инфраструктуры рынка труда, где для наёмных работников должна быть создана реальная возможность выбора конкретной формы деятельности в соответствии с личными склонностями и квалификацией, где существовала бы конкуренция не только (работников) … но и работодателей».        </w:t>
            </w:r>
          </w:p>
          <w:p>
            <w:pPr>
              <w:pStyle w:val="Normal"/>
              <w:ind w:firstLine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я текст, ответьте  на вопрос:</w:t>
            </w:r>
          </w:p>
          <w:p>
            <w:pPr>
              <w:pStyle w:val="Normal"/>
              <w:numPr>
                <w:ilvl w:val="0"/>
                <w:numId w:val="6"/>
              </w:numPr>
              <w:ind w:left="169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труд в рыночной экономике?</w:t>
            </w:r>
          </w:p>
          <w:p>
            <w:pPr>
              <w:pStyle w:val="Normal"/>
              <w:numPr>
                <w:ilvl w:val="0"/>
                <w:numId w:val="6"/>
              </w:numPr>
              <w:ind w:left="169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лияние эти изменения могут оказать на занятость работников в условиях конкуренции работодателей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роверка работы в парах (2  мин)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в рыночной экономике как мы выяснили, носит добровольный характер. Экономическая свобода производителей (принятие самостоятельного решения кого нанимать на работу) и добровольность занятости в рыночной экономике (работник сам решает, где ему на наиболее выгодных условиях работать) приводят к тому, что трудоспособный человек не всегда может найти приемлемую для себя работу.  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к классу:    (1 мин)</w:t>
            </w:r>
          </w:p>
          <w:p>
            <w:pPr>
              <w:pStyle w:val="Normal"/>
              <w:ind w:left="792" w:right="252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кое явление в экономической жизни общества может произойти?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 видеофрагмента, блок новостей о безработице в мире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отерянное поколение» (0,48 мин)</w:t>
            </w:r>
          </w:p>
          <w:p>
            <w:pPr>
              <w:pStyle w:val="Normal"/>
              <w:ind w:right="252" w:firstLine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к классу:    (1 мин)</w:t>
            </w:r>
          </w:p>
          <w:p>
            <w:pPr>
              <w:pStyle w:val="Normal"/>
              <w:ind w:left="79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жно ли утверждать, что безработица является постоянным спутником рыночной экономики, с которым сталкиваются практически все страны мира?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отрывок из документа выясните, кого по закону РФ можно считать занятым, а кого безработным.</w:t>
            </w:r>
          </w:p>
          <w:p>
            <w:pPr>
              <w:pStyle w:val="Normal"/>
              <w:ind w:left="1224" w:right="252" w:hanging="0"/>
              <w:jc w:val="center"/>
              <w:rPr>
                <w:rStyle w:val="StrongEmphasis"/>
                <w:u w:val="singl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24" w:right="252" w:hanging="0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Задание №3</w:t>
            </w:r>
            <w:r>
              <w:rPr>
                <w:rStyle w:val="StrongEmphasis"/>
                <w:b w:val="false"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  Безработица спутник рыночной экономике   (3-5 мин) </w:t>
            </w:r>
          </w:p>
          <w:p>
            <w:pPr>
              <w:pStyle w:val="Normal"/>
              <w:jc w:val="center"/>
              <w:rPr>
                <w:rStyle w:val="StrongEmphasis"/>
                <w:color w:val="444444"/>
                <w:sz w:val="20"/>
                <w:szCs w:val="20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444444"/>
                <w:sz w:val="20"/>
                <w:szCs w:val="20"/>
              </w:rPr>
              <w:t>ЗАКОН О ЗАНЯТОСТИ НАСЕЛЕНИЯ В РОССИЙСКОЙ ФЕДЕРАЦИИ</w:t>
            </w:r>
            <w:r>
              <w:rPr>
                <w:color w:val="444444"/>
                <w:sz w:val="20"/>
                <w:szCs w:val="20"/>
              </w:rPr>
              <w:br/>
              <w:t>от 19.04.1991 № 1032-1           (ред. от 27.12.2009)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sz w:val="22"/>
                <w:szCs w:val="22"/>
              </w:rPr>
              <w:t>Статья 1. Занятость граждан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/>
              <w:t>1. Занятость -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…</w:t>
              <w:br/>
            </w:r>
          </w:p>
          <w:p>
            <w:pPr>
              <w:pStyle w:val="Normal"/>
              <w:tabs>
                <w:tab w:val="clear" w:pos="708"/>
                <w:tab w:val="left" w:pos="8712" w:leader="none"/>
              </w:tabs>
              <w:ind w:left="252" w:right="492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атья 2. Занятые граждане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/>
              <w:t>Занятыми считаются граждане: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/>
              <w:t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… зарегистрированные в установленном порядке в качестве индивидуальных предпринимателей, … проходящие военную службу, альтернативную гражданскую службу, а также службу в органах внутренних дел, … проходящие очный курс обучения в общеобразовательных учреждениях, учреждениях начального профессионального, среднего профессионального и высшего профессионального образования и других образовательных учреждениях, включая обучение по направлению государственной службы занятости населения …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/>
              <w:t>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…</w:t>
            </w:r>
          </w:p>
          <w:p>
            <w:pPr>
              <w:pStyle w:val="Style15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>
                <w:rStyle w:val="StrongEmphasis"/>
              </w:rPr>
              <w:t>Статья 3. Порядок и условия признания граждан безработными</w:t>
            </w:r>
            <w:r>
              <w:rPr/>
              <w:br/>
              <w:t>1. 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 …</w:t>
            </w:r>
          </w:p>
          <w:p>
            <w:pPr>
              <w:pStyle w:val="Style15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/>
              <w:t>2. Решение о признании гражданина, зарегистрированного в целях поиска подходящей работы,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, трудовой книжки … документов, удостоверяющих его профессиональную квалификацию, справки о среднем заработке за последние три месяца по последнему месту работы, а для впервые ищущих работу (ранее не работавших), не имеющих профессии (специальности) - паспорта и документа об образовании.</w:t>
              <w:br/>
              <w:t>… 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….</w:t>
            </w:r>
          </w:p>
          <w:p>
            <w:pPr>
              <w:pStyle w:val="Style15"/>
              <w:tabs>
                <w:tab w:val="clear" w:pos="708"/>
                <w:tab w:val="left" w:pos="8892" w:leader="none"/>
              </w:tabs>
              <w:ind w:left="252" w:right="312" w:hanging="0"/>
              <w:jc w:val="both"/>
              <w:rPr/>
            </w:pPr>
            <w:r>
              <w:rPr/>
              <w:t>3.Безработными не могут быть признаны граждане:   не достигшие 16-летнего возраста;…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онятийным аппаратом.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безработица? 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right="2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занятость населения? </w:t>
            </w:r>
          </w:p>
          <w:p>
            <w:pPr>
              <w:pStyle w:val="Style15"/>
              <w:ind w:left="252"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ись в тетради понятийного аппарата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работица </w:t>
            </w:r>
            <w:r>
              <w:rPr>
                <w:sz w:val="26"/>
                <w:szCs w:val="26"/>
              </w:rPr>
              <w:t>– социально-экономическое явление. Когда часть активного населения (лица 16 лет и старше, желающие работать) не может применить свою рабочую силу в производстве товаров и в сфере услуг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right="252" w:firstLine="36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Безработные наряду с занятыми, формируют рабочую силу </w:t>
            </w:r>
            <w:hyperlink r:id="rId2" w:tgtFrame="_blank">
              <w:r>
                <w:rPr>
                  <w:rStyle w:val="InternetLink"/>
                  <w:i/>
                  <w:sz w:val="26"/>
                  <w:szCs w:val="26"/>
                </w:rPr>
                <w:t>страны</w:t>
              </w:r>
            </w:hyperlink>
            <w:r>
              <w:rPr>
                <w:i/>
                <w:sz w:val="26"/>
                <w:szCs w:val="26"/>
              </w:rPr>
              <w:t xml:space="preserve">. В реальной экономической жизни безработица выступает как превышение </w:t>
            </w:r>
            <w:r>
              <w:rPr>
                <w:b/>
                <w:bCs/>
                <w:i/>
                <w:sz w:val="26"/>
                <w:szCs w:val="26"/>
              </w:rPr>
              <w:t>предложения</w:t>
            </w:r>
            <w:r>
              <w:rPr>
                <w:i/>
                <w:sz w:val="26"/>
                <w:szCs w:val="26"/>
              </w:rPr>
              <w:t xml:space="preserve"> рабочей силы над спросом на нее.</w:t>
            </w:r>
          </w:p>
          <w:p>
            <w:pPr>
              <w:pStyle w:val="Normal"/>
              <w:ind w:left="72" w:right="252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езработицы определяется как отношение числа безработных к трудоспособному населению, выраженное в процентах:</w:t>
            </w:r>
          </w:p>
          <w:p>
            <w:pPr>
              <w:pStyle w:val="Normal"/>
              <w:ind w:left="72" w:right="252" w:first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Число безработных</w:t>
            </w:r>
          </w:p>
          <w:p>
            <w:pPr>
              <w:pStyle w:val="Normal"/>
              <w:ind w:left="72" w:right="252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езработицы = ---------------------------------- * 100%</w:t>
            </w:r>
          </w:p>
          <w:p>
            <w:pPr>
              <w:pStyle w:val="Normal"/>
              <w:ind w:left="72" w:right="252" w:firstLine="36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                                        </w:t>
            </w:r>
            <w:r>
              <w:rPr>
                <w:rStyle w:val="StrongEmphasis"/>
                <w:sz w:val="22"/>
                <w:szCs w:val="22"/>
              </w:rPr>
              <w:t xml:space="preserve">Трудоспособное население </w:t>
            </w:r>
          </w:p>
          <w:p>
            <w:pPr>
              <w:pStyle w:val="Normal"/>
              <w:ind w:left="72" w:right="252" w:firstLine="36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72" w:right="252" w:firstLine="18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ый уровень безработицы в экономически развитых странах составляет 5-6 %. В период экономического кризиса этот уровень может измениться.</w:t>
            </w:r>
          </w:p>
          <w:p>
            <w:pPr>
              <w:pStyle w:val="Normal"/>
              <w:ind w:left="72" w:right="252" w:firstLine="36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72" w:right="252" w:firstLine="36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Занятость населения</w:t>
            </w:r>
            <w:r>
              <w:rPr>
                <w:sz w:val="26"/>
                <w:szCs w:val="26"/>
              </w:rPr>
              <w:t xml:space="preserve"> - деятельность граждан, направленная на удовлетворение личных и общественных потребностей путем получения дохода, основанного на личном труде.</w:t>
            </w:r>
          </w:p>
          <w:p>
            <w:pPr>
              <w:pStyle w:val="Normal"/>
              <w:ind w:left="72" w:right="252" w:first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 занятому населению относятся: занятые по найму за вознаграждение; занятые индивидуальной трудовой деятельностью; занятые в домашнем хозяйстве; военнослужащие; предприниматели, фермеры, занятые надомным трудом, по совместительству и др.</w:t>
            </w:r>
          </w:p>
          <w:p>
            <w:pPr>
              <w:pStyle w:val="Normal"/>
              <w:shd w:fill="FFFFFF" w:val="clear"/>
              <w:ind w:left="252" w:right="25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воря о безработице, необходимо выяснить причины её породившие. </w:t>
            </w:r>
            <w:r>
              <w:rPr>
                <w:sz w:val="26"/>
                <w:szCs w:val="26"/>
              </w:rPr>
              <w:t>Давайте вместе попытаемся их обозначить. (смысловое умозаключение  3 мин)</w:t>
            </w:r>
          </w:p>
          <w:p>
            <w:pPr>
              <w:pStyle w:val="Normal"/>
              <w:ind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3600" cy="445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4457880"/>
                                <a:chOff x="0" y="0"/>
                                <a:chExt cx="5943600" cy="445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360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1448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ины безработиц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енение потребительск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роса на товары и услуги. Внедрение новых технологий, оборудования в экономике приводит к сокращению излишней рабочей си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иск и ожидание получения рабочего места.  Рост численности населения в трудоспособном возрасте увеличивает предложение труда, и возрастает вероятность безработиц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228600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зонные изменения в уровне производства и отдельных отраслях экономики (строительстве, сельское хозяйство, туризм и др.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80028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ад производства. Экономический кризис и депрессия (застойное состояние экономики). Работодатель снижает потребности во всех ресурсах, в том числе и трудовых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00200" y="3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43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1943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65760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зкая заработная плата. Политика правительства и профсоюзов в области оплаты труда: повышение минимального размера оплаты труда увеличивает издержки производства и тем самым снижает спрос на рабочую силу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457200"/>
                                  <a:ext cx="72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pt;height:351pt" coordorigin="0,0" coordsize="9360,7020">
                      <v:rect id="shape_0" stroked="f" o:allowincell="t" style="position:absolute;left:0;top:0;width:935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40;top:180;width:3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безработи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260;width:431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потребит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а на товары и услуги. Внедрение новых технологий, оборудования в экономике приводит к сокращению излишней рабочей си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0;width:431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и ожидание получения рабочего места.  Рост численности населения в трудоспособном возрасте увеличивает предложение труда, и возрастает вероятность безработиц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3600;width:395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 изменения в уровне производства и отдельных отраслях экономики (строительстве, сельское хозяйство, туризм и др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1260;width:395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д производства. Экономический кризис и депрессия (застойное состояние экономики). Работодатель снижает потребности во всех ресурсах, в том числе и трудовых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20,540" to="323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40" to="25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3060" to="252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540" to="73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540" to="73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3060" to="73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5760;width:73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заработная плата. Политика правительства и профсоюзов в области оплаты труда: повышение минимального размера оплаты труда увеличивает издержки производства и тем самым снижает спрос на рабочую силу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0,720" to="486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о статистическими данными в парах.   </w:t>
            </w:r>
          </w:p>
          <w:p>
            <w:pPr>
              <w:pStyle w:val="Normal"/>
              <w:ind w:left="432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firstLine="540"/>
              <w:rPr/>
            </w:pPr>
            <w:r>
              <w:rPr>
                <w:sz w:val="26"/>
                <w:szCs w:val="26"/>
              </w:rPr>
              <w:t xml:space="preserve">Внимательно просмотрите статистические данные, </w:t>
            </w:r>
            <w:r>
              <w:rPr>
                <w:b/>
                <w:sz w:val="26"/>
                <w:szCs w:val="26"/>
              </w:rPr>
              <w:t>проанализируйте и сделайте вывод:</w:t>
            </w:r>
          </w:p>
          <w:p>
            <w:pPr>
              <w:pStyle w:val="Normal"/>
              <w:ind w:left="432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6"/>
              </w:rPr>
              <w:t>Об уровне безработицы в мире?</w:t>
            </w:r>
          </w:p>
          <w:p>
            <w:pPr>
              <w:pStyle w:val="Normal"/>
              <w:ind w:firstLine="432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Уровень безработицы % </w:t>
            </w:r>
          </w:p>
          <w:p>
            <w:pPr>
              <w:pStyle w:val="Normal"/>
              <w:ind w:firstLine="432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3860" cy="3190240"/>
                  <wp:effectExtent l="0" t="0" r="0" b="0"/>
                  <wp:docPr id="2" name="184::1238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4::1238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огнозируемый ответ:</w:t>
            </w:r>
          </w:p>
          <w:p>
            <w:pPr>
              <w:pStyle w:val="Normal"/>
              <w:ind w:firstLine="4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ждународные сопоставления показывают, что безработица выросла практически везде, причем есть страны, где ситуация много хуже. В Испании уровень безработицы достиг почти 20%, в Латвии – 22,8%.  В РФ – 9%</w:t>
            </w:r>
          </w:p>
          <w:p>
            <w:pPr>
              <w:pStyle w:val="Normal"/>
              <w:ind w:left="1224" w:right="252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24" w:right="25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24" w:right="25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95" w:hanging="1323"/>
              <w:rPr>
                <w:b/>
                <w:b/>
                <w:i/>
                <w:i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</w:rPr>
              <w:t>О соотношении занятого населения и безработных в РФ.</w:t>
            </w:r>
          </w:p>
          <w:p>
            <w:pPr>
              <w:pStyle w:val="Normal"/>
              <w:ind w:left="1935" w:hanging="0"/>
              <w:rPr>
                <w:b/>
                <w:b/>
                <w:i/>
                <w:i/>
                <w:sz w:val="28"/>
                <w:szCs w:val="26"/>
                <w:u w:val="single"/>
              </w:rPr>
            </w:pPr>
            <w:r>
              <w:rPr>
                <w:b/>
                <w:i/>
                <w:sz w:val="28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5591810" cy="2905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огнозируемый ответ:</w:t>
            </w:r>
          </w:p>
          <w:p>
            <w:pPr>
              <w:pStyle w:val="Normal"/>
              <w:ind w:right="252" w:firstLine="432"/>
              <w:jc w:val="both"/>
              <w:rPr>
                <w:i/>
                <w:i/>
              </w:rPr>
            </w:pPr>
            <w:r>
              <w:rPr>
                <w:i/>
              </w:rPr>
              <w:t>Занятое население в процентном соотношение преобладает над безработными, что говорит о принятие своевременных мер по недопущения увеличения численности безработных, со стороны государства, а также активности населения по самостоятельному нахождению работы</w:t>
            </w:r>
          </w:p>
          <w:p>
            <w:pPr>
              <w:pStyle w:val="Normal"/>
              <w:ind w:right="252"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2" w:firstLine="432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left="1224" w:right="252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b/>
                <w:b/>
                <w:i/>
                <w:i/>
                <w:sz w:val="32"/>
                <w:szCs w:val="26"/>
                <w:u w:val="single"/>
              </w:rPr>
            </w:pPr>
            <w:r>
              <w:rPr>
                <w:b/>
                <w:sz w:val="32"/>
                <w:szCs w:val="26"/>
              </w:rPr>
              <w:t>О способах поиска работы безработными в РФ.</w:t>
            </w:r>
          </w:p>
          <w:p>
            <w:pPr>
              <w:pStyle w:val="Normal"/>
              <w:ind w:left="1935" w:hanging="0"/>
              <w:rPr>
                <w:b/>
                <w:b/>
                <w:i/>
                <w:i/>
                <w:sz w:val="32"/>
                <w:szCs w:val="26"/>
                <w:u w:val="single"/>
              </w:rPr>
            </w:pPr>
            <w:r>
              <w:rPr>
                <w:b/>
                <w:i/>
                <w:sz w:val="32"/>
                <w:szCs w:val="26"/>
                <w:u w:val="single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762625" cy="3590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огнозируемый ответ:</w:t>
            </w:r>
          </w:p>
          <w:p>
            <w:pPr>
              <w:pStyle w:val="Style15"/>
              <w:ind w:firstLine="432"/>
              <w:rPr>
                <w:i/>
                <w:i/>
              </w:rPr>
            </w:pPr>
            <w:r>
              <w:rPr>
                <w:i/>
              </w:rPr>
              <w:t>Как показывают материалы обследований населения по проблемам занятости, более 50% безработных ищут работу самостоятельно без содействия служб занятости, прибегая к помощи друзьям, родственников, знакомых. Только от 30-40 % обращаются в службу занятости, 24% напрямую к работодателям, 20-22% используют ресурсы СМИ.</w:t>
            </w:r>
          </w:p>
          <w:p>
            <w:pPr>
              <w:pStyle w:val="Normal"/>
              <w:ind w:right="252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безработицы, как мы видим, влечёт за собой серьезные экономические и социальные последствия.</w:t>
            </w:r>
          </w:p>
          <w:p>
            <w:pPr>
              <w:pStyle w:val="Normal"/>
              <w:ind w:left="252" w:right="252" w:firstLine="4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ьзуя материалы учебника (стр. 168-169) найдите и выделите </w:t>
            </w:r>
            <w:r>
              <w:rPr>
                <w:sz w:val="26"/>
                <w:szCs w:val="26"/>
              </w:rPr>
              <w:t>«Последствия безработицы для общества» (индивидуальная работа 2 мин)</w:t>
            </w:r>
          </w:p>
          <w:p>
            <w:pPr>
              <w:pStyle w:val="Normal"/>
              <w:ind w:left="252"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4595"/>
            </w:tblGrid>
            <w:tr>
              <w:trPr/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Экономические последствия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циальные последствия</w:t>
                  </w:r>
                </w:p>
              </w:tc>
            </w:tr>
            <w:tr>
              <w:trPr/>
              <w:tc>
                <w:tcPr>
                  <w:tcW w:w="4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государственного фонда занятости на выплату пособий безработным, потери по возможному фонду оплаты труда безработных (недополученная зарплата), потери по возможному начислению подоходного налога с заработной платы (невыплата подоходного налога)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созданный продукт, что влечёт снижение общего объема производимых в стране экономических благ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кращение потребительского спрос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сутствие заработной платы вынуждает человека сокращать до минимума свои расходы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сутствует рост благосостояния гражд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ind w:left="319" w:right="252" w:hanging="1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ряется квалификация, стаж работы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пособия по безработице не обеспечивает нормальный жизненный уровень  в условиях постоянного роста цен на товары и услуг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теря чувства уверенности в себе, полезности окружающим и самоуважение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худшение физического и психического состояни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одежь не имеет достаточных профессиональных навыков и подготовки, отсутствие специальности затрудняет процесс трудоустройств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25" w:leader="none"/>
                    </w:tabs>
                    <w:ind w:left="225" w:right="252" w:hanging="1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асность возрастания социальной напряженности в обществе, преступности.   </w:t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right="252" w:firstLine="432"/>
              <w:jc w:val="both"/>
              <w:rPr/>
            </w:pPr>
            <w:r>
              <w:rPr>
                <w:sz w:val="26"/>
                <w:szCs w:val="26"/>
              </w:rPr>
              <w:t xml:space="preserve">Некоторые экономисты утверждают, что умеренная безработица имеет ряд позитивных последствий </w:t>
            </w:r>
          </w:p>
          <w:p>
            <w:pPr>
              <w:pStyle w:val="Normal"/>
              <w:ind w:left="252" w:right="25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к классу: </w:t>
            </w:r>
          </w:p>
          <w:p>
            <w:pPr>
              <w:pStyle w:val="Normal"/>
              <w:ind w:left="252" w:right="25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думаете, они правы?</w:t>
            </w:r>
          </w:p>
          <w:p>
            <w:pPr>
              <w:pStyle w:val="Normal"/>
              <w:ind w:left="252" w:right="252" w:firstLine="432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252" w:right="252" w:firstLine="432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редполагаемый ответ: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итивные последствия безработицы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52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ируется мобильный «резерв» рабочей силы, который можно задействовать при расширении производ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52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держиваются требования профсоюзов в части повышения заработной платы, что снижает предполагаемый уровень инфляции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52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иливается трудовая дисциплина  и ответственность работающих, т.к. гарантии занятости и опасение потерять работу начинают выступать в качестве самостоятельного стимула к труду.</w:t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ддержания достойного жизненного уровня своих граждан и сохранения социального мира в стране государству необходимо использовать различные меры помощи населению в поисках работы и трудоустройства.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связи с этим возникает вопрос,  какова роль государства в обеспечении занятости?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идеофрагмент «Совещание при президенте Д.А. Медведева» (5 мин)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Этап закрепления новых знаний (5 мин)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right="153" w:firstLine="432"/>
              <w:jc w:val="both"/>
              <w:rPr/>
            </w:pPr>
            <w:r>
              <w:rPr>
                <w:sz w:val="26"/>
                <w:szCs w:val="26"/>
              </w:rPr>
              <w:t>В ходе урока мы с вами  познакомились с таким явлением экономической жизни общества как безработица. Выяснили причины появления и рассмотрели последстви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к проблеме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Наличие безработицы это хорошо или плохо для развития экономической сферы жизнедеятельности общества?»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 Этап информации учащихся  о домашнем задании и инструкции по его выполнению (1 мин)</w:t>
            </w:r>
          </w:p>
          <w:p>
            <w:pPr>
              <w:pStyle w:val="Normal"/>
              <w:ind w:left="43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граф № 21. вопросы из рубрики «Проверь себя» 1,2,4, 5</w:t>
            </w:r>
          </w:p>
          <w:p>
            <w:pPr>
              <w:pStyle w:val="Normal"/>
              <w:ind w:left="43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профильной группы подготовить презентацию по теме: «Роль государства в обеспечении занятости населения».</w:t>
            </w:r>
          </w:p>
          <w:p>
            <w:pPr>
              <w:pStyle w:val="Normal"/>
              <w:ind w:left="43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Подведение итогов работы, выставление оценок. (2-3 мин)</w:t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1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2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4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5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6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терак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ивная доск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Слайд6</w:t>
            </w:r>
          </w:p>
          <w:p>
            <w:pPr>
              <w:pStyle w:val="Normal"/>
              <w:jc w:val="center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7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8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9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2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4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ние №1.      Безработица спутник рыночной эконом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ните таблицу «Особенность и характер труда в различных экономических системах», сопоставля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Характеристика системы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Наличие частного индивидуального труда. Значительная часть населения работает не на государственных предприятиях, а в организациях частного типа. Свобода предпринимательской деятельности и частной инициативы, конкуренция в различных отраслях производства и сферах услу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Монопольное право государства на использование труда и предоставление работы. Наличие  общественного и коллективного труду в различных отраслях производства и сферах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о обеспечивало 100% занятость населения и в этих целях поддерживало убыточные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Характеристика труда                                        Название системы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язательный     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бровольный                                           А) Командная экономик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вободный                                                 Б) Рыночная экономика     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ициативный</w:t>
      </w:r>
    </w:p>
    <w:p>
      <w:pPr>
        <w:pStyle w:val="Normal"/>
        <w:numPr>
          <w:ilvl w:val="0"/>
          <w:numId w:val="4"/>
        </w:numPr>
        <w:rPr/>
      </w:pPr>
      <w:r>
        <w:rPr/>
        <w:t>Принудительны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жно ли говорить о том, что характер труда предопределяет занятость населения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чем разница между трудоспособным, занятым и безработным человеком? Приведите примеры трудоспособного, занятого и безработ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76"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" w:right="252" w:hanging="0"/>
        <w:jc w:val="both"/>
        <w:rPr/>
      </w:pPr>
      <w:r>
        <w:rPr/>
      </w:r>
    </w:p>
    <w:p>
      <w:pPr>
        <w:pStyle w:val="Normal"/>
        <w:ind w:left="1224" w:right="252" w:hanging="0"/>
        <w:jc w:val="both"/>
        <w:rPr/>
      </w:pPr>
      <w:r>
        <w:rPr/>
      </w:r>
    </w:p>
    <w:p>
      <w:pPr>
        <w:pStyle w:val="Normal"/>
        <w:ind w:left="1224" w:right="252" w:hanging="0"/>
        <w:jc w:val="both"/>
        <w:rPr/>
      </w:pPr>
      <w:r>
        <w:rPr/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295" w:hanging="360"/>
      </w:pPr>
      <w:rPr>
        <w:sz w:val="32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b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aw.com/TERMs/Society/Politics/l270_&#1043;&#1086;&#1089;&#1091;&#1076;&#1072;&#1088;&#1089;&#1090;&#1074;&#1086;_state_&#1089;&#1090;&#1088;&#1072;&#1085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9:00Z</dcterms:created>
  <dc:creator>ddf</dc:creator>
  <dc:description/>
  <cp:keywords/>
  <dc:language>en-US</dc:language>
  <cp:lastModifiedBy>Пользователь</cp:lastModifiedBy>
  <dcterms:modified xsi:type="dcterms:W3CDTF">2014-12-13T10:41:00Z</dcterms:modified>
  <cp:revision>7</cp:revision>
  <dc:subject/>
  <dc:title>Методические разработки уроков:</dc:title>
</cp:coreProperties>
</file>