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  <w:szCs w:val="27"/>
                <w:lang w:eastAsia="ru-RU"/>
              </w:rPr>
              <w:t>ПРАВА ЧЕЛОВЕКА И ГРАЖДАН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(раздел 4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Учебник: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ведение в обществознание. Учебник для 8-9 классов общеобразовательных школ/Л.Н. Боголюбов-М: Просвещение, 20011 г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6565"/>
              <w:gridCol w:w="1547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A3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7"/>
                      <w:szCs w:val="27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7"/>
                      <w:szCs w:val="27"/>
                      <w:lang w:eastAsia="ru-RU"/>
                    </w:rPr>
                    <w:t>п/п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A3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7"/>
                      <w:szCs w:val="27"/>
                      <w:lang w:eastAsia="ru-RU"/>
                    </w:rPr>
                    <w:t>Тема  урока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A3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7"/>
                      <w:szCs w:val="27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.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Гражданин-человек  свободный  и ответственный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.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Всеобщая  декларация прав  человека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.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вобода  совести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.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Право на образование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.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Повторительно-обобщающий  урок "Права человека  и гражданина"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  <w:szCs w:val="27"/>
                <w:lang w:eastAsia="ru-RU"/>
              </w:rPr>
              <w:t>"ПРАВА ЧЕЛОВЕКА И ГРАЖДАНИНА"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  <w:szCs w:val="27"/>
                <w:lang w:eastAsia="ru-RU"/>
              </w:rPr>
              <w:t>Цели урока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1. Закрепить и систематизироват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знания учащихся по данной теме.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2. Развиват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навыки  самостоятельной работы, групповой  работы на основе  товарищества, вежливости.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3. Воспитыват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у  учащихся  гражданские черты, навыки правовой  культуры.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  <w:szCs w:val="27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омпьютер, экран, мультимедиа, учебник, тесты.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7"/>
                <w:szCs w:val="27"/>
                <w:lang w:eastAsia="ru-RU"/>
              </w:rPr>
              <w:t xml:space="preserve">Тип урок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овторительно-обобщающий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8"/>
            </w:tblGrid>
            <w:tr>
              <w:trPr/>
              <w:tc>
                <w:tcPr>
                  <w:tcW w:w="88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9"/>
                  </w:tblGrid>
                  <w:tr>
                    <w:trPr/>
                    <w:tc>
                      <w:tcPr>
                        <w:tcW w:w="8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2"/>
                          <w:gridCol w:w="4404"/>
                          <w:gridCol w:w="2033"/>
                        </w:tblGrid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A3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17"/>
                                  <w:szCs w:val="17"/>
                                  <w:lang w:eastAsia="ru-RU"/>
                                </w:rPr>
                                <w:t>ЭТАПЫ УРОКА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A3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17"/>
                                  <w:szCs w:val="17"/>
                                  <w:lang w:eastAsia="ru-RU"/>
                                </w:rPr>
                                <w:t>ДЕЯТЕЛЬНОСТЬ УЧИТЕЛЯ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A3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17"/>
                                  <w:szCs w:val="17"/>
                                  <w:lang w:eastAsia="ru-RU"/>
                                </w:rPr>
                                <w:t>ДЕЯТЕЛЬНОСТЬ УЧАЩИХ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1. Организационный момент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Настрой на работу.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2. Постановка целей и задач урока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 xml:space="preserve">Объясняю, над  чем будем работать на уроке. 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луша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>3. Подготовительный этап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 xml:space="preserve">Разбиваю класс на  3 группы, даю задание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1  группе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2 группе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t xml:space="preserve">,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3 группе</w:t>
                                </w:r>
                              </w:hyperlink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олучают задания по группам, готовят ответ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>4. Повторительно-закрепляющий этап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ыступления учащихся с презентациями: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"Гражданин - человек  свободный и ответственный"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"Всеобщая  Декларация  прав  человека и гражданина"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"Конституция  России"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"Свобода  совести"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eastAsia="ru-RU"/>
                                  </w:rPr>
                                  <w:t>"Право на  образование"</w:t>
                                </w:r>
                              </w:hyperlink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лушают, записывают ответы  на вопросы, записанные на  доск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 xml:space="preserve">5. </w:t>
                                <w:br/>
                                <w:t>Закрепление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онсультации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абота  в  группа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  <w:br/>
                                <w:t>Контроль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бобщаю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ыступление 1-2 учащихся от  группы.</w:t>
                                <w:br/>
                                <w:t>Работа  с  тест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 xml:space="preserve">7. </w:t>
                                <w:br/>
                                <w:t>Домашнее  задание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Написать  эссе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Записывают  задание  на  д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4"/>
                                  <w:lang w:eastAsia="ru-RU"/>
                                </w:rPr>
                                <w:t xml:space="preserve">8. </w:t>
                                <w:br/>
                                <w:t>Итог  урока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лагодарность  за  работу.</w:t>
                                <w:br/>
                                <w:t>Оценки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b w:val="false"/>
          <w:color w:val="000080"/>
          <w:sz w:val="27"/>
          <w:szCs w:val="27"/>
        </w:rPr>
        <w:t xml:space="preserve">Единая коллекция Цифровых Образовательных Ресурсов: </w:t>
      </w:r>
      <w:hyperlink r:id="rId10">
        <w:r>
          <w:rPr>
            <w:rStyle w:val="InternetLink"/>
            <w:b w:val="false"/>
            <w:bCs/>
            <w:color w:val="000080"/>
            <w:sz w:val="27"/>
            <w:szCs w:val="27"/>
            <w:u w:val="single"/>
          </w:rPr>
          <w:t>http://schoolcollection.edu.ru/catalog/search/?text=%C4%F0%E5%E2%ED%E8%E9+%C5%E3%E8%EF%E5%F2&amp;context=current&amp;interface=pupil&amp;class%5B%5D=47</w:t>
        </w:r>
      </w:hyperlink>
      <w:r>
        <w:rPr>
          <w:rStyle w:val="StrongEmphasis"/>
          <w:b w:val="false"/>
          <w:color w:val="000080"/>
          <w:sz w:val="27"/>
          <w:szCs w:val="27"/>
        </w:rPr>
        <w:t xml:space="preserve">-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Центр гражданско-правового образования «Восхождение»: </w:t>
      </w:r>
      <w:hyperlink r:id="rId11">
        <w:r>
          <w:rPr>
            <w:rStyle w:val="InternetLink"/>
            <w:b w:val="false"/>
            <w:bCs/>
            <w:color w:val="FF0000"/>
            <w:u w:val="single"/>
          </w:rPr>
          <w:t>http://www.pravo48.narod.ru/</w:t>
        </w:r>
      </w:hyperlink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b w:val="false"/>
            <w:bCs/>
            <w:u w:val="single"/>
          </w:rPr>
          <w:t>http://lesson-history.narod.ru/ob89.htm</w:t>
        </w:r>
      </w:hyperlink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b w:val="false"/>
        </w:rPr>
        <w:t xml:space="preserve">Боголюбов Л.Н."Обществознание. 8-9 кл."- Москва:"Просвещение", 2007.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Конституционное право. Тесты.- Саратов: "Лицей", 2001.-64 с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  <w:style w:type="paragraph" w:styleId="Style31">
    <w:name w:val="style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tyle41">
    <w:name w:val="style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00008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56;&#1059;&#1046;&#1054;&#1063;&#1045;&#1050;%5CLiharev%5Curok%5C1%20&#1075;&#1088;.doc" TargetMode="External"/><Relationship Id="rId3" Type="http://schemas.openxmlformats.org/officeDocument/2006/relationships/hyperlink" Target="../../D:%5C&#1044;&#1056;&#1059;&#1046;&#1054;&#1063;&#1045;&#1050;%5CLiharev%5Curok%5C2%20&#1075;&#1088;.doc" TargetMode="External"/><Relationship Id="rId4" Type="http://schemas.openxmlformats.org/officeDocument/2006/relationships/hyperlink" Target="../../D:%5C&#1044;&#1056;&#1059;&#1046;&#1054;&#1063;&#1045;&#1050;%5CLiharev%5Curok%5C3%20&#1075;&#1088;.doc" TargetMode="External"/><Relationship Id="rId5" Type="http://schemas.openxmlformats.org/officeDocument/2006/relationships/hyperlink" Target="../../D:%5C&#1044;&#1056;&#1059;&#1046;&#1054;&#1063;&#1045;&#1050;%5CLiharev%5Curok%5C&#1075;&#1088;&#1072;&#1078;&#1076;&#1072;&#1085;&#1080;&#1085;.ppt" TargetMode="External"/><Relationship Id="rId6" Type="http://schemas.openxmlformats.org/officeDocument/2006/relationships/hyperlink" Target="../../D:%5C&#1044;&#1056;&#1059;&#1046;&#1054;&#1063;&#1045;&#1050;%5CLiharev%5Curok%5C&#1076;&#1077;&#1082;&#1083;&#1072;&#1088;&#1072;&#1094;&#1080;&#1103;.ppt" TargetMode="External"/><Relationship Id="rId7" Type="http://schemas.openxmlformats.org/officeDocument/2006/relationships/hyperlink" Target="../../D:%5C&#1044;&#1056;&#1059;&#1046;&#1054;&#1063;&#1045;&#1050;%5CLiharev%5Curok%5C&#1082;&#1086;&#1085;&#1089;&#1090;&#1080;&#1090;&#1091;&#1094;&#1080;&#1103;%20&#1056;&#1054;&#1057;&#1057;&#1048;&#1048;.ppt" TargetMode="External"/><Relationship Id="rId8" Type="http://schemas.openxmlformats.org/officeDocument/2006/relationships/hyperlink" Target="../../D:%5C&#1044;&#1056;&#1059;&#1046;&#1054;&#1063;&#1045;&#1050;%5CLiharev%5Curok%5C&#1089;&#1074;&#1086;&#1073;&#1086;&#1076;&#1072;%20&#1089;&#1086;&#1074;&#1077;&#1089;&#1090;&#1080;.ppt" TargetMode="External"/><Relationship Id="rId9" Type="http://schemas.openxmlformats.org/officeDocument/2006/relationships/hyperlink" Target="../../D:%5C&#1044;&#1056;&#1059;&#1046;&#1054;&#1063;&#1045;&#1050;%5CLiharev%5Curok%5C&#1087;&#1088;&#1072;&#1074;&#1086;%20&#1085;&#1072;%20&#1086;&#1073;&#1088;&#1072;&#1079;&#1086;&#1074;&#1072;&#1085;&#1080;&#1077;.ppt" TargetMode="External"/><Relationship Id="rId10" Type="http://schemas.openxmlformats.org/officeDocument/2006/relationships/hyperlink" Target="http://school-collection.edu.ru/catalog/search/?text=%C4%F0%E5%E2%ED%E8%E9+%C5%E3%E8%EF%E5%F2&amp;context=current&amp;interface=pupil&amp;class%5B%5D=47" TargetMode="External"/><Relationship Id="rId11" Type="http://schemas.openxmlformats.org/officeDocument/2006/relationships/hyperlink" Target="http://www.pravo48.narod.ru/" TargetMode="External"/><Relationship Id="rId12" Type="http://schemas.openxmlformats.org/officeDocument/2006/relationships/hyperlink" Target="http://lesson-history.narod.ru/ob89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22T14:35:00Z</dcterms:modified>
  <cp:revision>5</cp:revision>
  <dc:subject/>
  <dc:title/>
</cp:coreProperties>
</file>