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34" w:after="0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pacing w:val="20"/>
          <w:sz w:val="28"/>
          <w:szCs w:val="28"/>
        </w:rPr>
        <w:t>Тест на тему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«Спрос и предложение»</w:t>
      </w:r>
    </w:p>
    <w:p>
      <w:pPr>
        <w:pStyle w:val="Style91"/>
        <w:widowControl/>
        <w:spacing w:lineRule="exact" w:line="240" w:before="158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1. На рост предложения влияет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едостаток </w:t>
      </w:r>
      <w:r>
        <w:rPr>
          <w:rStyle w:val="FontStyle27"/>
          <w:rFonts w:cs="Times New Roman" w:ascii="Times New Roman" w:hAnsi="Times New Roman"/>
          <w:sz w:val="24"/>
          <w:szCs w:val="24"/>
        </w:rPr>
        <w:t>сырь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сока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оизводительность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большие затраты на изготовление продук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 w:before="10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Style41"/>
        <w:widowControl/>
        <w:spacing w:lineRule="exact" w:line="245" w:before="24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2. Верны ли следующие суждения о цене? А. Цена зависит от спроса, но не зависит от предложения. Б. На более редкие товары устанавливаются более высо</w:t>
        <w:softHyphen/>
        <w:t>кие цены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 w:before="5" w:after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ба суждения неверны.</w:t>
      </w:r>
    </w:p>
    <w:p>
      <w:pPr>
        <w:pStyle w:val="Style9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0" w:before="5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3. Маркетинг н</w:t>
      </w:r>
      <w:r>
        <w:rPr>
          <w:rStyle w:val="FontStyle19"/>
          <w:rFonts w:cs="Times New Roman" w:ascii="Times New Roman" w:hAnsi="Times New Roman"/>
          <w:sz w:val="24"/>
          <w:szCs w:val="24"/>
          <w:u w:val="single"/>
        </w:rPr>
        <w:t>е занимается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изучением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ъема спроса и предлож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асыщенности рынка той или иной продукци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озможностей населения по приобретению товаров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рганизации технического процесса производства.</w:t>
      </w:r>
    </w:p>
    <w:p>
      <w:pPr>
        <w:pStyle w:val="Style9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 w:before="1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4. В небольшом городе М. частные предприниматели по</w:t>
        <w:softHyphen/>
        <w:t>строили несколько обувных фабрик. Продукция фабрик стала поступать на прилавки магазинов города. В резуль</w:t>
        <w:softHyphen/>
        <w:t>тате в городе М.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резко возросли цены на обувь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оизошло насыщение рынка обувной продукцие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 w:before="5" w:after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увеличился спрос населения на обувь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крылись все обувные фабрики.</w:t>
      </w:r>
    </w:p>
    <w:p>
      <w:pPr>
        <w:pStyle w:val="Style9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 w:before="1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1. Найдите черты сходства и отличия между понятиями «спрос» и «предложение»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Является категорией рыночной экономик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лияет на повышение или понижение цен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растет при увеличении цен при прочих равных усло</w:t>
        <w:softHyphen/>
        <w:t>вия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 w:before="5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адает при увеличении цен при прочих равных усло</w:t>
        <w:softHyphen/>
        <w:t>вия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 w:before="5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пределяется потребителями.</w:t>
      </w:r>
    </w:p>
    <w:p>
      <w:pPr>
        <w:pStyle w:val="Style41"/>
        <w:widowControl/>
        <w:spacing w:lineRule="exact" w:line="250" w:before="5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Normal"/>
        <w:spacing w:lineRule="exact" w:line="1" w:before="0" w:after="86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2904"/>
      </w:tblGrid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66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62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before="110" w:after="0"/>
        <w:ind w:left="451" w:hanging="451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before="110" w:after="0"/>
        <w:ind w:left="451" w:hanging="451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2 Найдите в предложенном списке факторы, влияющие на повышение спроса на рынк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45"/>
        <w:ind w:left="466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нижение покупательной способ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45"/>
        <w:ind w:left="360" w:right="1267" w:firstLine="106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величение цен на товары-заменители; 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exact" w:line="245"/>
        <w:ind w:left="360" w:right="1267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</w:rPr>
        <w:t>3) повышение доходов покупателе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45"/>
        <w:ind w:left="461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нижение цены на товар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45"/>
        <w:ind w:left="461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озникновение моды на данный товар.</w:t>
      </w:r>
    </w:p>
    <w:p>
      <w:pPr>
        <w:pStyle w:val="Style91"/>
        <w:widowControl/>
        <w:spacing w:lineRule="exact" w:line="250" w:before="62" w:after="0"/>
        <w:ind w:left="451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омера, под которыми указаны факторы, выпишите в по</w:t>
        <w:softHyphen/>
        <w:t>рядке возрастания.</w:t>
      </w:r>
    </w:p>
    <w:p>
      <w:pPr>
        <w:pStyle w:val="Style15"/>
        <w:widowControl/>
        <w:spacing w:before="86" w:after="0"/>
        <w:ind w:left="446" w:firstLine="274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ИТУ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000500</wp:posOffset>
                </wp:positionH>
                <wp:positionV relativeFrom="paragraph">
                  <wp:posOffset>73025</wp:posOffset>
                </wp:positionV>
                <wp:extent cx="2171700" cy="1097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4" w:before="58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ы остаются неизменным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77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ы падают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77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ы возраста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4pt;mso-wrap-distance-left:1.9pt;mso-wrap-distance-right:1.9pt;mso-wrap-distance-top:0pt;mso-wrap-distance-bottom:0pt;margin-top:5.75pt;mso-position-vertical-relative:text;margin-left:3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ПОСЛЕДСТВИЯ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exact" w:line="254" w:before="58" w:after="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Цены остаются неизменными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240" w:before="77" w:after="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Цены падают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240" w:before="77" w:after="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Цены возрастаю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widowControl/>
        <w:spacing w:before="86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А) Спрос растет, а предложение падает.</w:t>
      </w:r>
    </w:p>
    <w:p>
      <w:pPr>
        <w:pStyle w:val="Style91"/>
        <w:widowControl/>
        <w:spacing w:lineRule="exact" w:line="250" w:before="43" w:after="0"/>
        <w:ind w:left="44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Б) Спрос падает, а предложение растет.</w:t>
      </w:r>
    </w:p>
    <w:p>
      <w:pPr>
        <w:pStyle w:val="Style91"/>
        <w:widowControl/>
        <w:spacing w:lineRule="exact" w:line="250" w:before="53" w:after="0"/>
        <w:ind w:left="44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) Спрос и предложение остают</w:t>
        <w:softHyphen/>
        <w:t>ся неизменными.</w:t>
      </w:r>
    </w:p>
    <w:p>
      <w:pPr>
        <w:pStyle w:val="Style91"/>
        <w:widowControl/>
        <w:spacing w:lineRule="exact" w:line="240"/>
        <w:ind w:left="446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34" w:after="0"/>
        <w:ind w:left="44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пишите в таблицу выбранные циф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670</wp:posOffset>
                </wp:positionH>
                <wp:positionV relativeFrom="paragraph">
                  <wp:posOffset>43815</wp:posOffset>
                </wp:positionV>
                <wp:extent cx="890270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461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2.4pt;mso-wrap-distance-left:9pt;mso-wrap-distance-right:9pt;mso-wrap-distance-top:0pt;mso-wrap-distance-bottom:0pt;margin-top:3.4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461"/>
                        <w:gridCol w:w="475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4. Все понятия, за исключением одно</w:t>
        <w:softHyphen/>
        <w:t>го, относятся к категории «основные элементы регулиро</w:t>
        <w:softHyphen/>
        <w:t xml:space="preserve">вания рыночной экономики». </w:t>
      </w:r>
    </w:p>
    <w:p>
      <w:pPr>
        <w:pStyle w:val="Style41"/>
        <w:widowControl/>
        <w:spacing w:lineRule="exact" w:line="25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Цена, предложение, налоги, спрос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/>
          <w:sz w:val="24"/>
          <w:szCs w:val="24"/>
        </w:rPr>
        <w:t xml:space="preserve">Найдите и укажите понятие, «выпадающее» из этого ряда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твет:</w:t>
      </w:r>
    </w:p>
    <w:p>
      <w:pPr>
        <w:pStyle w:val="Style51"/>
        <w:widowControl/>
        <w:spacing w:before="134" w:after="0"/>
        <w:jc w:val="center"/>
        <w:rPr/>
      </w:pPr>
      <w:r>
        <w:rPr>
          <w:rFonts w:cs="Times New Roman" w:ascii="Times New Roman" w:hAnsi="Times New Roman"/>
          <w:b/>
        </w:rPr>
        <w:t>Ключи</w:t>
      </w:r>
      <w:r>
        <w:rPr>
          <w:rStyle w:val="FontStyle29"/>
          <w:rFonts w:cs="Times New Roman" w:ascii="Times New Roman" w:hAnsi="Times New Roman"/>
          <w:spacing w:val="20"/>
        </w:rPr>
        <w:t xml:space="preserve">  к тесту 11.</w:t>
      </w:r>
      <w:r>
        <w:rPr>
          <w:rStyle w:val="FontStyle29"/>
          <w:rFonts w:cs="Times New Roman" w:ascii="Times New Roman" w:hAnsi="Times New Roman"/>
        </w:rPr>
        <w:t xml:space="preserve"> Спрос и предложение</w:t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89"/>
        <w:gridCol w:w="2307"/>
        <w:gridCol w:w="266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3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sz w:val="24"/>
      <w:szCs w:val="24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20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456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274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7:00Z</dcterms:created>
  <dc:creator>Семья</dc:creator>
  <dc:description/>
  <cp:keywords/>
  <dc:language>en-US</dc:language>
  <cp:lastModifiedBy>Пользователь</cp:lastModifiedBy>
  <dcterms:modified xsi:type="dcterms:W3CDTF">2014-12-13T17:36:00Z</dcterms:modified>
  <cp:revision>3</cp:revision>
  <dc:subject/>
  <dc:title>Тест 11</dc:title>
</cp:coreProperties>
</file>