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0 г. Михайлов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лесневые грибы и дрожж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азработала: преподаватель би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Задорожнова Мари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хайлов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 Плесневые грибы и дрожж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познакомить с плесневыми грибами и их ролью в природе и народном хозяйст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изучить особенности строения и процессы жизнедеятельности плесневых грибов и дрож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крыть их роль в природе и народном хозяйст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об особенностях строения и процессах жизнедеятельности плесневых грибов и дрожж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их роль в природе и жизни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текстом и рисунками учебника, слушать и рецензировать ответы товарищ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кретных примерах научных открытий, успехов отечественной медицины убеждать учащихся в материальности и познаваемости мира, приучить соблюдать гигиену, в целях трудового воспитания, использовать лаборатор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нтеллектуальные способности, логическое мышление и речь учащихся путём организации на уроках напряженной умственной работы (постановка проблемных вопросов, анализ, сравнение, самостоятельное формулирование выводов из фактов самонаблюдения в результате просмотра фильма и проведения лабораторн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ающиеся должны иметь представление о плесневых грибах на примере мукора и пеници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 должны уметь узнавать (в природе, на рисунках, на таблице) плесневые грибы и дрожж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тодическое пособие по курсу, рабочая тетрадь для учащихся, таблицы с изображением плесневых грибов и дрожжей, таблицы «Шляпочные грибы», «Съедобные и ядовитые грибы», образцы плесени на продуктах: на хлебе, фруктах, мультимедийный проектор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с проверки знаний учащихся, полученных при изучении шляпочных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еловека работают на листках по карточк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еречисленных ниже шляпочных грибов выпишите в 2 столбика сначала номера съедобных грибов, а затем – номера ядовитых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лый гриб; 2. Рыжик; 3. Бледная поганка; 4. Лисички; 5. Подберёзовик; 6. Подосиновик; 7. Мухомор; 8. Желчный гриб; 9. Маслёнок; 10. Ложная лисичка; 11. Ложный опёнок; 12. Опёнок; 13. Шампинь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шите номера вопросов, против них запишите номера правильных ответ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ещества поглощает гриб из корней деревьев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еще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веще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ещества получают корни деревьев от гриб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инеральны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ческие ве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пособы питания характерны для грибо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рофитны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синте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зитическ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меры борьбы с грибами-паразитами культурных растен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дение сортов культурных растений, устойчивых к грибам-паразит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равливание семян культурных растений ядовитыми препарат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в культурных растений незаражёнными сем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у доски 1 учащийся выходит и зарисовывает строение шляпочного гриба, указывая плодовое тело, нижнюю сторону шляпки трубчатых и пластинчатых грибов, гриб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16630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учащиеся готовятся у доски, остальные дети отвечают на листах (фронтальный опрос). Учитель зачитывает предложения, а дети на разовые оценки заканчивают предложения. (эту работу можно сделать на компьюте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летки грибов не содержа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ёртвыми органическими веществами питаются грибы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итаются за счёт живых организмов гриб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Шляпочные грибы состоят из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лодовое тело гриба образовано … 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Главная часть каждого гриб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ити грибницы состоят из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Грибы размножаются … , которые созревают в трубочках или пластинках шля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Между корнями дерева и грибницей гриба устанавливается полезная связь -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Бледная поганка, ложные опята, желчный гриб, мухомор – это гриб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Назовите двойников ядовитых гриб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еречислите правила сбора гриб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исьменной работы, ответов у доски, работы по карточкам учащимся выставляют оценки в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ктуализации знаний ребятам предлагается фрагмент документального фильма «Плесень», где рассказывается об открытии плесени (фильм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ем учитель сообщает классу, что на уроке будут изучаться плесневые грибы и дрожжи. Мы узнаем об их строении, размножении, питании, значении в природе и жизни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3771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демонстрирует кусочки заплесневевшего хлеба, и рассказывает что этот хлеб пролежал в тёплом влажном месте, закрытый целлофановым паке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На кусочке есть белый пушистый налёт, но в некоторых местах он уже потемнел – это говорит о том, что в головках гриба - мукора уже созрели спо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.05pt;mso-wrap-distance-right:9.05pt;mso-wrap-distance-top:0pt;mso-wrap-distance-bottom:0pt;margin-top:14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демонстрирует кусочки заплесневевшего хлеба, и рассказывает что этот хлеб пролежал в тёплом влажном месте, закрытый целлофановым пакето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На кусочке есть белый пушистый налёт, но в некоторых местах он уже потемнел – это говорит о том, что в головках гриба - мукора уже созрели спо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2400300" cy="172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1652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.65pt;mso-wrap-distance-left:9.05pt;mso-wrap-distance-right:9.05pt;mso-wrap-distance-top:0pt;mso-wrap-distance-bottom:0pt;margin-top:7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16529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45085</wp:posOffset>
                </wp:positionV>
                <wp:extent cx="365760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мся предлагается работа с учебником. Задание: Прочитайте статью на странице 42 – 43 в учебнике к § 9 и ответьте на 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де обитает гриб мукор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во его строени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он размножаетс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ем, опираясь на знания учащихся учитель вычерчивает на доске строение одноклеточного гриба – мук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щимся предлагается работа с учебником. Задание: Прочитайте статью на странице 42 – 43 в учебнике к § 9 и ответьте на 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де обитает гриб мукор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ово его строени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он размножается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ем, опираясь на знания учащихся учитель вычерчивает на доске строение одноклеточного гриба – мук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2857500" cy="2057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60650" cy="19958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99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10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60650" cy="19958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99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ение плесневого гриба – мукор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574925" cy="2333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828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ловка со спор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ловка со сп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105660</wp:posOffset>
                </wp:positionV>
                <wp:extent cx="11430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ибн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5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иб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лайд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6046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2394585" cy="1755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16630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38.25pt;mso-wrap-distance-left:9.05pt;mso-wrap-distance-right:9.05pt;mso-wrap-distance-top:0pt;mso-wrap-distance-bottom:0pt;margin-top:7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16630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крепления проводится лабораторная работа по инструктивной карточке на стр. 43. Лабораторная работа: «Рассматривание мукора под микроскоп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белая плесень, мукор на хлебе в чашках Петри, микроскоп, предметное стекло, вода, препаровальные иглы, микрос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смотрите невооруженным глазом плесневый гриб на хлебе. Опишите его внешний вид (белый пуш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готовьте микропрепарат белой плесени мукора под микроскопом при увеличении в 56 раз. Что представляет собой грибница плесневого гриб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мотрите микропрепарат при увеличении в 300 раз. Найдите на концах грибницы плесени чёрные головки со спорами. Рассмотрите их. Найдите лопнувшие головки мукора, из которых высыпались споры. Рассмотрите сп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очните в рисунке грибницу, головки, сп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делайте вывод о том, какое строение имеет мукор, как он размнож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: мукор – это сильно разросшаяся, разветвлённая клетка со множеством ядер в цитоплазме. В головках созревают споры с помощью которых гриб размнож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ин плесневый гриб имеет большое экономическое значение – это </w:t>
      </w:r>
      <w:r>
        <w:rPr>
          <w:i/>
          <w:sz w:val="28"/>
          <w:szCs w:val="28"/>
        </w:rPr>
        <w:t>гриб пеницилл</w:t>
      </w:r>
      <w:r>
        <w:rPr>
          <w:sz w:val="28"/>
          <w:szCs w:val="28"/>
        </w:rPr>
        <w:t>. Из него в 1928 г. Английский учёный А.Флемминг получил пенициллин, это вещество убивало болезнетворные микр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обратимся к исторической справке (сообщение учащегося, где рассказывается о создании лекарства – пенициллина, видеосюжет об учёном – микробиологе из г. Фролово Ермольевой Зинаиде Виссарионовне, которая создала советский пенициллин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ая справка (сообщение учащего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английского профессора Флеминга в плоских стеклянных чашечках, наполненных питательным студнем, рос посев микроба, вызывающего заражение кр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утро он осматривал свои чашечки и однажды увидел, что в одной выросло не то, что он сеял. На поверхности студня поселился непрошенный жилец – гриб пеницилл. Оказывается, вещество, которое  выделял гриб в питательный студень, убивало микробов. Это вещество называли пеницил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заметил Флеминг, что старая плесень не могла убивать микробы. Превращение пенициллина в лекарство было долг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далось сделать в 1941 году во время Великой Отечественной войны. Советские учёные-ботаники решили эту задачу. В одном из московских бомбоубежищ были расставлены приманки для плесневых грибов – кусочки картофеля, смоченные слабым раствором медного купороса. Как только появился зелёный пушок, то его сразу взяли на испытание в лабораторию к профессору Ермольевой. Много плесневых грибов испытала профессор Ермольева со своей сотрудницей Балезиной, отбирая самый лучший. Так был получен самый первый советский пенициллин. А первый больной был красноармеец, раненый в грудь осколком снаряда. Его кровь разрушал микроб стафилококк. С помощью пенициллина кровь постепенно очистилась от гноя, и больной выздоров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1946 году был получен искусственный препарат пенициллина. Сейчас налажен промышленный спосо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о отметить, что виднейший учёный – микробиолог Ермольева Зинаида Виссарионовна родилась в г. Фролово Волгоградской области в 1898 году. Её не стало в 1974 году, но имя её останется не только в науке, но и в наших сердцах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 чем же отличается пеницилл от мукора?</w:t>
      </w:r>
      <w:r>
        <w:rPr>
          <w:sz w:val="28"/>
          <w:szCs w:val="28"/>
        </w:rPr>
        <w:t xml:space="preserve"> Учитель рисует на доске, а учащиеся в тетради строение гриба пеницилла, сообщая, что это многоклеточный гри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бница пеницилла разделена перегородками на клетки (отличие), а споры не в головках, как у мукора, созревают, а в мелких кисточка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9405" cy="28867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52730</wp:posOffset>
                </wp:positionV>
                <wp:extent cx="2057400" cy="3416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сточки со спор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9pt;mso-wrap-distance-left:9.05pt;mso-wrap-distance-right:9.05pt;mso-wrap-distance-top:0pt;mso-wrap-distance-bottom:0pt;margin-top:19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сточки со сп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24430</wp:posOffset>
                </wp:positionV>
                <wp:extent cx="10287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ибн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0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иб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                                                                           Слайд № 6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171700" cy="1600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148145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148145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2286000" cy="1714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15671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7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0" cy="15671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 № 26, стр.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ы отличаются тем, что мукор – это одноклеточный, а пеницилл – многоклеточный гриб. У мукора споры созревают в головках, а у пеницилла в кис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б пеницилл содержит вещество, убивающее болезнетворные бактерии, поэтому антибиотик пенициллин принимают при лечении воспаления лёгких, ангины, скарлатины, туберкулёза. Гриб пеницилл находит также применение в производстве определённых сортов сыра, например, «Рокфор», «Камамбер». Но среди плесневых грибов много и таких, которые причиняют достаточно хлопот человеку, так как портят продукты питания, разрушают лесоматериалы, ткани, вызывают заболевания растений, животных,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еобразная и интересная группа грибов – </w:t>
      </w:r>
      <w:r>
        <w:rPr>
          <w:i/>
          <w:sz w:val="28"/>
          <w:szCs w:val="28"/>
        </w:rPr>
        <w:t>дрожжи</w:t>
      </w:r>
      <w:r>
        <w:rPr>
          <w:sz w:val="28"/>
          <w:szCs w:val="28"/>
        </w:rPr>
        <w:t>. Это одноклеточные грибы, обитающие в среде, богатой сахаром: на поверхности плодов, в нектаре цветов, в тесте. Дрожжи, которые продают в магазине – это огромное скопление живых клеток. Каждая клетка настолько мала, что её можно рассмотреть только под микроскопом. Учитель обращает внимание учащихся к учебнику на стр. 44 рис. № 27, где учащиеся указывают форму клеток, наличие ядра, цитоплазмы, оболочки, и знакомит с новым способом размножения – почк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тоге, у учащихся в тетради должны быть такие рисунки с подпис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                                                                                        Слайд № 8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2155190" cy="16497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64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0405" cy="155702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29.9pt;mso-wrap-distance-left:9.05pt;mso-wrap-distance-right:9.05pt;mso-wrap-distance-top:0pt;mso-wrap-distance-bottom:0pt;margin-top:1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0405" cy="155702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6124575" cy="1955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305" cy="173482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54pt;mso-wrap-distance-left:9.05pt;mso-wrap-distance-right:9.05pt;mso-wrap-distance-top:0pt;mso-wrap-distance-bottom:0pt;margin-top:10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305" cy="173482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кор     </w:t>
      </w: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Пеницилл                              Дрожжи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823595</wp:posOffset>
                </wp:positionV>
                <wp:extent cx="457200" cy="6032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4.85pt" to="431.9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052830</wp:posOffset>
                </wp:positionV>
                <wp:extent cx="685800" cy="3429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2.9pt" to="413.95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348740</wp:posOffset>
                </wp:positionV>
                <wp:extent cx="114300" cy="45720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6.2pt" to="368.9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342900" cy="28892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422.9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drawing>
          <wp:inline distT="0" distB="0" distL="0" distR="0">
            <wp:extent cx="941705" cy="115506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854835" cy="13900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028700" cy="5715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вка 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0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ловка с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9855</wp:posOffset>
                </wp:positionV>
                <wp:extent cx="1028700" cy="2444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н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25pt;mso-wrap-distance-left:9.05pt;mso-wrap-distance-right:9.05pt;mso-wrap-distance-top:0pt;mso-wrap-distance-bottom:0pt;margin-top:10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иб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81430</wp:posOffset>
                </wp:positionV>
                <wp:extent cx="9144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н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0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иб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36855</wp:posOffset>
                </wp:positionV>
                <wp:extent cx="1257300" cy="4572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сточки со спор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сточки со сп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2280920" cy="164020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6135" cy="154749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29.15pt;mso-wrap-distance-left:9.05pt;mso-wrap-distance-right:9.05pt;mso-wrap-distance-top:0pt;mso-wrap-distance-bottom:0pt;margin-top:10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96135" cy="154749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кующая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е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кующая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595630</wp:posOffset>
                </wp:positionV>
                <wp:extent cx="800100" cy="2406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ло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95pt;mso-wrap-distance-left:9.05pt;mso-wrap-distance-right:9.05pt;mso-wrap-distance-top:0pt;mso-wrap-distance-bottom:0pt;margin-top:46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ол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281430</wp:posOffset>
                </wp:positionV>
                <wp:extent cx="5715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д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0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371600" cy="28892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топла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75pt;mso-wrap-distance-left:9.05pt;mso-wrap-distance-right:9.05pt;mso-wrap-distance-top:0pt;mso-wrap-distance-bottom:0pt;margin-top:1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итопла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 сегодня на уроке м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спользуется техника незаконченного предложения, которая помогает учащимся понять то, что на уроке 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знал на уро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человечество не откры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портятся продукты пит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§ 9, записи в рабочих тетрадях, сообщения о плесневых гриб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4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41:00Z</dcterms:created>
  <dc:creator>Ольга</dc:creator>
  <dc:description/>
  <cp:keywords/>
  <dc:language>en-US</dc:language>
  <cp:lastModifiedBy>Пользователь</cp:lastModifiedBy>
  <dcterms:modified xsi:type="dcterms:W3CDTF">2014-12-11T18:46:00Z</dcterms:modified>
  <cp:revision>9</cp:revision>
  <dc:subject/>
  <dc:title>Муниципальное образовательное учреждение </dc:title>
</cp:coreProperties>
</file>