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Владимира «Средняя общеобразовательная школа № 41»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sz w:val="32"/>
          <w:szCs w:val="32"/>
        </w:rPr>
        <w:t>имени Героя Советского Союза Е.И.Пичугина</w:t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jc w:val="center"/>
        <w:rPr/>
      </w:pPr>
      <w:r>
        <w:rPr>
          <w:sz w:val="48"/>
          <w:szCs w:val="48"/>
        </w:rPr>
        <w:t>Тесты для 10 класса по теме:</w:t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jc w:val="center"/>
        <w:rPr/>
      </w:pPr>
      <w:r>
        <w:rPr>
          <w:sz w:val="48"/>
          <w:szCs w:val="48"/>
        </w:rPr>
        <w:t>«Простейшие т</w:t>
      </w:r>
      <w:r>
        <w:rPr>
          <w:bCs/>
          <w:sz w:val="48"/>
          <w:szCs w:val="48"/>
        </w:rPr>
        <w:t>ригонометрические уравнения»</w:t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лгебра и начала анализа 10-11 класс. Алимов Ш.А.и др.</w:t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                                        </w:t>
      </w:r>
      <w:r>
        <w:rPr>
          <w:sz w:val="32"/>
          <w:szCs w:val="32"/>
        </w:rPr>
        <w:t xml:space="preserve">учитель математики      </w:t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ab/>
        <w:t xml:space="preserve">                                            Шепелева Ольга Михайл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-2015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Цель: обобщить и систематизировать знания, умения и навыки учащихся по решению простейших тригонометрических уравнен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Тесты содержат задания обязательного уровня подготовки учащихс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 класса. Тесты можно использовать на уроках промежуточного и обобщающего контроля по данной теме в 10 классе, а также при подготовке к сдаче ЕГЭ в 11 классе. Материал поможет учителю определить, уравнения какого вида требуют дополнительного рассмотрения и сделать акцент на их решени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Материал содержит тесты по 10 заданий в каждом и ответы к ним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rPr/>
      </w:pPr>
      <w:r>
        <w:rPr>
          <w:b/>
          <w:bCs/>
        </w:rPr>
        <w:t xml:space="preserve">Тест </w:t>
      </w:r>
      <w:r>
        <w:rPr>
          <w:b/>
        </w:rPr>
        <w:t>«Простейшие т</w:t>
      </w:r>
      <w:r>
        <w:rPr>
          <w:b/>
          <w:bCs/>
        </w:rPr>
        <w:t>ригонометрические уравнения»</w:t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Решите уравн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с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Решите уравнение</w:t>
      </w:r>
      <w:r>
        <w:rPr>
          <w:b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Решите уравнение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Решите уравн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Решите уравн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Найдите наименьший положительный корней уравнения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 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Найдите число корней уравнения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на промежутк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 xml:space="preserve">.  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Найдите сумму корней уравнения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а промежутк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     </w:t>
      </w:r>
    </w:p>
    <w:p>
      <w:pPr>
        <w:pStyle w:val="Normal"/>
        <w:ind w:left="720" w:hanging="0"/>
        <w:rPr>
          <w:bCs/>
        </w:rPr>
      </w:pPr>
      <w:r>
        <w:rPr/>
        <w:t xml:space="preserve">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rPr/>
      </w:pPr>
      <w:r>
        <w:rPr>
          <w:b/>
          <w:bCs/>
        </w:rPr>
        <w:t xml:space="preserve">Тест </w:t>
      </w:r>
      <w:r>
        <w:rPr>
          <w:b/>
        </w:rPr>
        <w:t>«Простейшие т</w:t>
      </w:r>
      <w:r>
        <w:rPr>
          <w:b/>
          <w:bCs/>
        </w:rPr>
        <w:t>ригонометрические уравнен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 xml:space="preserve">Решите уравн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 xml:space="preserve">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сosх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 xml:space="preserve">Решите уравн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os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 xml:space="preserve">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сos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 xml:space="preserve">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 xml:space="preserve">Решите уравн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 xml:space="preserve">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 xml:space="preserve">Найдите наименьший положительный корней уравнения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.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дите число корней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на промежут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    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 xml:space="preserve">Найдите сумму корней уравне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а промежутк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вет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69"/>
        <w:gridCol w:w="576"/>
        <w:gridCol w:w="3766"/>
      </w:tblGrid>
      <w:tr>
        <w:trPr/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1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 xml:space="preserve">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ЕГЭ. Математика 2013. Ященко И.В., Семенов А.В., Трепалин А.С. – М., изд-во «Интеллект-Центр», 2013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ЕГЭ. Математика 2008.Сборник экзаменационных заданий. Денищева Л.О., Рязановский А.Р., Семёнов П.В. – М., изд-во «Эксмо-Пресс», 2008.</w:t>
      </w:r>
    </w:p>
    <w:p>
      <w:pPr>
        <w:pStyle w:val="Normal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0:59:00Z</dcterms:created>
  <dc:creator>Махаил</dc:creator>
  <dc:description/>
  <cp:keywords/>
  <dc:language>en-US</dc:language>
  <cp:lastModifiedBy>Пользователь</cp:lastModifiedBy>
  <cp:lastPrinted>2014-11-02T12:50:00Z</cp:lastPrinted>
  <dcterms:modified xsi:type="dcterms:W3CDTF">2014-12-12T17:35:00Z</dcterms:modified>
  <cp:revision>10</cp:revision>
  <dc:subject/>
  <dc:title>Задания уровня А для подготовки к ЕГЭ по теме:</dc:title>
</cp:coreProperties>
</file>