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ёнка – детский сад №55 «Золотой клю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а на тем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то его раздевает, тот слезы проливает»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венкова Ни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ёрск,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овощем – лук, с его целебными свой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звать познавательный интерес к выращиванию л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условиями, необходимыми для проведения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щать словарный запас, развивать связну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Речевое  развитие», «Художественное эстетиче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столы для работы детей, 5 баночек  пластмассовых с водой, акварельные краски, кисти, стаканы с водой, ножницы 2шт., клеенка на столы, лист ватмана,  5 луковиц.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І. Сюрпризный моме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является Дед, одетый во множество рубаш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- Здравствуйте ребятки. Знаете кто я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, знаем.  Дедуш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- Я не простой дедушка, я очень люблю загадывать загадки, и к вам я пришел с загадкой. Вот послушайте:  «Сидит дед, в 100 рубашек одет, кто его раздевает, тот слезы пролива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Это лук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А мне кажется дедушка, что эта загадка про тебя, на тебе очень много рубашек, целых 100. Давай проверим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с детьми проверяют,  снимая рубашки.  Дед не плачет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: - Ой, точно не про тебя, эта загадка, а про лук, а может и не про лук. Предлагаю всем проверить, про кого или про что эта загад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д: - И проверьте. Я принес вам в подарок лук. Вот о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: - Ой, спасибо Дед, мы сейчас все проверим, а ты посиди и посмотри на наши исслед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Исследование лу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а, посмотрите в руках у меня лук.  Какой он? Расскажите про не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Круглый, гладкий, тяжелый, желт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осмотрите внимательно,  у лука есть чешуйки – это и есть те шубки, про которые говорил Дед. Правда,  Дед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- У меня много чешу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Мы сейчас снимем 1, 2, 3 чешуйк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подходит к столику, на котором приготовлен материал и начинают поочередно снимать чешуйки  с лу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Ой,  как их много – целых 100. Я уже плачу.  А вы плачет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Плачем. Нет не плач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Действительно, эта загадка про лук! А знаете ли вы, что лук может нас лечить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веты детей: - Нет, не знаем, он ведь горьки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Лук  выгоняет всех микробов из нашего ротика. Вы когда кушаете лук, чувствуете, как он щиплет язычок – это лук выгоняет всех злых микробов из ротиков, лук не хочет чтобы вы заболели. Давайте попробуем лучок, выгоним микроб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пробовать небольшой кусочек лука репчатог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: - Ну как, выгнали микробов? У кого защипало во рт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про свои ощущ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Теперь мы не заболеем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узыкальная пауз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фонограмма,  взрослые вместе с детьми исполняют песн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родная-хороводная»  (сл. А Пассовой, муз. Б Можжевеловой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Практическая част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д: -  А знаете ребята, лук оказывается живой. Он может расти. Сейчас он спит, а вы можете его разбуди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что для этого нужно сдел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- Нужна баночка с водой  и много солнышка, чтобы было луку и тепло и светло. Поставим лук в баночку так, чтобы корешки были в вод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И мы завтра  увидим,  лук  проснет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А как мы узнаем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: -  Через свои корешки  луковица будет  пить воду, сначала она набухнет, а потом будет интенсивно ра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 Давайте вместе попробу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тавит лук в баночку. Предлагает детям надеть фартуки и повторить действия, соблюдая осторожность при выполнении зада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Ребята, скажите, что же мы сейчас сделал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Разбудили лук, чтобы он ро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А чем полезен лук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Он убивает микроб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Мы будем кушать лук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 и никогда не заболеем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а, я вам предлагаю нарисовать  солнышко для нашего лука, чтобы он быстрее вырос.  Дед, а ты нам поможе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- Конечно,  всем помогу. Я тоже хочу быть здоровым, а чтобы быть здоровым – нужно кушать лу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подойти к столу, на котором приготовлен лист бумаги, краски, кисти и всем вместе нарисовать большое, яркое солныш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коллективная работа. (Дети разрисовывают солнышко, а затем вырезают ег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пасибо тебе Дед  за то, что ты пришел к н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- Я всегда рад встречи с ребятам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- Постойте, ребята! Мне кажется, что у солнышка чего-то не хвата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Не хватает солнечных лучиков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- Правильно, не хватает солнечных лучиков, которые будут согревать наш лук. Предлагаю их нарисо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вместе с детьми рисует луч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и Дедом располагают солнышко над лу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- Ребята, а кто из вас знает стихи, загадки про солнышк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Солнышко, солныш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гляни в окош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дут тебя дет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дут малолет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Ты весь мир обогреваеш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усталости не знаеш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лыбаешься в оконц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зовут тебя все… (солнц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- А я тоже загадку знаю, вы ее точно не отгадает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олотое ябло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небу катае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утра улыба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улыбки лучи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горяч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Ребята, скажите, что же мы сейчас сделал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Разбудили лук, чтобы он ро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 А чем полезен лук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- А вы будете кушать лук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Да!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- Если вы будете кушать лук, то никогда не заболе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пасибо тебе Дед! Ты помог ребятам разгадать загадку, посадить лук и нарисовать солнышк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- Я всегда рад встречи с ребятами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д прощается с детьми и уходит. Воспитатель предлагает детям рассмотреть посадки (лук в баночк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. / Под ред. Н.Е. Вераксы, Т.С. Комаровой, М. А. Васильевой.- М.: Мозаика – Синтез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при ознакомлении с природой. Под  ред. Повеляевой М.А., 199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4:00Z</dcterms:created>
  <dc:creator>Секретарь</dc:creator>
  <dc:description/>
  <cp:keywords/>
  <dc:language>en-US</dc:language>
  <cp:lastModifiedBy>Пользователь</cp:lastModifiedBy>
  <cp:lastPrinted>2014-04-24T12:27:00Z</cp:lastPrinted>
  <dcterms:modified xsi:type="dcterms:W3CDTF">2014-12-14T13:05:00Z</dcterms:modified>
  <cp:revision>14</cp:revision>
  <dc:subject/>
  <dc:title/>
</cp:coreProperties>
</file>