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26.png" ContentType="image/png"/>
  <Override PartName="/word/media/image24.png" ContentType="image/png"/>
  <Override PartName="/word/media/image11.jpeg" ContentType="image/jpeg"/>
  <Override PartName="/word/media/image22.png" ContentType="image/png"/>
  <Override PartName="/word/media/image10.jpeg" ContentType="image/jpeg"/>
  <Override PartName="/word/media/image8.jpeg" ContentType="image/jpeg"/>
  <Override PartName="/word/media/image9.jpeg" ContentType="image/jpeg"/>
  <Override PartName="/word/media/image31.png" ContentType="image/png"/>
  <Override PartName="/word/media/image32.png" ContentType="image/png"/>
  <Override PartName="/word/media/image1.jpeg" ContentType="image/jpeg"/>
  <Override PartName="/word/media/image13.jpeg" ContentType="image/jpeg"/>
  <Override PartName="/word/media/image23.png" ContentType="image/png"/>
  <Override PartName="/word/media/image33.png" ContentType="image/png"/>
  <Override PartName="/word/media/image14.jpeg" ContentType="image/jpeg"/>
  <Override PartName="/word/media/image28.png" ContentType="image/png"/>
  <Override PartName="/word/media/image7.jpeg" ContentType="image/jpeg"/>
  <Override PartName="/word/media/image34.png" ContentType="image/png"/>
  <Override PartName="/word/media/image12.jpeg" ContentType="image/jpeg"/>
  <Override PartName="/word/media/image35.png" ContentType="image/png"/>
  <Override PartName="/word/media/image5.jpeg" ContentType="image/jpeg"/>
  <Override PartName="/word/media/image18.png" ContentType="image/png"/>
  <Override PartName="/word/media/image6.jpeg" ContentType="image/jpeg"/>
  <Override PartName="/word/media/image4.jpeg" ContentType="image/jpeg"/>
  <Override PartName="/word/media/image25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20.png" ContentType="image/png"/>
  <Override PartName="/word/media/image2.jpeg" ContentType="image/jpeg"/>
  <Override PartName="/word/media/image16.png" ContentType="image/png"/>
  <Override PartName="/word/media/image17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Тема. </w:t>
      </w:r>
      <w:r>
        <w:rPr>
          <w:b/>
          <w:sz w:val="28"/>
          <w:szCs w:val="28"/>
        </w:rPr>
        <w:t>Исторический процесс и его участн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ить на вопросы: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творит историю: народ или великие личности?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принадлежит к элите?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ственные объединения: каково их влияние на исторический процесс?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такое альтернативы общественного развития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над понятийным аппаратом: </w:t>
      </w:r>
    </w:p>
    <w:p>
      <w:pPr>
        <w:pStyle w:val="Normal"/>
        <w:numPr>
          <w:ilvl w:val="1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рический процесс.</w:t>
      </w:r>
    </w:p>
    <w:p>
      <w:pPr>
        <w:pStyle w:val="Normal"/>
        <w:numPr>
          <w:ilvl w:val="1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бъекты исторического процесса.</w:t>
      </w:r>
    </w:p>
    <w:p>
      <w:pPr>
        <w:pStyle w:val="Normal"/>
        <w:numPr>
          <w:ilvl w:val="1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род как субъект истории.</w:t>
      </w:r>
    </w:p>
    <w:p>
      <w:pPr>
        <w:pStyle w:val="Normal"/>
        <w:numPr>
          <w:ilvl w:val="1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ита.</w:t>
      </w:r>
    </w:p>
    <w:p>
      <w:pPr>
        <w:pStyle w:val="Normal"/>
        <w:numPr>
          <w:ilvl w:val="1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ственные объединения.</w:t>
      </w:r>
    </w:p>
    <w:p>
      <w:pPr>
        <w:pStyle w:val="Normal"/>
        <w:numPr>
          <w:ilvl w:val="1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рические личности.</w:t>
      </w:r>
    </w:p>
    <w:p>
      <w:pPr>
        <w:pStyle w:val="Normal"/>
        <w:numPr>
          <w:ilvl w:val="1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рическое событие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i/>
          <w:sz w:val="28"/>
          <w:szCs w:val="28"/>
        </w:rPr>
        <w:t>Историческая альтернатив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ответственности за исторический выб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урока: бес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: проблемный.</w:t>
      </w:r>
    </w:p>
    <w:p>
      <w:pPr>
        <w:pStyle w:val="Normal"/>
        <w:jc w:val="both"/>
        <w:rPr/>
      </w:pPr>
      <w:r>
        <w:rPr>
          <w:sz w:val="28"/>
          <w:szCs w:val="28"/>
        </w:rPr>
        <w:t>Оборудование: медиапрезен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ы 1-14. Ход истории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</wp:posOffset>
                      </wp:positionV>
                      <wp:extent cx="6057900" cy="9144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58080" cy="914400"/>
                                <a:chOff x="0" y="0"/>
                                <a:chExt cx="6058080" cy="914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243800" cy="91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143000" y="0"/>
                                  <a:ext cx="1243800" cy="91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2286000" y="0"/>
                                  <a:ext cx="1261080" cy="91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543480" y="0"/>
                                  <a:ext cx="1257480" cy="91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4800600" y="0"/>
                                  <a:ext cx="1257480" cy="91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.9pt;width:477pt;height:72pt" coordorigin="0,18" coordsize="9540,144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18;width:1958;height:1439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00;top:18;width:1958;height:1439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00;top:18;width:1985;height:1439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580;top:18;width:1979;height:1439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560;top:18;width:1979;height:1439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6035</wp:posOffset>
                      </wp:positionV>
                      <wp:extent cx="6057900" cy="9423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58080" cy="942480"/>
                                <a:chOff x="0" y="0"/>
                                <a:chExt cx="6058080" cy="942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0"/>
                                  <a:ext cx="1143000" cy="91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1143000" y="0"/>
                                  <a:ext cx="1143000" cy="91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2286000" y="0"/>
                                  <a:ext cx="1257480" cy="942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3543480" y="0"/>
                                  <a:ext cx="1257480" cy="942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4800600" y="0"/>
                                  <a:ext cx="1257480" cy="942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2.05pt;width:477pt;height:74.2pt" coordorigin="77,41" coordsize="9540,1484">
                      <v:shape id="shape_0" stroked="f" o:allowincell="t" style="position:absolute;left:77;top:41;width:1799;height:1439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77;top:41;width:1799;height:1439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77;top:41;width:1979;height:1483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657;top:41;width:1979;height:1483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637;top:41;width:1979;height:1483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46685</wp:posOffset>
                      </wp:positionV>
                      <wp:extent cx="5029200" cy="97091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29200" cy="970920"/>
                                <a:chOff x="0" y="0"/>
                                <a:chExt cx="5029200" cy="970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0" y="0"/>
                                  <a:ext cx="1257480" cy="942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1257480" y="28440"/>
                                  <a:ext cx="1257480" cy="942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2514600" y="28440"/>
                                  <a:ext cx="1257480" cy="942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3772080" y="28440"/>
                                  <a:ext cx="1257480" cy="942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85pt;margin-top:11.55pt;width:396pt;height:76.45pt" coordorigin="617,231" coordsize="7920,1529">
                      <v:shape id="shape_0" stroked="f" o:allowincell="t" style="position:absolute;left:617;top:231;width:1979;height:1484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597;top:276;width:1979;height:1483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577;top:276;width:1979;height:1483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557;top:276;width:1979;height:1483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35" w:leader="none"/>
          <w:tab w:val="left" w:pos="4110" w:leader="none"/>
          <w:tab w:val="left" w:pos="5715" w:leader="none"/>
          <w:tab w:val="left" w:pos="7680" w:leader="none"/>
        </w:tabs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такое история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тория – путь человечества на протяжении тысячелетий. Иначе этот путь называют историческим процес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Что такое «процесс»? </w:t>
      </w:r>
      <w:r>
        <w:rPr>
          <w:sz w:val="28"/>
          <w:szCs w:val="28"/>
        </w:rPr>
        <w:t>(Ход явления, последовательность развит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же такое исторический процесс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илософы давно стали задумываться над этим вопросо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5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57785</wp:posOffset>
                  </wp:positionV>
                  <wp:extent cx="1771650" cy="197167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В.О. Ключев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i/>
                <w:sz w:val="28"/>
                <w:szCs w:val="28"/>
              </w:rPr>
              <w:t>Исторический процесс – это «ход, условия 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 </w:t>
            </w:r>
            <w:r>
              <w:rPr>
                <w:i/>
                <w:sz w:val="28"/>
                <w:szCs w:val="28"/>
              </w:rPr>
              <w:t>успехи человеческого общежития или жизнь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                                       </w:t>
            </w:r>
            <w:r>
              <w:rPr>
                <w:i/>
                <w:sz w:val="28"/>
                <w:szCs w:val="28"/>
              </w:rPr>
              <w:t>человечества в ее развитии и результатах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вы хронологические рамки этого процесса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Кто является активными участниками исторического процесса? Кто влияет на исторический процесс? </w:t>
      </w:r>
      <w:r>
        <w:rPr>
          <w:sz w:val="28"/>
          <w:szCs w:val="28"/>
        </w:rPr>
        <w:t>(Человеческие личности, объедин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рно. Мир не безлик, он населен лич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лайд 16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6205</wp:posOffset>
                  </wp:positionV>
                  <wp:extent cx="1771650" cy="197167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Н.Карамзин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i/>
                <w:sz w:val="28"/>
                <w:szCs w:val="28"/>
              </w:rPr>
              <w:t xml:space="preserve">Отображение  исторического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       </w:t>
            </w:r>
            <w:r>
              <w:rPr>
                <w:i/>
                <w:sz w:val="28"/>
                <w:szCs w:val="28"/>
              </w:rPr>
              <w:t xml:space="preserve">процесса должно быть «зерцалом бытия и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       </w:t>
            </w:r>
            <w:r>
              <w:rPr>
                <w:i/>
                <w:sz w:val="28"/>
                <w:szCs w:val="28"/>
              </w:rPr>
              <w:t xml:space="preserve">деятельности народов». Мы видим «действие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       </w:t>
            </w:r>
            <w:r>
              <w:rPr>
                <w:i/>
                <w:sz w:val="28"/>
                <w:szCs w:val="28"/>
              </w:rPr>
              <w:t>действующих».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живем с людьми всех времен, любим и ненавидим.</w:t>
      </w:r>
    </w:p>
    <w:p>
      <w:pPr>
        <w:pStyle w:val="Normal"/>
        <w:tabs>
          <w:tab w:val="clear" w:pos="708"/>
          <w:tab w:val="left" w:pos="31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й процесс состоит из событий (т.е. явлений, фактов общественной жизни). В них воплощается деятельность людей, их экономические, социальные, политические, культурные связи и отношения.</w:t>
      </w:r>
    </w:p>
    <w:p>
      <w:pPr>
        <w:pStyle w:val="Normal"/>
        <w:tabs>
          <w:tab w:val="clear" w:pos="708"/>
          <w:tab w:val="left" w:pos="31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е событие уникально, но выяснение сущности каждого события обогащает наши знания об историческом процессе. </w:t>
      </w:r>
    </w:p>
    <w:p>
      <w:pPr>
        <w:pStyle w:val="Normal"/>
        <w:tabs>
          <w:tab w:val="clear" w:pos="708"/>
          <w:tab w:val="left" w:pos="310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7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торический процесс – </w:t>
            </w:r>
            <w:r>
              <w:rPr>
                <w:sz w:val="28"/>
                <w:szCs w:val="28"/>
              </w:rPr>
              <w:t>это последовательная череда сменяющих друг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друга событий, в которых проявилась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деятельность многих поколений людей.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Что такое деятельность?</w:t>
      </w:r>
      <w:r>
        <w:rPr/>
        <w:t xml:space="preserve"> </w:t>
      </w:r>
      <w:r>
        <w:rPr>
          <w:sz w:val="28"/>
          <w:szCs w:val="28"/>
        </w:rPr>
        <w:t>(форма человеческой активности, которая преобразует окружающую среду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Назовите основные составляющие структуры деятельности </w:t>
      </w:r>
      <w:r>
        <w:rPr>
          <w:sz w:val="28"/>
          <w:szCs w:val="28"/>
        </w:rPr>
        <w:t>(субъект, объект и т.п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Назовите субъекты исторического процесса. </w:t>
      </w:r>
      <w:r>
        <w:rPr>
          <w:sz w:val="28"/>
          <w:szCs w:val="28"/>
        </w:rPr>
        <w:t>(индивиды, различные социальные общности, их организации, великие лич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ряд ученых считает, что до уровня субъекта исторического процесса поднимаются только те и тогда, кто и когда осознает свое место в обществе, подчиняет свою деятельность общественно значимым целям. При этом отмечается, что в историческое творчество привлекаются все более широкие массы люд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 Народ – субъект исторического процесс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вы понимаете термин «народ»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1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3810</wp:posOffset>
                  </wp:positionV>
                  <wp:extent cx="1771650" cy="197167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К.Маркс                                 </w:t>
            </w:r>
            <w:r>
              <w:rPr>
                <w:i/>
                <w:sz w:val="28"/>
                <w:szCs w:val="28"/>
              </w:rPr>
              <w:t>Народные массы (трудящиеся) являются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  </w:t>
            </w:r>
            <w:r>
              <w:rPr>
                <w:i/>
                <w:sz w:val="28"/>
                <w:szCs w:val="28"/>
              </w:rPr>
              <w:t>наиболее значительным субъектом исторического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  </w:t>
            </w:r>
            <w:r>
              <w:rPr>
                <w:i/>
                <w:sz w:val="28"/>
                <w:szCs w:val="28"/>
              </w:rPr>
              <w:t>процесса творцом истории, ее решающей силой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85725</wp:posOffset>
                  </wp:positionV>
                  <wp:extent cx="1771650" cy="197167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Ф. Энгельс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/фрагмент. Парад Побед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Слайд 2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народных масс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созданию материальных благ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созданию культурных ценностей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различных сферах общественно-политической жизн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защите своей Отчизны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укреплению всеобщего мира на планете.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Слайд 2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38430</wp:posOffset>
                  </wp:positionV>
                  <wp:extent cx="1771650" cy="1971675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В.О. Ключев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i/>
                <w:sz w:val="28"/>
                <w:szCs w:val="28"/>
              </w:rPr>
              <w:t>Народ – понятие этническое и этическое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 </w:t>
            </w:r>
            <w:r>
              <w:rPr>
                <w:i/>
                <w:sz w:val="28"/>
                <w:szCs w:val="28"/>
              </w:rPr>
              <w:t>Особенно значимы исторические эпохи, когда весь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 </w:t>
            </w:r>
            <w:r>
              <w:rPr>
                <w:i/>
                <w:sz w:val="28"/>
                <w:szCs w:val="28"/>
              </w:rPr>
              <w:t>народ принимал участие и чувствовал себя чем-то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 </w:t>
            </w:r>
            <w:r>
              <w:rPr>
                <w:i/>
                <w:sz w:val="28"/>
                <w:szCs w:val="28"/>
              </w:rPr>
              <w:t>целым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/>
        <w:t>Слайд 2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фрагмент. В.В. Путин о роли русского нар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е ученые считают, что народ – это прогрессивные силы, которые заинтересованы в поступательном развитии общества. (В основном, это трудящиеся, но могут быть и другие слои, например буржуазия в период буржуазных революци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лайд 24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6840</wp:posOffset>
                  </wp:positionV>
                  <wp:extent cx="1771650" cy="1971675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/>
            </w:pPr>
            <w:r>
              <w:rPr>
                <w:sz w:val="28"/>
                <w:szCs w:val="28"/>
              </w:rPr>
              <w:tab/>
              <w:t>А.И. Герцен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</w:t>
            </w:r>
            <w:r>
              <w:rPr>
                <w:i/>
                <w:sz w:val="28"/>
                <w:szCs w:val="28"/>
              </w:rPr>
              <w:t>Народ – консерватор по инстинкту.  «Он даже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</w:t>
            </w:r>
            <w:r>
              <w:rPr>
                <w:i/>
                <w:sz w:val="28"/>
                <w:szCs w:val="28"/>
              </w:rPr>
              <w:t>новое понимает только в старых одеждах…Как н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</w:t>
            </w:r>
            <w:r>
              <w:rPr>
                <w:i/>
                <w:sz w:val="28"/>
                <w:szCs w:val="28"/>
              </w:rPr>
              <w:t>странно, но опыт показывал, что народам легче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</w:t>
            </w:r>
            <w:r>
              <w:rPr>
                <w:i/>
                <w:sz w:val="28"/>
                <w:szCs w:val="28"/>
              </w:rPr>
              <w:t>выносить насильственное бремя рабства, чем дар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</w:t>
            </w:r>
            <w:r>
              <w:rPr>
                <w:i/>
                <w:sz w:val="28"/>
                <w:szCs w:val="28"/>
              </w:rPr>
              <w:t>излишней свободы.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/>
        <w:t>Слайд 25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38430</wp:posOffset>
                  </wp:positionV>
                  <wp:extent cx="1771650" cy="1971675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Н.А. Бердя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                                         </w:t>
            </w:r>
            <w:r>
              <w:rPr>
                <w:i/>
                <w:sz w:val="28"/>
                <w:szCs w:val="28"/>
              </w:rPr>
              <w:t xml:space="preserve">«народ» 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</w:t>
            </w:r>
            <w:r>
              <w:rPr>
                <w:i/>
                <w:sz w:val="28"/>
                <w:szCs w:val="28"/>
              </w:rPr>
              <w:t xml:space="preserve"> «масса»      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i/>
                <w:sz w:val="28"/>
                <w:szCs w:val="28"/>
              </w:rPr>
              <w:t>«Масса, толпа есть «оно», а не «мы». В массе, в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</w:t>
            </w:r>
            <w:r>
              <w:rPr>
                <w:i/>
                <w:sz w:val="28"/>
                <w:szCs w:val="28"/>
              </w:rPr>
              <w:t>толпе «я» надевает маску, навязанную ему этой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</w:t>
            </w:r>
            <w:r>
              <w:rPr>
                <w:i/>
                <w:sz w:val="28"/>
                <w:szCs w:val="28"/>
              </w:rPr>
              <w:t>массой и ее бессознательными инстинктами и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</w:t>
            </w:r>
            <w:r>
              <w:rPr>
                <w:i/>
                <w:sz w:val="28"/>
                <w:szCs w:val="28"/>
              </w:rPr>
              <w:t>эмоциями»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/>
        <w:t>Слайд 26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фрагмен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 Гитлера к в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/>
        <w:t>Слайд 27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9380</wp:posOffset>
                  </wp:positionV>
                  <wp:extent cx="1771650" cy="1971675"/>
                  <wp:effectExtent l="0" t="0" r="0" b="0"/>
                  <wp:wrapNone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28905</wp:posOffset>
                  </wp:positionV>
                  <wp:extent cx="1771650" cy="1971675"/>
                  <wp:effectExtent l="0" t="0" r="0" b="0"/>
                  <wp:wrapNone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К. Ясперс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i/>
                <w:sz w:val="28"/>
                <w:szCs w:val="28"/>
              </w:rPr>
              <w:t>Народ структурирован, осознает себя в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    </w:t>
            </w:r>
            <w:r>
              <w:rPr>
                <w:i/>
                <w:sz w:val="28"/>
                <w:szCs w:val="28"/>
              </w:rPr>
              <w:t>жизненных устоях, традициях. Масса пуста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    </w:t>
            </w:r>
            <w:r>
              <w:rPr>
                <w:i/>
                <w:sz w:val="28"/>
                <w:szCs w:val="28"/>
              </w:rPr>
              <w:t>«Люди в массе легко могут потерять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    </w:t>
            </w:r>
            <w:r>
              <w:rPr>
                <w:i/>
                <w:sz w:val="28"/>
                <w:szCs w:val="28"/>
              </w:rPr>
              <w:t>голову…Могут сложиться такие условия, в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   </w:t>
            </w:r>
            <w:r>
              <w:rPr>
                <w:i/>
                <w:sz w:val="28"/>
                <w:szCs w:val="28"/>
              </w:rPr>
              <w:t>которых безрассудные массы могут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   </w:t>
            </w:r>
            <w:r>
              <w:rPr>
                <w:i/>
                <w:sz w:val="28"/>
                <w:szCs w:val="28"/>
              </w:rPr>
              <w:t>взаимодействовать с манипулирующими ими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   </w:t>
            </w:r>
            <w:r>
              <w:rPr>
                <w:i/>
                <w:sz w:val="28"/>
                <w:szCs w:val="28"/>
              </w:rPr>
              <w:t>тиранами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взгляды мыслителей на роль народа существенно различаю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ая из приведенных точек зрения точнее отражает роль н/м в истори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ь ли у вас своя точка зрения по этому вопросу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ие философы отмечают, что для нормальной жизнедеятельности народа важно и наличие особых слоев, которые называются эли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8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Элита – </w:t>
            </w:r>
            <w:r>
              <w:rPr>
                <w:sz w:val="28"/>
                <w:szCs w:val="28"/>
              </w:rPr>
              <w:t>это сравнительно небольшое число лиц, занимающих ведущ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положение в политической, экономической, культурной жиз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общества, наиболее квалифицированные специалист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9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ф. Наркомы Советского Сою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ми качествами должны обладать люди, управляющие различными сферами жизни общества: экономической, политической, военной и другими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Слайд 30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оциальные группы, общественные объедин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индивид принадлежит к какой-либо общности, групп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ведите пример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0495</wp:posOffset>
                  </wp:positionV>
                  <wp:extent cx="1771650" cy="1971675"/>
                  <wp:effectExtent l="0" t="0" r="0" b="0"/>
                  <wp:wrapNone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Т.Гобб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первым дал определение групп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i/>
                <w:sz w:val="28"/>
                <w:szCs w:val="28"/>
              </w:rPr>
              <w:t xml:space="preserve">«Под группой людей я подразумеваю известное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 </w:t>
            </w:r>
            <w:r>
              <w:rPr>
                <w:i/>
                <w:sz w:val="28"/>
                <w:szCs w:val="28"/>
              </w:rPr>
              <w:t>число людей, объединенных общим интересом ил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 </w:t>
            </w:r>
            <w:r>
              <w:rPr>
                <w:i/>
                <w:sz w:val="28"/>
                <w:szCs w:val="28"/>
              </w:rPr>
              <w:t>общим делом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есы могут быть государственные, политические, экономические, духовные, реальные или мнимые, могут носить прогрессивный, регрессивный, консервативный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ведите примеры групп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лемена,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родности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ции,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ословия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лассы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лигиозные группы,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возрастные группы,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фессиональные группы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уппы, образованные по территориальному признаку (владикавказцы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 разные периоды истории мы видим те или иные группы в качестве активных участников событий. </w:t>
      </w:r>
      <w:r>
        <w:rPr>
          <w:i/>
          <w:sz w:val="28"/>
          <w:szCs w:val="28"/>
        </w:rPr>
        <w:t>Приведите примеры.</w:t>
      </w:r>
      <w:r>
        <w:rPr>
          <w:sz w:val="28"/>
          <w:szCs w:val="28"/>
        </w:rPr>
        <w:t xml:space="preserve"> (Восстания рабов, национально-освободительные движения, шахтерские забастовки и т.п.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циальные группы могут обладать социальным характер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. Фромм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циальный характер</w:t>
            </w:r>
            <w:r>
              <w:rPr>
                <w:i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совокупность черт, существенное ядро струк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характера большинства членов группы, котор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сложилось в результате накопленного ими опыта,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также условий жизни, общих для данной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защиты своих интересов социальные группы создают общественные организации, куда входят наиболее активные члены групп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ведите пример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едневековые гильд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итические клубы в период Французской револю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льскохозяйственные организ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рков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енские организ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теранские организ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и инвалид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ртивные организ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борьбы за власть создаются политические пар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. Создайте свою организацию. На каких принципах она будет основываться? Какие цели вы перед ней поставит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ственные объединения – </w:t>
            </w:r>
            <w:r>
              <w:rPr>
                <w:sz w:val="28"/>
                <w:szCs w:val="28"/>
              </w:rPr>
              <w:t>формирования граждан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основанные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добровольном участии, общности взглядов 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интересов, самоуправлении, преследующ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 xml:space="preserve">цели совместной реализации своих прав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интерес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ведите примеры влияния общественных объединений на политический процес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Слайд 34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фрагмент. ХХ съезд парт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5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ческие личности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лайд 36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4170" w:leader="none"/>
                <w:tab w:val="left" w:pos="6195" w:leader="none"/>
              </w:tabs>
              <w:rPr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12065</wp:posOffset>
                      </wp:positionV>
                      <wp:extent cx="5785485" cy="138747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85560" cy="1387440"/>
                                <a:chOff x="0" y="0"/>
                                <a:chExt cx="5785560" cy="1387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0" y="7560"/>
                                  <a:ext cx="1240200" cy="137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1484640" y="0"/>
                                  <a:ext cx="1231920" cy="137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3086280" y="7560"/>
                                  <a:ext cx="1214640" cy="135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4570560" y="0"/>
                                  <a:ext cx="1214640" cy="135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-0.95pt;width:455.55pt;height:109.25pt" coordorigin="2,-19" coordsize="9111,2185">
                      <v:shape id="shape_0" stroked="f" o:allowincell="t" style="position:absolute;left:2;top:-7;width:1952;height:2172;mso-wrap-style:none;v-text-anchor:middle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340;top:-19;width:1939;height:2159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863;top:-7;width:1912;height:2128;mso-wrap-style:none;v-text-anchor:middle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200;top:-19;width:1912;height:2128;mso-wrap-style:none;v-text-anchor:middl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05" w:leader="none"/>
                <w:tab w:val="left" w:pos="7635" w:leader="none"/>
              </w:tabs>
              <w:rPr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590</wp:posOffset>
                      </wp:positionV>
                      <wp:extent cx="5708650" cy="137922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8520" cy="1379160"/>
                                <a:chOff x="0" y="0"/>
                                <a:chExt cx="5708520" cy="1379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0" y="7560"/>
                                  <a:ext cx="1225440" cy="1364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1421280" y="0"/>
                                  <a:ext cx="1232640" cy="137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2957760" y="7560"/>
                                  <a:ext cx="1232640" cy="137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4483080" y="7560"/>
                                  <a:ext cx="1225440" cy="1364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1pt;margin-top:1.7pt;width:449.5pt;height:108.6pt" coordorigin="182,34" coordsize="8990,2172">
                      <v:shape id="shape_0" stroked="f" o:allowincell="t" style="position:absolute;left:182;top:46;width:1929;height:2147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420;top:34;width:1940;height:2159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840;top:46;width:1940;height:2159;mso-wrap-style:none;v-text-anchor:middle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242;top:46;width:1929;height:2147;mso-wrap-style:none;v-text-anchor:middle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ab/>
              <w:t xml:space="preserve">                            </w:t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73025</wp:posOffset>
                      </wp:positionV>
                      <wp:extent cx="5699125" cy="130619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99160" cy="1306080"/>
                                <a:chOff x="0" y="0"/>
                                <a:chExt cx="5699160" cy="1306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1487160" y="3240"/>
                                  <a:ext cx="1122840" cy="124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0" y="0"/>
                                  <a:ext cx="1129680" cy="125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4572000" y="0"/>
                                  <a:ext cx="1127160" cy="1254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59"/>
                                <a:stretch/>
                              </pic:blipFill>
                              <pic:spPr>
                                <a:xfrm>
                                  <a:off x="2971800" y="0"/>
                                  <a:ext cx="1173960" cy="1306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5.75pt;width:448.75pt;height:102.85pt" coordorigin="180,115" coordsize="8975,2057">
                      <v:shape id="shape_0" stroked="f" o:allowincell="t" style="position:absolute;left:2522;top:120;width:1767;height:1967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0;top:115;width:1778;height:1979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80;top:115;width:1774;height:1974;mso-wrap-style:none;v-text-anchor:middle" type="_x0000_t75">
                        <v:imagedata r:id="rId6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860;top:115;width:1848;height:2056;mso-wrap-style:none;v-text-anchor:middle" type="_x0000_t75">
                        <v:imagedata r:id="rId6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рическая личность </w:t>
            </w:r>
            <w:r>
              <w:rPr>
                <w:sz w:val="28"/>
                <w:szCs w:val="28"/>
              </w:rPr>
              <w:t xml:space="preserve">отражает связь деятельности политического руководителя с крупными историческими событиями, на ход которых он накладывает свой индивидуальный отпечаток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Дать характеристику исторической личности.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+», « - » , многознач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6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ыдающаяся личность – </w:t>
            </w:r>
            <w:r>
              <w:rPr>
                <w:sz w:val="28"/>
                <w:szCs w:val="28"/>
              </w:rPr>
              <w:t xml:space="preserve">олицетворение коренных прогрессив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преобразов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Слайд 37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67640</wp:posOffset>
                  </wp:positionV>
                  <wp:extent cx="1771650" cy="1971675"/>
                  <wp:effectExtent l="0" t="0" r="0" b="0"/>
                  <wp:wrapNone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Г.В. Плеханов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i/>
                <w:sz w:val="28"/>
                <w:szCs w:val="28"/>
              </w:rPr>
              <w:t>«Великий человек велик тем, что у него есть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    </w:t>
            </w:r>
            <w:r>
              <w:rPr>
                <w:i/>
                <w:sz w:val="28"/>
                <w:szCs w:val="28"/>
              </w:rPr>
              <w:t>особенности, делающие его наиболее способным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   </w:t>
            </w:r>
            <w:r>
              <w:rPr>
                <w:i/>
                <w:sz w:val="28"/>
                <w:szCs w:val="28"/>
              </w:rPr>
              <w:t>для служения великим общественным нуждам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   </w:t>
            </w:r>
            <w:r>
              <w:rPr>
                <w:i/>
                <w:sz w:val="28"/>
                <w:szCs w:val="28"/>
              </w:rPr>
              <w:t xml:space="preserve">своего времени…Великий человек являетс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   </w:t>
            </w:r>
            <w:r>
              <w:rPr>
                <w:i/>
                <w:sz w:val="28"/>
                <w:szCs w:val="28"/>
              </w:rPr>
              <w:t>именно начинателем, потому что он видит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  </w:t>
            </w:r>
            <w:r>
              <w:rPr>
                <w:i/>
                <w:sz w:val="28"/>
                <w:szCs w:val="28"/>
              </w:rPr>
              <w:t xml:space="preserve">дальше других и хочет сильнее других. Он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 </w:t>
            </w:r>
            <w:r>
              <w:rPr>
                <w:i/>
                <w:sz w:val="28"/>
                <w:szCs w:val="28"/>
              </w:rPr>
              <w:t>указывает новые общественные нужды…Он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 </w:t>
            </w:r>
            <w:r>
              <w:rPr>
                <w:i/>
                <w:sz w:val="28"/>
                <w:szCs w:val="28"/>
              </w:rPr>
              <w:t>берет на себя почин удовлетворения этих нужд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8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/фрагмент. А.Д. Сахар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9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образие путей и форм общественного развития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мировой истории мы замечаем немало обще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лайд 40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обытное общество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общество, управляемое государств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еодальная раздробленность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централизованные монарх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многих странах – буржуазные револю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ониальные империи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независимые госу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м сходстве проявляется единство исторического процесс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ко! Исторические события являются уникальными и неповторимыми. Нет народов, стран, государств с одинаковой истор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ему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риродные условия,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специфика хозяйства,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своеобразие духовной культуры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лайд 4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торический опыт свидетельствует о том, что в определенных условиях возможны различные варианты решения назревших проблем, возможен выбор путей дальнейшего развития, т.е. </w:t>
            </w:r>
            <w:r>
              <w:rPr>
                <w:b/>
                <w:sz w:val="28"/>
                <w:szCs w:val="28"/>
              </w:rPr>
              <w:t>историческая альтернатив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лайд 4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ернативные варианты предлагают те или иные группы общ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1 г. – револю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– </w:t>
            </w:r>
            <w:r>
              <w:rPr>
                <w:sz w:val="28"/>
                <w:szCs w:val="28"/>
              </w:rPr>
              <w:t xml:space="preserve">рефор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 г. – демократическая республ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– </w:t>
            </w:r>
            <w:r>
              <w:rPr>
                <w:sz w:val="28"/>
                <w:szCs w:val="28"/>
              </w:rPr>
              <w:t>республика Советов во главе с большев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/фрагмент о 199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трел танками и осада Белого дома 4 октября 1993 г. Политическое противостояние президента Б.Н. Ельцина и Верховного Совета РСФСР в отношении перспектив реформирования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ариативность путей и форм общественного развития небеспредельна. Она включена в рамки определенных тенденций исторического разви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лайд 44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о. исторический процесс, в котором проявляются общие тенденции – единство многообразного общественного развития, создает возможность выбора, от которого зависит своеобразие путей и форм дальнейшего движения данной стра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говорит об исторической ответственности тех, кто делает этот вы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мы с вами проверим, как мы усвоили новы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едлагаю вам выполнить следующие те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айд 45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1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, условия и успехи человеческого общежития, жизнь человечества в ее развитии и результатах называется:</w:t>
            </w:r>
          </w:p>
          <w:p>
            <w:pPr>
              <w:pStyle w:val="Normal"/>
              <w:numPr>
                <w:ilvl w:val="2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сторическим процессом;</w:t>
            </w:r>
          </w:p>
          <w:p>
            <w:pPr>
              <w:pStyle w:val="Normal"/>
              <w:numPr>
                <w:ilvl w:val="2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ми событиями;</w:t>
            </w:r>
          </w:p>
          <w:p>
            <w:pPr>
              <w:pStyle w:val="Normal"/>
              <w:numPr>
                <w:ilvl w:val="2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ой альтернативой;</w:t>
            </w:r>
          </w:p>
          <w:p>
            <w:pPr>
              <w:pStyle w:val="Normal"/>
              <w:numPr>
                <w:ilvl w:val="2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ми тенденциям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лайд 46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1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убъектам исторического процесса не относится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,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8"/>
                <w:szCs w:val="28"/>
                <w:u w:val="single"/>
              </w:rPr>
              <w:t>промышленный переворот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лично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лайд 47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1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о небольшое число лиц, занимающих ведущее положение в политической, экономической, культурной жизни общества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а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элита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щест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лайд 48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1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ые объединения граждан, в установленном законом порядке объединившихся на основе общности их интересов для удовлетворения духовных или иных потребностей, называются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бщественными организациями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ыми обществами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ами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скими кооператива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лайд 49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1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менами каких исторических личностей связаны следующие исторические события в России?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а в войне с Наполеоном (</w:t>
            </w:r>
            <w:r>
              <w:rPr>
                <w:i/>
                <w:sz w:val="28"/>
                <w:szCs w:val="28"/>
              </w:rPr>
              <w:t>М.И. Кутузов)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бождение крестьян от крепостной зависимости </w:t>
            </w:r>
            <w:r>
              <w:rPr>
                <w:i/>
                <w:sz w:val="28"/>
                <w:szCs w:val="28"/>
              </w:rPr>
              <w:t xml:space="preserve">(Александр </w:t>
            </w:r>
            <w:r>
              <w:rPr>
                <w:i/>
                <w:sz w:val="28"/>
                <w:szCs w:val="28"/>
                <w:lang w:val="en-US"/>
              </w:rPr>
              <w:t>II</w:t>
            </w:r>
            <w:r>
              <w:rPr>
                <w:i/>
                <w:sz w:val="28"/>
                <w:szCs w:val="28"/>
              </w:rPr>
              <w:t>)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 революция 1917 г.</w:t>
            </w:r>
            <w:r>
              <w:rPr>
                <w:i/>
                <w:sz w:val="28"/>
                <w:szCs w:val="28"/>
              </w:rPr>
              <w:t xml:space="preserve"> (В.И.Ленин)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полет в космос </w:t>
            </w:r>
            <w:r>
              <w:rPr>
                <w:i/>
                <w:sz w:val="28"/>
                <w:szCs w:val="28"/>
              </w:rPr>
              <w:t>(Ю.А. Гагарин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50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>
                <w:sz w:val="28"/>
                <w:szCs w:val="28"/>
              </w:rPr>
              <w:t xml:space="preserve">Вставьте пропущенное словосочетание: « Исторический опыт свидетельствует о том, что в определенных условиях возможны различные варианты решения назревших проблем, возможен выбор путей, способов, форм, путей дальнейшего развития, т.е. </w:t>
            </w:r>
            <w:r>
              <w:rPr>
                <w:i/>
                <w:sz w:val="28"/>
                <w:szCs w:val="28"/>
                <w:u w:val="single"/>
              </w:rPr>
              <w:t>историческая альтернатива.</w:t>
            </w:r>
          </w:p>
          <w:p>
            <w:pPr>
              <w:pStyle w:val="Normal"/>
              <w:ind w:left="1860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завершение урока мне хочется сказать, что цели своей мы достигли: выяснили и запомнили, что такое исторический процесс и каковы его участ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ление оц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. §21, написать минисочинение на тему, сформулированную в задании 5 на с.23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кончить свой урок мне хочется словами французского писателя Ж. Леме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лайд 5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Леметр, французский писател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Все люди участвуют в созидании истории, стало быть, каждый из нас хотя бы в самой ничтожной доле обязан содействовать ее красоте и не давать ей быть слишком безобразной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220"/>
        </w:tabs>
        <w:ind w:left="2220" w:hanging="360"/>
      </w:pPr>
      <w:rPr>
        <w:i w:val="false"/>
      </w:rPr>
    </w:lvl>
    <w:lvl w:ilvl="2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i w:val="false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5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image" Target="media/image29.png"/><Relationship Id="rId55" Type="http://schemas.openxmlformats.org/officeDocument/2006/relationships/image" Target="media/image30.png"/><Relationship Id="rId56" Type="http://schemas.openxmlformats.org/officeDocument/2006/relationships/image" Target="media/image31.png"/><Relationship Id="rId57" Type="http://schemas.openxmlformats.org/officeDocument/2006/relationships/image" Target="media/image32.png"/><Relationship Id="rId58" Type="http://schemas.openxmlformats.org/officeDocument/2006/relationships/image" Target="media/image33.png"/><Relationship Id="rId59" Type="http://schemas.openxmlformats.org/officeDocument/2006/relationships/image" Target="media/image34.png"/><Relationship Id="rId60" Type="http://schemas.openxmlformats.org/officeDocument/2006/relationships/image" Target="media/image31.png"/><Relationship Id="rId61" Type="http://schemas.openxmlformats.org/officeDocument/2006/relationships/image" Target="media/image32.png"/><Relationship Id="rId62" Type="http://schemas.openxmlformats.org/officeDocument/2006/relationships/image" Target="media/image33.png"/><Relationship Id="rId63" Type="http://schemas.openxmlformats.org/officeDocument/2006/relationships/image" Target="media/image34.png"/><Relationship Id="rId64" Type="http://schemas.openxmlformats.org/officeDocument/2006/relationships/image" Target="media/image35.png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6:20:00Z</dcterms:created>
  <dc:creator>Богдан</dc:creator>
  <dc:description/>
  <cp:keywords/>
  <dc:language>en-US</dc:language>
  <cp:lastModifiedBy>Богдан</cp:lastModifiedBy>
  <cp:lastPrinted>2008-03-29T17:30:00Z</cp:lastPrinted>
  <dcterms:modified xsi:type="dcterms:W3CDTF">2008-03-29T14:34:00Z</dcterms:modified>
  <cp:revision>6</cp:revision>
  <dc:subject/>
  <dc:title>Тема</dc:title>
</cp:coreProperties>
</file>