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Классный час «Мое настроение в школе и дома»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      </w:t>
      </w:r>
      <w:r>
        <w:rPr>
          <w:b/>
          <w:bCs/>
          <w:color w:val="000000"/>
          <w:sz w:val="22"/>
          <w:szCs w:val="22"/>
        </w:rPr>
        <w:t>Цели: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оспитывать эмоционально - ценностное отношение учащихся к действительности;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) познакомить учащихся с основными правилами сохранения хорошего настроения;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оспитывать потребность и способность внимательного, чуткого отношения к  своим близким (семье);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 формировать у детей навыки культуры общения, умения вести диалоги учащихся с учителем, ученика со сверстниками;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) посредством включения детей в разнообразную деятельность, помочь каждому ребенку проявить себя как личность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b/>
          <w:bCs/>
          <w:color w:val="000000"/>
          <w:sz w:val="22"/>
          <w:szCs w:val="22"/>
        </w:rPr>
        <w:t>Оборудование: </w:t>
      </w:r>
      <w:r>
        <w:rPr>
          <w:color w:val="000000"/>
          <w:sz w:val="22"/>
          <w:szCs w:val="22"/>
        </w:rPr>
        <w:t>«палитры настроения, фломастеры, набор цифр от 1 до 10, заготовки кругов, 2-е чашечки (заготовки из цветной бумаги), магнитофон, карточки с заданиями, плакаты с выводами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классного час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темы классного час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ники нашего класса выполняли по группам домашнее творческое задани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 группа сочиняла стихотворение по началу «Когда нет настроения…»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ник читает стихотворение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Когда нет настроения,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Не хочется гулять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Возьму я в руки книжку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Веселую читать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Забавный Буратино,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Капризный Арлекино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С красавицей Мальвиной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Заставят хохотать!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я группа сочиняла сказку.(Слушаем чтение сказки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а про настроение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Жило-было Хорошее настроение. Однажды к нему в гости пришло Плохое настроени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Начали они разговаривать: Хорошее о хорошем, Плохое о плохом. Поспорили настроения. Плохое настроение сказало: «Я испорчу любой праздник, заставлю все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стить и скучать». А Хорошее настроение ответило так: «Даже если ты это сделаешь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приду и все исправлю. Все будут смеяться, радоваться, играть в игры, петь песни, танцевать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Обиделось Плохое  настроение, надулось и спряталось у себя на чердаке. И до с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 сидит там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же прячется плохое настроение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Мы думаем, что настроение прячется в музыке. Когда мы включаем веселую песню, то хочется танцевать и у нас поднимается настроение, становится веселей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но прячется в игрушках. Может прятаться на улице в веселой игре. Настро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ячется и в книжке: когда ты прочитаешь ее , то настроение передастся теб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кое оно будет (хорошее или не очень) зависит от содержания книги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Настроение прячется везде!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бята, вы догадались, о чем пойдет речь на классном часе? (О настроении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о, сегодня мы будем говорить о настроении. О настроении в школе и дом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Давайте выясним, что такое настроение? Как вы это понимаете? (Внутреннее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ушевное состояние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Как вы думаете, почему слово </w:t>
      </w:r>
      <w:r>
        <w:rPr>
          <w:b/>
          <w:bCs/>
          <w:color w:val="000000"/>
          <w:sz w:val="22"/>
          <w:szCs w:val="22"/>
        </w:rPr>
        <w:t> настроение</w:t>
      </w:r>
      <w:r>
        <w:rPr>
          <w:color w:val="000000"/>
          <w:sz w:val="22"/>
          <w:szCs w:val="22"/>
        </w:rPr>
        <w:t> написано разноцветными буквами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Каким может быть настроение? (Веселым, грустным, бодрым, тревожным…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Постановка цели классного час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ловек может радоваться и огорчаться, веселиться и страдать. Оттого, какое настроение у человека, зависит, как он будет трудиться, общаться с окружающими е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дьми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Давайте выясним, может ли человек управлять своим настроением? Как ваше настроение может влиять на душевное состояние ваших близких : мам и пап, бабуше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дедушек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абота по заданной теме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Настроение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- Учащиеся нашего класса разделены на группы. С этой минуты вы, ребята, являетесь  экспертами, исследователями. Посоветуйтесь и ответьте: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чему у людей бывает разное настроение? Какие причины влияют на настроение? (Карточка№1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советуются . Когда готовы, они берутся за руки  и выбранный группой ученик отвечает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то-то сказал обидные слова, что-либо болит, стыдно за свои поступки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астроение в школ</w:t>
      </w:r>
      <w:r>
        <w:rPr>
          <w:color w:val="000000"/>
          <w:sz w:val="22"/>
          <w:szCs w:val="22"/>
        </w:rPr>
        <w:t>е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Большую часть своего времени вы проводите в школе. С каким настроением вы приходите в школу? Покажите на палитре красок.  ( Учитель подводит итог увиденному.)</w:t>
      </w:r>
      <w:r>
        <w:rPr>
          <w:color w:val="000000"/>
          <w:sz w:val="22"/>
          <w:szCs w:val="22"/>
          <w:u w:val="single"/>
        </w:rPr>
        <w:t> 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Давайте выясним, почему у вас такое настроение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ске: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но 1         радуюсь 6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нуюсь 2          доволен 7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ю 3                не интересно 8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село 4               скучно 9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горчаюсь 5        не доволен 10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Выберите ответ и покажите соответствующую ему цифру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Я вижу, что некоторые учащиеся волнуются, огорчаются в школе, есть ребята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торым   скучно…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Можно ли исправить настроение? (Карточка №2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до улыбаться  чаще,  помогать друг другу, быть внимательными к людям, говорить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ые» слова, не произносить плохих слов, учиться прощать обиды и т. д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Я согласна с вашим мнением, ребята. Важно не только сказать доброе слово, но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ожить в него душу, быть при этом искренним. Вспомните, когда в классе возникае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нфликтная ситуация, мы говорим: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  </w:t>
      </w:r>
      <w:r>
        <w:rPr>
          <w:color w:val="000000"/>
          <w:sz w:val="22"/>
          <w:szCs w:val="22"/>
        </w:rPr>
        <w:t>Грубых слов не говорите,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  </w:t>
      </w:r>
      <w:r>
        <w:rPr>
          <w:color w:val="000000"/>
          <w:sz w:val="22"/>
          <w:szCs w:val="22"/>
        </w:rPr>
        <w:t>Только добрые дарит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вешивается плакат на доску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Упражнение «Азбука волшебных слов»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Представьте, что у вашего друга или подруги плохое настроение. Как поднять настроение? (Карточка №3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руппы предлагают: расскажем смешную историю,  предложим поиграть в  «Волшебный  стул»,  расскажем анекдот…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Итак, попробуем показать это на деле - поиграем в «Волшебный стул»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Один ученик садиться на «волшебный стул», а дети говорят о нем  только хорошее, пытаясь поднять ему настроение.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здоровительная минутк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Сейчас мы немного отдохнем и покажем, как можно поднять себе настроени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ньте, пожалуйста, ребята. Руки вытянуты вперед. (Звучит  музыка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В природе есть солнце. Оно всем светит, всех любит и греет. Давайте сотворим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лнце в себ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Закройте глаза и представьте в своем сердце маленькую звездочку. Мыслен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яем к ней лучик, который несет любовь. Звездочка увеличилась. Направляем лучик, который несет добро. Звездочка стала еще больше. Я направляю к звездочке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лучики, которые несут здоровье, тепло, свет, улыбку, ласку, отличное настроени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звездочка стала большой, как солнце. Оно несет тепло всем, у вас всегда будет хорошее настроение. «Нарисуем» руками солнышко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Настроение дома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Но вот закончились уроки и вы идете домой, где ждут вас ваши родны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предлагаю посмотреть вот такую ситуацию: 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я, поговори со мной немного, - просит больная бабушк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абушка, мне совсем не интересно с тобой разговаривать! Я хочу погулять, поиграть в футбол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я, давай все же попробуем немного поговорить. Расскажи мне, что было в школе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ем вам сегодня рассказывала Татьяна Ивановна? А как твой новый друг Витя? Почему бы тебе не пригласить его в гости?.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Федя подошел к бабушке, сел на стул и стал с ней разговаривать. Он так </w:t>
      </w:r>
      <w:r>
        <w:rPr>
          <w:color w:val="000000"/>
          <w:sz w:val="22"/>
          <w:szCs w:val="22"/>
          <w:u w:val="single"/>
        </w:rPr>
        <w:t>весело</w:t>
      </w:r>
      <w:r>
        <w:rPr>
          <w:color w:val="000000"/>
          <w:sz w:val="22"/>
          <w:szCs w:val="22"/>
        </w:rPr>
        <w:t> рассказывал о школе, что бабушка забыла о своем нездоровье. Она смеялась вместе с внуком, а потом сказала: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то был очень веселый разговор. Ты меня развлек. Спасибо, внучек. А теперь можеш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гулять. Только не забудь об уроках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Какое настроение было у  Феди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Изменилось ли его настроение после разговора с бабушкой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А какое настроение стало у бабушки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С каким человеком вам приятнее общаться: с хмурым или с веселым, у котор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рошее настроение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Бодрое настроение - да!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Хмурое настроение - нет!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должение анализа ситуации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Дети, нарисуйте лицо Феди неприветливого и Феди приветливого. Каким оно будет? (У детей  каждой группы есть по две заготовки.  Готовые работы  дети прикрепляют  на доску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На какое лицо вам приятнее смотреть?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В.: Чтоб приятнее было общаться, надо чаще…(улыбаться)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От улыбки хмурый день светлей…  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- Нарисуйте свою улыбку и обменяйтесь улыбками со своими товарищами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вучит мелодия песни «Улыбка»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дведение итога занятия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 Что нужно делать, чтобы у вас было хорошее настроение в школе? (Волшебны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ва применять, быть дружными и т.п.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-А что надо делать, чтобы было хорошее настроение у вас и ваших близких дома?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Быть внимательными, чуткими, …)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: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ым главным на классном часе для меня было…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 узнал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Рефлексия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- Сейчас вы пойдете домой. Каждый из вас «понесет» домой свое настроение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те, что у вас две чашки. Одну чашку вы берете, когда приходите из школы с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хорошим (бодрым, отличным) настроением. Она красного цвета. А чашку коричневого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цвета вы берете, когда  приходите с плохим настроением (вам грустно, вы обеспокоены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троены)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Возьмите чашечку, которая соответствует вашему настроению после классного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часа и прикрепите ее на доску.  (Звучит мелодия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0:00Z</dcterms:created>
  <dc:creator>Admin</dc:creator>
  <dc:description/>
  <cp:keywords/>
  <dc:language>en-US</dc:language>
  <cp:lastModifiedBy>RePack by Diakov</cp:lastModifiedBy>
  <cp:lastPrinted>2013-10-07T10:16:00Z</cp:lastPrinted>
  <dcterms:modified xsi:type="dcterms:W3CDTF">2014-10-04T14:54:00Z</dcterms:modified>
  <cp:revision>3</cp:revision>
  <dc:subject/>
  <dc:title>                                              Мое настроение в школе и дома</dc:title>
</cp:coreProperties>
</file>