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урока на тему «СОЛНЦЕ-ЗЕМЛЯ-ЧЕЛОВЕК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«…</w:t>
      </w:r>
      <w:r>
        <w:rPr/>
        <w:t xml:space="preserve">и предал я сердце моё тому ,чтобы исследовать и испытать мудростью все, что делается под небом :это тяжелое занятие бал Бог сынам человеческим, чтобы они упражнялись в нем»  Экклизиаст, 1:13 </w:t>
      </w:r>
    </w:p>
    <w:p>
      <w:pPr>
        <w:pStyle w:val="Normal"/>
        <w:spacing w:lineRule="auto" w:line="360"/>
        <w:jc w:val="both"/>
        <w:rPr/>
      </w:pPr>
      <w:r>
        <w:rPr/>
        <w:t xml:space="preserve">     “</w:t>
      </w:r>
      <w:r>
        <w:rPr/>
        <w:t>Интеллект  отличает возможное  от невозможного, рассудок отличает разумное от бессмысленного” Макс Бор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ша планета Земля нам кажется такой огромной, такой надежной и так много для нас значит. Конечно, мы ворчим на плохую погоду, жалуемся на плохие урожаи или стихийные бедствия. Окинем  планету с позиции современной науки, посмотрим какое влияние сегодня мы оказываем на неё какие уникальные условия на Земле для поддержания хрупкого творения ,которое называем жизн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ся совокупность живых организмов Земли - биосфера вместе со средой обитания представляет единую саморегулирующуюся систему. Планета Земля самая большая по поверхности в солнечной системе </w:t>
      </w:r>
      <w:r>
        <w:rPr>
          <w:b/>
        </w:rPr>
        <w:t>2,55 10</w:t>
      </w:r>
      <w:r>
        <w:rPr>
          <w:b/>
          <w:vertAlign w:val="superscript"/>
        </w:rPr>
        <w:t>11</w:t>
      </w:r>
      <w:r>
        <w:rPr>
          <w:b/>
        </w:rPr>
        <w:t xml:space="preserve"> кв.км</w:t>
      </w:r>
      <w:r>
        <w:rPr/>
        <w:t xml:space="preserve">., хотя самой большой планетой является Юпитер с площадью поверхности меньшей Земли </w:t>
      </w:r>
      <w:r>
        <w:rPr>
          <w:b/>
        </w:rPr>
        <w:t>5 10</w:t>
      </w:r>
      <w:r>
        <w:rPr>
          <w:b/>
          <w:vertAlign w:val="superscript"/>
        </w:rPr>
        <w:t>10</w:t>
      </w:r>
      <w:r>
        <w:rPr>
          <w:b/>
        </w:rPr>
        <w:t xml:space="preserve"> кв.км</w:t>
      </w:r>
      <w:r>
        <w:rPr/>
        <w:t xml:space="preserve">  .Поверхность Земли больше  из-за площади деревьев и деятельности человека(многоэтажные сооружения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клонение Солнцу – о дна из древних религий совсем неслучайно. Солнце ежесекундно излучает 4,2 млн. тонн фотонов, из которых на нашу планету  попадает </w:t>
      </w:r>
      <w:r>
        <w:rPr>
          <w:b/>
        </w:rPr>
        <w:t>2 килограмма</w:t>
      </w:r>
      <w:r>
        <w:rPr/>
        <w:t>. В ужасном космическом холоде (около-270 С</w:t>
      </w:r>
      <w:r>
        <w:rPr>
          <w:vertAlign w:val="superscript"/>
        </w:rPr>
        <w:t>0</w:t>
      </w:r>
      <w:r>
        <w:rPr/>
        <w:t>) эти два килограмма фотонов в секунду  сохраняют оазис нашей планеты теплым и земным. Благодаря этим двум килограммам  фотонов текут реки, дуют ветры, шумят леса, колосятся нивы и жив человек!</w:t>
      </w:r>
    </w:p>
    <w:p>
      <w:pPr>
        <w:pStyle w:val="Normal"/>
        <w:spacing w:lineRule="auto" w:line="360"/>
        <w:jc w:val="both"/>
        <w:rPr/>
      </w:pPr>
      <w:r>
        <w:rPr/>
        <w:t xml:space="preserve">Эти 2 кг/с фотонов составляют </w:t>
      </w:r>
      <w:r>
        <w:rPr>
          <w:b/>
        </w:rPr>
        <w:t>1,7 10</w:t>
      </w:r>
      <w:r>
        <w:rPr>
          <w:b/>
          <w:vertAlign w:val="superscript"/>
        </w:rPr>
        <w:t>17</w:t>
      </w:r>
      <w:r>
        <w:rPr>
          <w:b/>
        </w:rPr>
        <w:t xml:space="preserve"> Дж/с =1,7 10</w:t>
      </w:r>
      <w:r>
        <w:rPr>
          <w:b/>
          <w:vertAlign w:val="superscript"/>
        </w:rPr>
        <w:t xml:space="preserve">17 </w:t>
      </w:r>
      <w:r>
        <w:rPr>
          <w:b/>
        </w:rPr>
        <w:t>Вт</w:t>
      </w:r>
      <w:r>
        <w:rPr/>
        <w:t xml:space="preserve"> - мощность солнечного излучения, падающего на Землю .Из этой энергии только </w:t>
      </w:r>
      <w:r>
        <w:rPr>
          <w:b/>
        </w:rPr>
        <w:t>0,1% или10</w:t>
      </w:r>
      <w:r>
        <w:rPr>
          <w:b/>
          <w:vertAlign w:val="superscript"/>
        </w:rPr>
        <w:t>14</w:t>
      </w:r>
      <w:r>
        <w:rPr>
          <w:b/>
        </w:rPr>
        <w:t xml:space="preserve"> Вт</w:t>
      </w:r>
      <w:r>
        <w:rPr/>
        <w:t xml:space="preserve"> накопляется растениями в процессе фотосинтеза в виде органических веществ из углекислоты и воды. Именно этой энергией питается все живое на Земле! От бактерий до человека, поскольку сущность жизни в своей первооснове – это обратный процесс фотосинтезу -процесс разложения органических веществ на углекислоту и вод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ервичная мощность фотосинтеза </w:t>
      </w:r>
      <w:r>
        <w:rPr>
          <w:b/>
        </w:rPr>
        <w:t>10</w:t>
      </w:r>
      <w:r>
        <w:rPr>
          <w:b/>
          <w:vertAlign w:val="superscript"/>
        </w:rPr>
        <w:t>14</w:t>
      </w:r>
      <w:r>
        <w:rPr>
          <w:b/>
        </w:rPr>
        <w:t xml:space="preserve"> Вт или 100 млрд. тонн</w:t>
      </w:r>
      <w:r>
        <w:rPr/>
        <w:t xml:space="preserve"> сухого органического вещества в год-это предел, на что может рассчитывать человек в своих  долгосрочных прогнозах и план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ценим энергетическую мощность потребления человека. Для нормальной жизнедеятельности человек  должен усвоить с пищей около </w:t>
      </w:r>
      <w:r>
        <w:rPr>
          <w:b/>
        </w:rPr>
        <w:t>3000 ккал или 1,26 10</w:t>
      </w:r>
      <w:r>
        <w:rPr>
          <w:b/>
          <w:vertAlign w:val="superscript"/>
        </w:rPr>
        <w:t>7</w:t>
      </w:r>
      <w:r>
        <w:rPr>
          <w:b/>
        </w:rPr>
        <w:t xml:space="preserve"> Дж</w:t>
      </w:r>
      <w:r>
        <w:rPr/>
        <w:t xml:space="preserve"> энергии, в сутках </w:t>
      </w:r>
      <w:r>
        <w:rPr>
          <w:b/>
        </w:rPr>
        <w:t>86000 секунд</w:t>
      </w:r>
      <w:r>
        <w:rPr/>
        <w:t xml:space="preserve">, средняя мощность потребления человека </w:t>
      </w:r>
      <w:r>
        <w:rPr>
          <w:b/>
        </w:rPr>
        <w:t>140 Вт</w:t>
      </w:r>
      <w:r>
        <w:rPr/>
        <w:t xml:space="preserve">. Сегодня на Земле более 6 млрд. едоков, только для их питания нужно </w:t>
      </w:r>
      <w:r>
        <w:rPr>
          <w:b/>
        </w:rPr>
        <w:t>0.84 10</w:t>
      </w:r>
      <w:r>
        <w:rPr>
          <w:b/>
          <w:vertAlign w:val="superscript"/>
        </w:rPr>
        <w:t>12</w:t>
      </w:r>
      <w:r>
        <w:rPr>
          <w:b/>
        </w:rPr>
        <w:t xml:space="preserve"> Вт.</w:t>
      </w:r>
      <w:r>
        <w:rPr/>
        <w:t xml:space="preserve"> Эффективность использования продукции пашни  всего </w:t>
      </w:r>
      <w:r>
        <w:rPr>
          <w:b/>
        </w:rPr>
        <w:t>13 %</w:t>
      </w:r>
      <w:r>
        <w:rPr/>
        <w:t xml:space="preserve"> ,кроме того человек потребляет продукцию фотосинтеза в виде  древесины, тогда доля потребления солнечной энергии  человеком составляет  </w:t>
      </w:r>
      <w:r>
        <w:rPr>
          <w:b/>
        </w:rPr>
        <w:t xml:space="preserve">20 % </w:t>
      </w:r>
      <w:r>
        <w:rPr/>
        <w:t xml:space="preserve">солнечной энергии. Человечество сегодня с общей </w:t>
      </w:r>
      <w:r>
        <w:rPr>
          <w:b/>
        </w:rPr>
        <w:t>массой 300 млн. тонн</w:t>
      </w:r>
      <w:r>
        <w:rPr/>
        <w:t xml:space="preserve"> потребляет в год около </w:t>
      </w:r>
      <w:r>
        <w:rPr>
          <w:b/>
        </w:rPr>
        <w:t>2 10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 xml:space="preserve">тонн органического вещества, в </w:t>
      </w:r>
      <w:r>
        <w:rPr>
          <w:b/>
        </w:rPr>
        <w:t>100 раз</w:t>
      </w:r>
      <w:r>
        <w:rPr/>
        <w:t xml:space="preserve"> больше собственной массы. Это очень много! И означает, что человек лишь один из миллионов биологических видов  в начале 3-го  тысячелетия  превратился в решающий фактор эволюции на Земл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ша  планета - живая. В год живое вещество планеты пропускает через себя </w:t>
      </w:r>
      <w:r>
        <w:rPr>
          <w:b/>
        </w:rPr>
        <w:t>10</w:t>
      </w:r>
      <w:r>
        <w:rPr>
          <w:b/>
          <w:vertAlign w:val="superscript"/>
        </w:rPr>
        <w:t>22</w:t>
      </w:r>
      <w:r>
        <w:rPr>
          <w:b/>
        </w:rPr>
        <w:t xml:space="preserve"> кг </w:t>
      </w:r>
      <w:r>
        <w:rPr/>
        <w:t xml:space="preserve">атомов, что составляет поверхность земли толщиной </w:t>
      </w:r>
      <w:r>
        <w:rPr>
          <w:b/>
        </w:rPr>
        <w:t>16 км</w:t>
      </w:r>
      <w:r>
        <w:rPr/>
        <w:t>. За миллионы лет вся масса планеты прошла через тело биосферы. Биосфера - гигантская  энергетическая  система, вещество не только «перелопачивается», а насыщается энергией солнечного луча уходит в недра и поступает обратно метаморфированное  вещество .Каким образом работа биосферы отражается на нашей планете , мы в сущности не знаем ! Если в состоянии среды возникают опасные отклонения, то биосфера автоматически развивает компенсирующие и восстанавливающие процессы. Вся совокупность живых организмов Земли - биосфера вместе со средой обитания представляет единую саморегулирующуюся систему- живой организм, а человек сегодня является самым влияющим факт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ша планета отстоит от Солнца на 150 млн .км- </w:t>
      </w:r>
      <w:r>
        <w:rPr>
          <w:sz w:val="28"/>
          <w:szCs w:val="28"/>
        </w:rPr>
        <w:t>это оптимально</w:t>
      </w:r>
      <w:r>
        <w:rPr/>
        <w:t xml:space="preserve">. Венера  отстоит от  Солнца на 108 млн. км., там температура +500 С – </w:t>
      </w:r>
      <w:r>
        <w:rPr>
          <w:b/>
        </w:rPr>
        <w:t>ОЧЕНЬ ЖАРКО</w:t>
      </w:r>
      <w:r>
        <w:rPr/>
        <w:t xml:space="preserve">, Марс отстоит от Солнца на 210 млн .км., там температура -100 С- </w:t>
      </w:r>
      <w:r>
        <w:rPr>
          <w:sz w:val="28"/>
          <w:szCs w:val="28"/>
        </w:rPr>
        <w:t>очень холодно</w:t>
      </w:r>
      <w:r>
        <w:rPr/>
        <w:t xml:space="preserve">. Наша планета  уникальный обитель жизни. Понизиться температура </w:t>
      </w:r>
      <w:r>
        <w:rPr>
          <w:b/>
        </w:rPr>
        <w:t>3-5 С</w:t>
      </w:r>
      <w:r>
        <w:rPr/>
        <w:t xml:space="preserve"> - океаны замерзнут, повысится на столько же- растают ледники- потоп. Сегодняшние  условия на планете - оптимальны еще для жизни .Сегодня кислорода на планете примерно-21 %-норма,  будет 25% -лес будет гореть под ливневым дождем, понизиться до 16% -не будет гореть ни  одна топка, ни один костер. Эти простые расчеты показывают - вся дальнейшая  судьба цивилизации  зависит от ЧЕЛОВЕКА, ЕГО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©- Чупин Валериан Дмитриевич, 2003 г, 2014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right="-360" w:hanging="0"/>
    </w:pPr>
    <w:rPr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57:00Z</dcterms:created>
  <dc:creator>User-X</dc:creator>
  <dc:description/>
  <cp:keywords/>
  <dc:language>en-US</dc:language>
  <cp:lastModifiedBy>Пользователь</cp:lastModifiedBy>
  <cp:lastPrinted>2004-02-27T21:27:00Z</cp:lastPrinted>
  <dcterms:modified xsi:type="dcterms:W3CDTF">2014-12-11T19:31:00Z</dcterms:modified>
  <cp:revision>24</cp:revision>
  <dc:subject/>
  <dc:title>СОЛНЦЕ И ЖИЗНЬ ЗЕМЛИ</dc:title>
</cp:coreProperties>
</file>