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для 5 класса по теме «Уравне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а Татьяна Павло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БОУ СОШ №618 г. Моск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: 5 клас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нг направлен на проверку знаний и умений учеников по теме «Уравнения». Тренинг предназначен для учащихся 5 класса к учебнику Н.Я.Виленкин, В.И.Жохова и др. Учебник для 5 класса. – М.: Мнемозина, 2013. – 288с. Тест содержит два параллельных варианта равной трудности по девять заданий в каждом (4 заданий с выбором ответа,  3 задания с кратким ответом, 2 задания с развернутым решением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тренинг полностью соответствует федеральному государственному образовательному стандарту (второго поколения), может быть использован при проведении классно-урочного контроля, а также может быть использован учащимися 5 класса для самостоятельной работы по те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теста выделяется от 15 до 25 минут времени урока. Ключи прилаг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нинг для 5 класса по теме «Уравнения». </w:t>
      </w:r>
      <w:r>
        <w:rPr/>
        <w:t>Вариант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. Задание с выбором от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763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корень у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6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+43=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номера верных утвер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рнем уравнения называют значени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Корень уравнения (23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21 = 2 не является натуральным чис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Чтобы найти неизвестное вычитаемое, надо из уменьшаемого вычесть раз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Уравн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 –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 имеет ровно один кор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задумал число. Если к этому числу прибавить 43, а к полученной сумме прибавить 77, то получится 258. Какое число задумал Пет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3) – 77 = 2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3) + 77 = 2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3) + 77 = 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3) – 77 = 2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. Задание с кратким отв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 (5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) : 2 = 121 : 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 821 –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268) = 3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чис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0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. Задания с развернутым реш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задачу с помощью уравнения. В библиотеке было 125 книг по математике. После того как учащиеся взяли несколько книг, а потом 3 книги вернули, их стало 116. Сколько всего книг брали учащие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+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67) – 225 =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инг для 5 класса по теме «Уравнения». Вариант 2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. Задание с выбором от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715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1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5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корень урав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2 –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14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1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1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9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номера верных утвер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равнение – это равенство, содержащее букву, значение которой надо най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юбое натуральное число является корнем урав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рнем уравнения называют значение буквы, при котором из уравнения получается верное числовое вы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Чтобы найти неизвестное делимое, надо к частному прибавить дел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 задумала число. Если к этому числу прибавить 43, а от полученной суммы отнять 77, то получится 258. Какое число задумала Даш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3) – 77 = 2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3) + 77 = 2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3) + 77 = 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3) – 77 = 2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. Задание с кратким отв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 63 : (2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) = 21 :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48 –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248) = 3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чис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1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. Задания с развернутым реш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задачу с помощью уравнения. На складе было 197 станков. После того, как часть продали, а еще 86 привезли, на складе осталось еще 115 станков. Сколько всего станков продал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 – (123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+ 14 =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.</w:t>
      </w:r>
    </w:p>
    <w:tbl>
      <w:tblPr>
        <w:tblW w:w="7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1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, 3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,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3) + 77 = 2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3) – 77 = 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2014 год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Макарова Т.П., ГБОУ СОШ №618</w:t>
      <w:tab/>
      <w:t>Тренинг «Уравнения» 5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08:00Z</dcterms:created>
  <dc:creator>Teacher</dc:creator>
  <dc:description/>
  <cp:keywords/>
  <dc:language>en-US</dc:language>
  <cp:lastModifiedBy>Пользователь</cp:lastModifiedBy>
  <dcterms:modified xsi:type="dcterms:W3CDTF">2014-12-12T10:33:00Z</dcterms:modified>
  <cp:revision>10</cp:revision>
  <dc:subject/>
  <dc:title/>
</cp:coreProperties>
</file>