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Богатые и бедны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комбинированн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на основе самостоятельной работы со  С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:  выяснить значение слов - богатство, бед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авенство,  доход, порог бедности, прожиточный минимум;  умение объяснять и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 - работать со  СМИ, анализировать, развивать  навыков критического мышления, творческих способностей учащихся, умение приводить примеры, сравнивать, комментиров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ьные:  воспитание нравственных качеств, формирование жизненных ц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сты, фото из интернета, вырезки из газ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К:</w:t>
      </w:r>
      <w:r>
        <w:rPr>
          <w:rFonts w:cs="Times New Roman" w:ascii="Times New Roman" w:hAnsi="Times New Roman"/>
          <w:sz w:val="28"/>
          <w:szCs w:val="28"/>
        </w:rPr>
        <w:t xml:space="preserve"> Богатые и бедные в Челябинской област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Ход урока: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класс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 Проверка  домашнего задания  в форме тес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Сообщение темы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новых понятий в словар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ления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машнее задание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доск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исана тема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сказывания (афоризмы и пословицы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бы не богачи, богатство никого бы не раздражало».  Геннадий Малки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не хотят быть богатыми; люди хотят быть богаче других».  Джон Стюарт Мил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 кто из нас может вынести бремя богатства. Конечно, чужого».  Марк Тв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гатые не похожи на нас с вами: у них гораздо больше кредит».  Джон Леонар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Многие мечтают о таких деньгах, при которых деньги уже не нужны».  Владислав Гжеши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руг густо - вдруг пусто» (послов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Денег нету, и дела нету»  (пословица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тство, бед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авенство, доход, порог бедности, прожиточный миниму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верка домашнего задания по  тест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Совокупность людей, объединенных совместной жизнедеятельностью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циальная групп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бще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циальный институ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Социальное взаимодействие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стояние зависим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эпизодические, кратковременные отнош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циальное отношение, когда действие одного субъекта явля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чиной и следствием действия другог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Разделение населения на социальные слои, различающиеся между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авным объемом власти, материальных благ, уровнем образ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стижа, -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циальная структу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циальная дифференциац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циальная стратифик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Перемещение индивида, социальной группы без изменения их соци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а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ертикальная моби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горизонтальная моби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мигр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 В социально здоровом общест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еобладают формальные функции социальных институ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еобладают неформальные функции социальных институ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ущественно расходятся их формальные и неформальные фун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Изменение индивидом, социальной группой места в социальной структу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а –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оциальная стратификац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циальная моби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циальная дифференци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 Социальная позиция, занимаемая индивидом, благодаря его собстве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иям, относится к статус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едписанно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исходном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остигаемому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ит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егодня у нас очень интересная  и актуальная тема урока «Богатые и бедные». По ней мы будем работать 2  часа. (1-й теоретически- практический урок и 2-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ктический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годня мы познакомимся с новыми понятиями. Я попрошу записать их в свой словар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гатства и бедности  относительные. Так, например, человек, материально не обеспеченный, то есть относящийся к бедным, может быть богат духом.  К определению бедности  и богатства можно подходить с различных позиций и точек з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олучили сегодня опережающие задания.  2 ученика  самостоятельно работали с определениями.  Давайте посмотрим, что у них получилос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 опережающему заданию  №1 «Определения поняти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ют учащиес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авенство </w:t>
      </w:r>
      <w:r>
        <w:rPr>
          <w:rFonts w:cs="Times New Roman" w:ascii="Times New Roman" w:hAnsi="Times New Roman"/>
          <w:sz w:val="28"/>
          <w:szCs w:val="28"/>
        </w:rPr>
        <w:t>– Неравномерное распределение дефицитных ресурсов общества:  денег, власти, образования и престижа между различными слоями насел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огатство</w:t>
      </w:r>
      <w:r>
        <w:rPr>
          <w:rFonts w:cs="Times New Roman" w:ascii="Times New Roman" w:hAnsi="Times New Roman"/>
          <w:sz w:val="28"/>
          <w:szCs w:val="28"/>
        </w:rPr>
        <w:t xml:space="preserve"> -  денежная сумма, в которую входит всё то, чем владеет челов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Бедность</w:t>
      </w:r>
      <w:r>
        <w:rPr>
          <w:rFonts w:cs="Times New Roman" w:ascii="Times New Roman" w:hAnsi="Times New Roman"/>
          <w:sz w:val="28"/>
          <w:szCs w:val="28"/>
        </w:rPr>
        <w:t xml:space="preserve"> – экономическое и социальное состояние людей, имеющих минимальное количество денег, образования, власти и престиж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рог бедности</w:t>
      </w:r>
      <w:r>
        <w:rPr>
          <w:rFonts w:cs="Times New Roman" w:ascii="Times New Roman" w:hAnsi="Times New Roman"/>
          <w:sz w:val="28"/>
          <w:szCs w:val="28"/>
        </w:rPr>
        <w:t xml:space="preserve"> - нормативно устанавливаемый уровень денежных доходов человека, семьи за определенный период, который обеспечивает  физический прожиточный миниму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житочный минимум</w:t>
      </w:r>
      <w:r>
        <w:rPr>
          <w:rFonts w:cs="Times New Roman" w:ascii="Times New Roman" w:hAnsi="Times New Roman"/>
          <w:sz w:val="28"/>
          <w:szCs w:val="28"/>
        </w:rPr>
        <w:t xml:space="preserve"> – набор товаров и услуг, позволяющий человеку удовлетворять минимально допустимые потребности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точник:  экономический словар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Уровень жизни людей  является одной из важнейших социальных категорий. Под уровнем жизни понимаются обеспеченность населения необходимыми материальными благами и услуг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ироком смысле понятие "уровень жизни населения " включает еще условия жизни, труда и занятости, быта и досуга, его здоровье, образование, природную среду обитания и т. 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щеты к роскоши  или обратно человек может пройти следующие ступен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та (андеркласс) – удовлетворяет только физические потребност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бедность – доход не позволяет удовлетворить даже основные потребности в пище, еде, жилище, одежд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бедность – невозможность поддерживать уровень приличествующей жизн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чествующий уровень жизни -  доход позволяет вести  комфортный образ жизн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– большой доход позволяет владеть большой собственностью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кошь -  излишества в жизненных удобствах и удовольствиях, связанные с расточительств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денег в современном обществе, наверное, самая-самая. Самая востребованная, самая обсуждаемая.  И самая раздражающая практически всех, когда речь заходит о личных деньгах того или иного человека! Понять людей можно. Ведь деньги, такая… субстанция, которой всегда не хвата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Сколько денег нужно для жизни» толково не отвечает практически никт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у, а как живут те, которым даже некогда помечтать о своём собственном достатке? Некоторые чуть  лучше, некоторые похуже, некоторы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простым американским миллиардерам. Обратимся к Дональду Трампу. Откроем его книгу «Искусство заключать сделки». Что пишет Трамп во вступлен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денег у меня сейчас гораздо больше, чем я, при всём своём желании, смогу потратить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люч! Денег у человека должно быть столько, сколько он, при всех своих желаниях, просто не сможет потрат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выступление о самых богатых людях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опережающему заданию  №2   «Самые богатые люд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а, России, Челябин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ет ученик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источник: finansmag.ru,  газеты, журналы и интерне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Обратимся к социологическим исследованиям.  Что о них говорится в С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опережающему заданию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ет ученик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источник: "Российская газета" - Федеральный выпуск №4697 от 2 июля 2008 г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пришло время поговорить о прожиточном  миниму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 является на сегодняшний день в России, каков он в Челябинской области? На эти вопросы вы должны были найти ответы самостоятельн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опережающему заданию № 4 «Прожиточный миниму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ет ученик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точник: ПРАЙМ-ТАСС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Мне бы хотелось, что бы вы  на конкретных примерах увидели как можно стать богатым или бедны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опережающему заданию № 5 «История одной жизн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ает ученик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ется биография человека, ставшего миллионером и биография обедневшей знаменитости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Большинство людей, начиная со школы, легко учится, легко сдаёт экзамены, легко смотрит на жизнь, легко критикует других и рассуждает обо всем тоже легко. Выходит, что легко и живут. Вы не согласны? Давайте  рассужд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льшинство из нас решают свои проблемы, ситуации по принципу «хочу — не хочу». Например, надо куда-то пойти, надо что-то сделать. Как большинство из нас поступает? А именно так:  «захотел — пошел, не захотел — не пошел»,  «захотел — сделал,  не захотел — не сделал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принципом «надо» мы не очень дружим. Другое дело лень. С ленью дружить легче, приятнее. Лень позволяет отложить все дела на завтра, на послезавтра, на потом. Лень позволяет что-нибудь сделать как-нибу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«на лицо»: там чуть-чуть не успел, там и вовсе опоздал, там тебя не дождались и взяли на престижную работу того, который не опозд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так и живут: мечтают о хорошем, о высоком, а живут, как получае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кто эти «большинство»? Конечно же «бедные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тересно, а как стать богат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пешные люди, абсолютно все утверждают: секрет успеха в мышлении человека, в интеллекте, в знаниях, и только самая малая доля успеха принадлежит ее величеству «Случайн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е знания — бедная жиз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 в голове — пусто в карма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ыслей формирует качество жиз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главные законы успех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мифам, притчам, афоризмам, поговоркам. Что вы  нашли  по нашей теме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по опережающему заданию № 6 «О богатстве и бедно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зачитывает пословицы, поговорки, афоризмы и притчи о богатстве и бедности со своими комментариям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рузья мои! Вы легко можете войти в число преуспевающих людей. Для этого вам нужно просто сесть за стол с ручкой и блокнотом и написать список ваших целей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в свои цели, вы почувствуете себя уверенно, наполнитесь оптимизмом. Вы ощутите, что контролируете свою жизн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записать свои цел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получить что-то в этой жизни, нужно четко определиться, -  что именно вам нужно и где это взя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е  свою   роль в жизн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бейте  цели по ролевой принадлеж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этом цель должна быть записана только в настоящем времени и утвердитель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йте ц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ьте цели в приоритетном поряд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е четко время для достижения цел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у, а после того, как цели поставлены -действуйте! И помните, пожалуйста, что "даже самое лучшее лекарство не поможет больному, если он отказывается его принять". А так же помните и о том, что деньги - это мера человеческого труда. Не больше и не меньше. Деньги - это средство для достижения целей, эквивалент человеческой энергии. В наших интересах относиться к ним непредвзято, чтобы не платить за обладание ими слишком высокую цену. Не стоит впадать и в другую крайность и наивно полагать, что золотые монеты  посыпятся  с неба подобно манне небесной. Будем с вами реалистами, но останемся оптимистам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ой тест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воил новые по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а    _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 тему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а   _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хотел  бы узнать по тем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я могу сделать  для себя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Читать параграфы 19 -20 учебника «Обществознание» Кравченко А. И. 9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Ответить устно на вопросы страница 130 и 13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 Найти в СМИ информацию о социально-экономической политике государства и власти Челябинской области по поддержанию бед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исать мини-сочинение «Как стать богатым», где предложить свой путь обога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чебник «Обществознание»  А. И. Кравченко, 9 класс, параграф 19-20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ий словар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Российская газета" -  Федеральный выпуск №4697 от 2 июля 2008 г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ansma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52:00Z</dcterms:created>
  <dc:creator>Zver</dc:creator>
  <dc:description/>
  <cp:keywords/>
  <dc:language>en-US</dc:language>
  <cp:lastModifiedBy>Пользователь</cp:lastModifiedBy>
  <dcterms:modified xsi:type="dcterms:W3CDTF">2014-12-13T18:16:00Z</dcterms:modified>
  <cp:revision>4</cp:revision>
  <dc:subject/>
  <dc:title/>
</cp:coreProperties>
</file>