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ценарий новогоднего 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В гостях у сказ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(2015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Грищенко Светлан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исание матери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ля учителей начальных классов, воспитателей, организаторов, музыкальных работников при организации новогоднего утренника для детей младшего школьного возра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обен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роли в данном утреннике играют взрослые и дети (для участия могут привлекаться старшеклассники, участники театральных кружков, танцевальных студий). Действие происходит вокруг елки. Все дети на протяжении утренника стоят в хороводе вокруг ел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рганизация праздничного новогоднего  мероприятия 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ть праздничную и доброжелательную атмосфер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творческие способности и фантазию детей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е: фея Радости  и  фея Веселья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уроч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снежка и 7 гном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и Красная Шапоч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еч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жная Королев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Мор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фонограмма «К нам на новоселье жалует Зима». Дети организованно заходят в зал.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: Ах, Новый год! Удивительный б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рузей ты хороших собра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меются, танцуют, пою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чудеса интересные жду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>Вы сегодня к нам спешит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 в этот зал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еть вы хотит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карнава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>Будут маски, будут пляс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поскоре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ёмся возле ёлки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друз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Мы добрые феи из сказочной новогодн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раны. Меня зовут Фея Радост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А меня – фея Веселья. В нашей стране всегда много смеха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лыбок. Мы очень любим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Пусть в гости придёт новогодняя сказк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сюрпризов, чудес принесё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астроение будет прекрасны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волшебный продлится весь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Водить мы будем хоров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нарядной ёл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но встретим Новый г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 песней звонко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КАЗКА НОВОГОДНЯ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В старой сказке, русской сказке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терем есть, а  в нё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с любимой внучкой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день за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Любимицу нарядную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на праздник ждё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ку нашу милу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в гости позов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фонограмму «Зимняя сказка» появляется 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Как красиво в вашем зал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вный праздник будет тут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, правду мне сказал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меня ребята ждут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же Дедушка Мороз?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де его подарков воз?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но, старый заплутал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 ту сказку он по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Ты, Снегурка, не волнуйся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чше ёлкой полюбуйся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ню мы сейчас споём,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ом за Дедушкой пойдём!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ОВЫЙ  ГОД  ИДЁТ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гурочка во время песни ходит вокруг ёлки и находит волшебный 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Я под песню у ёлочки шла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локольчик волшебный наш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а звон колокольчика вмиг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зовутся герои из кни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Колокольчик волшебный, звен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сказки друзей позов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ограмма «В  гостях у сказки». Появляется  Белоснежка.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 xml:space="preserve"> Я игрушки мастерила, ёлку к празднику рядила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ть и бусы, и шары, и цветные фонар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Братья –гномы на охоте, день-деньской они в работе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ышу, гномики идут, громко песенку поют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ГНОМОВ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номики с Белоснежкой вешают фонарики на ёлку и уходят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Белоснежка, погоди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 нас не уходи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ответь нам на вопрос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же дедушка Мороз»?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 xml:space="preserve"> Я даю вам всем ответ,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й сказке деда нет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ья, мне пора,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т меня ещё дела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от беда, ведь в этой сказке мы Дедулю не нашл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олокольчик наш волшебный ты опять звени, зве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Колокольчик волшебный, звен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ругую сказку нас нес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Фонограмма «Песенка Красной Шапочки». Появляются  Волк и Красная Шапочка.)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Какой пушистый выпал снег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ак сказочно в лесу!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здник бабушке своей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Я пирожки несу!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я смело по тропе,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олк не страшен, д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сама себ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 везде всегда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то по тропе моей прошёл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ирожки  здесь нёс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орошо, нехорошо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жен я всерь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видел Красную Шапочку)  Ты куда это идёшь?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корзиночке нес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Ни  за что не скажу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пустите, я спе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Пропустить? Как бы не так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ой уж я простак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, добром про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Я волков не выно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о за что? Среди вол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мало дурак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я-то молодец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я, как от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sz w:val="28"/>
          <w:szCs w:val="28"/>
        </w:rPr>
        <w:t xml:space="preserve">     Лес украшен бахромой,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искрится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твора грустит?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есел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Выйду я и попляшу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абавлю, насме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ЧАЛКА «НА  МОСТУ  ОВЕ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ечка</w:t>
      </w:r>
      <w:r>
        <w:rPr>
          <w:rFonts w:cs="Times New Roman" w:ascii="Times New Roman" w:hAnsi="Times New Roman"/>
          <w:sz w:val="28"/>
          <w:szCs w:val="28"/>
        </w:rPr>
        <w:t>: Я- овечка, вам жел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икогда не знать забо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т лучшим этот год!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 овечки - год добра,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 в нём будет всё сполна,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ре смеха я желаю, 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Год Овечки  наступа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сь с ним, не роб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он не пугает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Иди вперёд  см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Год овечки – год счастливы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 этом говоря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дёт нетороплив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к вам все дни подряд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Ы СЕЙЧАС ПОЙДЁМ НАПРАВО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ы ответьте  на вопрос: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Не видали вы Мороза»?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Потерялся дед Мороз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И подарки не привёз!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 :</w:t>
      </w:r>
      <w:r>
        <w:rPr>
          <w:rFonts w:cs="Times New Roman" w:ascii="Times New Roman" w:hAnsi="Times New Roman"/>
          <w:sz w:val="28"/>
          <w:szCs w:val="28"/>
        </w:rPr>
        <w:t xml:space="preserve"> Жаль друзья, прощаться надо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у Дедушки у нас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у зачем вам Дед Мороз?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зачем подарки?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н, совсем седой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молодой, да яркий!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1: </w:t>
      </w:r>
      <w:r>
        <w:rPr>
          <w:rFonts w:cs="Times New Roman" w:ascii="Times New Roman" w:hAnsi="Times New Roman"/>
          <w:sz w:val="28"/>
          <w:szCs w:val="28"/>
        </w:rPr>
        <w:t xml:space="preserve"> Знаешь, Волк, ты всем хорош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Деда не похож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 Ждёт подарков ребятня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толку от тебя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 Колокольчик наш волшебны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вени, звени, звен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Дедушкой Морозом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ую сказку нас вед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Фонограмма. Появляется  Снежная Короле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Я королева из стра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т ни лета, ни весны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углый год метель метё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юду только снег и лёд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ие, покой люблю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и веселье не терплю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ждала с начала дня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спомнил про меня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с собой снежинок взять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ними в вихре станцевать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нежинки, полетите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в танце закружитес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СЕРЕБРИСТЫЕ  СНЕЖИНКИ», ТАНЕЦ  СНЕЖ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Я ветер северный подниму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зорным морозцем вас дой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2:</w:t>
      </w:r>
      <w:r>
        <w:rPr>
          <w:rFonts w:cs="Times New Roman" w:ascii="Times New Roman" w:hAnsi="Times New Roman"/>
          <w:sz w:val="28"/>
          <w:szCs w:val="28"/>
        </w:rPr>
        <w:t xml:space="preserve"> А мы в ладоши захлопа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потопаем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А НА УЛИЦЕ МОРОЗ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Вас ничем не испугаешь,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смелый вы народ!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с, хороших ребятишек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же холод не бер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1:</w:t>
      </w:r>
      <w:r>
        <w:rPr>
          <w:rFonts w:cs="Times New Roman" w:ascii="Times New Roman" w:hAnsi="Times New Roman"/>
          <w:sz w:val="28"/>
          <w:szCs w:val="28"/>
        </w:rPr>
        <w:t xml:space="preserve"> Снежная Королева, помоги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у Мороза к нам приве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  <w:r>
        <w:rPr>
          <w:rFonts w:cs="Times New Roman" w:ascii="Times New Roman" w:hAnsi="Times New Roman"/>
          <w:sz w:val="28"/>
          <w:szCs w:val="28"/>
        </w:rPr>
        <w:t xml:space="preserve">     Колокольчик волшебный, звен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Дедушку Мороза скорей приведи!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он услышал нас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мы песенку сейчас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ЧАЛКА «Дед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мои друзь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рад всех видеть я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идно, сбился я с пути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, друзья, не смог найти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песни помогли отыскать дорогу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а танцы привели к вашему порогу!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ДРАВСТВУЙ, ДЕДУШКА МОРОЗ»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 Есть город на свете - Великий Устюг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арство морозов, пристанище вьюг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 среди сосен и белых берёз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 заморозить любому я нос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пор уж так ведётся –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ёлка без меня не обойдётся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и добра желаю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 моя седа и  в снегу ресницы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шёл сюда, будем веселиться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ПЕРЁД ЧЕТЫРЕ ШАГА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Засверкай огнями, ёлка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праздник позови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ния исполни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чты осуществи! 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1: </w:t>
      </w:r>
      <w:r>
        <w:rPr>
          <w:rFonts w:cs="Times New Roman" w:ascii="Times New Roman" w:hAnsi="Times New Roman"/>
          <w:sz w:val="28"/>
          <w:szCs w:val="28"/>
        </w:rPr>
        <w:t>Ярче, ярче пусть сверкает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золотом огней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 своих гостей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: </w:t>
      </w:r>
      <w:r>
        <w:rPr>
          <w:rFonts w:cs="Times New Roman" w:ascii="Times New Roman" w:hAnsi="Times New Roman"/>
          <w:sz w:val="28"/>
          <w:szCs w:val="28"/>
        </w:rPr>
        <w:t>Этот день вы ждали долго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Ждали его целый год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евай, звени под ёлкой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годний хоровод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 ЛЕСУ РОДИЛАСЬ ЁЛОЧКА»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снежка:</w:t>
      </w:r>
      <w:r>
        <w:rPr>
          <w:rFonts w:cs="Times New Roman" w:ascii="Times New Roman" w:hAnsi="Times New Roman"/>
          <w:sz w:val="28"/>
          <w:szCs w:val="28"/>
        </w:rPr>
        <w:t xml:space="preserve"> Пусть Новый год, что на пороге,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ёт в ваш дом как добрый друг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515" w:hanging="0"/>
        <w:rPr/>
      </w:pPr>
      <w:r>
        <w:rPr>
          <w:rFonts w:cs="Times New Roman" w:ascii="Times New Roman" w:hAnsi="Times New Roman"/>
          <w:sz w:val="28"/>
          <w:szCs w:val="28"/>
        </w:rPr>
        <w:t>Пусть позабудут к  вам дорогу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невзгоды и недуг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жная Королева: </w:t>
      </w:r>
      <w:r>
        <w:rPr>
          <w:rFonts w:cs="Times New Roman" w:ascii="Times New Roman" w:hAnsi="Times New Roman"/>
          <w:sz w:val="28"/>
          <w:szCs w:val="28"/>
        </w:rPr>
        <w:t xml:space="preserve">Пусть на весь грядущий год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ьюга счастья принесёт!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желаю не скучать,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м и пап не огорчать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вечка:</w:t>
      </w:r>
      <w:r>
        <w:rPr>
          <w:rFonts w:cs="Times New Roman" w:ascii="Times New Roman" w:hAnsi="Times New Roman"/>
          <w:sz w:val="28"/>
          <w:szCs w:val="28"/>
        </w:rPr>
        <w:t xml:space="preserve">     Пусть положит в изголовье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мешок здоровья!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счастья и добра,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lef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а в доме и тепла!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Ребята! Пусть без опозданья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аши сбудутся желанья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ик солнца по утра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чаще в гости к ва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Что ж, друзья, прощаться надо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Ждут другие  дети нас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 подарки, как обычно,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классы я отнёс для вас!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бой курантов герои уход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 Пусть будет весело вокруг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рядом верный друг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день, как Новый год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 сказку добрую зовёт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2:</w:t>
      </w:r>
      <w:r>
        <w:rPr>
          <w:rFonts w:cs="Times New Roman" w:ascii="Times New Roman" w:hAnsi="Times New Roman"/>
          <w:sz w:val="28"/>
          <w:szCs w:val="28"/>
        </w:rPr>
        <w:t xml:space="preserve"> Светлый праздник новогод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каждый год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лает веселиться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есь в хоровод!  </w:t>
      </w:r>
    </w:p>
    <w:p>
      <w:pPr>
        <w:pStyle w:val="Normal"/>
        <w:rPr>
          <w:rFonts w:ascii="Helvetica" w:hAnsi="Helvetica" w:cs="Helvetica"/>
          <w:i/>
          <w:i/>
          <w:iCs/>
          <w:sz w:val="20"/>
          <w:szCs w:val="20"/>
          <w:shd w:fill="EFEACC" w:val="clear"/>
        </w:rPr>
      </w:pPr>
      <w:r>
        <w:rPr>
          <w:rFonts w:cs="Helvetica" w:ascii="Helvetica" w:hAnsi="Helvetica"/>
          <w:i/>
          <w:iCs/>
          <w:sz w:val="20"/>
          <w:szCs w:val="20"/>
          <w:shd w:fill="EFEACC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ОВОГОДНЯЯ»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пришла пора расста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Но не стоит огорчать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Проходите  лучше в клас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Ждут еще подарки  вас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НАМ НА НОВОСЕЛЬЕ ЖАЛУЕТ ЗИМ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КАЗКА НОВОГОДНЯЯ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 «ЗИМНЯЯ СКАЗ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НОВЫЙ  ГОД  ИДЁТ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В  ГОСТЯХ У СКАЗ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ГНО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ПЕСЕНКА КРАСНОЙ ШАПОЧ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КА «НА  МОСТУ  ОВЕЧ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МЫ СЕЙЧАС ПОЙДЁМ НАПРАВО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СНЕЖНАЯ КОРОЛЕВ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ЕРЕБРИСТЫЕ  СНЕЖИНКИ», ТАНЕЦ  СНЕЖИН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 НА УЛИЦЕ МОРО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ЛКА «ДЕД МОРО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ЗДРАВСТВУЙ, ДЕДУШКА МОРО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ВПЕРЁД ЧЕТЫРЕ ШАГ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В ЛЕСУ РОДИЛАСЬ ЁЛОЧК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КУРАНТ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НОВОГОДНЯЯ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: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ycev.net/pages/3591/359177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us-music.org/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zofon.com/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eets.ru/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ycev.net/pages/3591/359177.shtml" TargetMode="External"/><Relationship Id="rId3" Type="http://schemas.openxmlformats.org/officeDocument/2006/relationships/hyperlink" Target="http://plus-music.org/" TargetMode="External"/><Relationship Id="rId4" Type="http://schemas.openxmlformats.org/officeDocument/2006/relationships/hyperlink" Target="http://muzofon.com/" TargetMode="External"/><Relationship Id="rId5" Type="http://schemas.openxmlformats.org/officeDocument/2006/relationships/hyperlink" Target="http://www.greet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37:00Z</dcterms:created>
  <dc:creator>Завуч</dc:creator>
  <dc:description/>
  <cp:keywords/>
  <dc:language>en-US</dc:language>
  <cp:lastModifiedBy>Ольга Михайловна</cp:lastModifiedBy>
  <dcterms:modified xsi:type="dcterms:W3CDTF">2014-11-26T17:10:00Z</dcterms:modified>
  <cp:revision>20</cp:revision>
  <dc:subject/>
  <dc:title/>
</cp:coreProperties>
</file>