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1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F2D11"/>
          <w:sz w:val="33"/>
          <w:szCs w:val="33"/>
        </w:rPr>
        <w:t xml:space="preserve">Сценарий вечера для 8 класса «Осенний бал» </w:t>
      </w:r>
    </w:p>
    <w:p>
      <w:pPr>
        <w:pStyle w:val="Normal"/>
        <w:shd w:fill="FFFFFF" w:val="clear"/>
        <w:spacing w:lineRule="atLeast" w:line="100" w:before="18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640830" cy="414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36"/>
          <w:szCs w:val="36"/>
          <w:lang w:eastAsia="en-US"/>
        </w:rPr>
        <w:t>Ушмодина Валентина Николаевн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36"/>
          <w:szCs w:val="36"/>
          <w:lang w:eastAsia="en-US"/>
        </w:rPr>
        <w:t>учитель русского языка и литературы,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36"/>
          <w:szCs w:val="36"/>
          <w:lang w:eastAsia="en-US"/>
        </w:rPr>
        <w:t>педагог-организатор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36"/>
          <w:szCs w:val="36"/>
          <w:lang w:eastAsia="en-US"/>
        </w:rPr>
        <w:t>Володарской гимназии «София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36"/>
          <w:szCs w:val="36"/>
          <w:lang w:eastAsia="en-US"/>
        </w:rPr>
        <w:t>Донецкой области, Украин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36"/>
          <w:szCs w:val="36"/>
          <w:lang w:eastAsia="en-US"/>
        </w:rPr>
        <w:t>7-8 классы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36"/>
          <w:szCs w:val="36"/>
          <w:lang w:eastAsia="en-US"/>
        </w:rPr>
        <w:t>УМК люб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Добрый вечер!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Добрый вечер, дорогие старшеклассники!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Мы рады видеть вас в этом зале на нашем осенне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празднике «Мистер и мисс осень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Есть в осени первоначальной</w:t>
        <w:br/>
        <w:t xml:space="preserve">                     Короткая, но дивная пора – </w:t>
        <w:br/>
        <w:t xml:space="preserve">                     Весь день стоит как бы хрустальный,</w:t>
        <w:br/>
        <w:t xml:space="preserve">                     И лучезарны вечера…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Ах, осень… осень…</w:t>
        <w:br/>
        <w:t>Вот и пролетело звонкое лето. Наступила щедрая осень. Кто-то радуется ей, а кто-то возможно, огорчён. Но в каждом времени года есть своя неповторимость и своя прелесть: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Зимой – искрится снег,</w:t>
        <w:br/>
        <w:t>Весной – травка зеленеет,</w:t>
        <w:br/>
        <w:t>Летом «льётся трель соловья».</w:t>
        <w:br/>
        <w:t>Осенью – желтеют листья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Сегодня вас ждёт интересный вечер, где вы сможете проявить себя умными, внимательными, сильными, смешными и просто очаровательными участниками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Прежде чем приступить к конкурсной программе, мы хотим представить наше компетентное жюри, в составе которого:</w:t>
        <w:br/>
        <w:t>молодая и интересная 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стройная и обаятельная  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юмористка и активистка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А, председатель нашего жюри – наш замечательный, добрый и справедливый ____________________________________________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Выполнение каждого задания нашей конкурсной программы жюри будет оценивать по пятибалльной системе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Итак, мы начинаем, приглашаем на сцену наши пары.</w:t>
        <w:br/>
        <w:t xml:space="preserve">Пара 7 «А» класса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Пара 7 «Б» класса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Пара 8 «А» класса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Пара 8 «Б» класса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Пришла  знакомиться пора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ебя всем показать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ичат болельщики: «Ура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ы лучшие», - всем доказать хотят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ш первый конкурс называется «Визитка», где каждая пара представляет себя. На представление даётся 2-3 мин. Просим пары вытащить жребий для определения порядка выступлений на всех конкурс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Пары тянут жреб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Итак, порядок следующий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____________кла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____________кла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____________кла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____________класс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Встречайте, наши дебютанты —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 пара 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 визитк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>Классы по очереди показывают визитк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А сейчас, попросим, чтобы жюри оценило первый конкурс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Молодцы, хорошо справились с заданием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Все в округе суетятся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щут на вопрос ответ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ти, надо просто улыбаться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т вам наш добрый совет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Следующий конкурс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есс-конференци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Каждая пара получает конверт с вопросами и отвечает на них на время. Жюри фиксирует время ответов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 баллов – быстрее всех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 бала – 2 мест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 бала – 3 мест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 бала – 4 мест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Помните,  нашим парам просто необходима моральная поддержка со стороны их болельщиков. Просим ______________класс на сцену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Пары отвечают на вопро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</w:rPr>
        <w:t>Карточка №1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Растут две берёзы. На каждой берёзе по четыре шишки. Сколько всего шишек? (на берёзе не растут шишки).</w:t>
        <w:br/>
        <w:t>2. Когда чёрной кошке легче всего пробраться в дом? (когда дверь открыта).</w:t>
        <w:br/>
        <w:t xml:space="preserve">3. Что у Бориса впереди, а у Глеба сзади? (буква «б»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Какие часы показывают точное время только два раза в сутки? (которые остановились)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</w:rPr>
        <w:t>Карточка №2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Когда человек бывает в классе без головы? (когда высовывает её в окно).</w:t>
        <w:br/>
        <w:t>2. У отца 5 сыновей, у каждого сына – 3 сестры. Сколько у отца детей? (8). .</w:t>
        <w:br/>
        <w:t>3. Что с земли легко поднимешь, но далеко не закинешь? (пух).</w:t>
        <w:br/>
        <w:t>4. Что станет с зелёным утёсом, если он упадёт в Красное море? (станет мокрым).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</w:rPr>
        <w:t>Карточка №3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Летели три страуса. Охотник одного убил. Сколько страусов осталось? (страусы не летают)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Что стоит между окном и дверью? буква и).</w:t>
        <w:br/>
        <w:t>3. Как надо прочесть слово Осень? (слева направо).</w:t>
        <w:br/>
        <w:t>4. У какой фигуры нет ни начала, ни конца? (у кольца или у круга).</w:t>
        <w:br/>
      </w: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</w:rPr>
        <w:t>Карточка №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1. Кто говорит на всех языках? (эхо).</w:t>
        <w:br/>
        <w:t xml:space="preserve">2. Какой месяц короче всех? (май – три буквы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Почему скелеты не смеются? (боятся рассыпаться).</w:t>
        <w:br/>
        <w:t>4. Какое расстояние от Земли до Марса? (такое же, какое от Марса до Земли).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Уважаемое жюри скажите, пожалуйста, какие баллы заработала каждая пара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дверь ресторана распахнется легк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ара в зал заплывает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смотрюсь, и знаю я кт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м стол сегодня накрыва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1 ведущий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то последнее испытание на сегодня, для вас, дорогие участники. Вы получаете наборы посуды и вашему вниманию предстают столики. Соответственно, вы должны за отведенное время – 5 минут сервировать ваши столики как можно правильнее, аккуратнее и оригинальнее, используя всё, что в пакет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</w:rPr>
        <w:t xml:space="preserve">Сервировк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се домашние задань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уду четко выполня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урок без опоздань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уду утром прибег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ма точно не забуд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 тетрадь, и карандаш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 забыл - реветь я буд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весь класс, на весь этаж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А это значит, что мы продолжаем нашу конкурсную программу и впереди нас ждёт конкурс «Домашнее задание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>Пары показывают художественные номер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: время поддержать команды для болельщиков пришло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от, кто выйдет к нам на сцену, тому крупно повезло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Игра для болельщиков. «Хорошо ли мы знаем друг друга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равила конкурса: участники (мальчик и девочка от каждого класса) встают друг напротив друга и сначала юноши и девушки внимательно смотрят друг на друга, а затем разворачиваются спинами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опросы юноша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кого цвета глаза у вашей девушки?</w:t>
        <w:br/>
        <w:t>2. Накрашены ли губы? (каким цветом).</w:t>
        <w:br/>
        <w:t>3. Есть ли заколки в волосах? (количество).</w:t>
        <w:br/>
        <w:t>4. В каких она туфлях? (цвет).</w:t>
        <w:br/>
        <w:t>5. Что на ней одето?</w:t>
        <w:br/>
        <w:t>6. Накрашены ли ногти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 Есть ли у неё челк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.  Назовите её фамилию имя  и отчество.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 ведущ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Я задам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опросы девушка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1. Ваш юноша в пиджаке или в футболке? (строго одет или нет)</w:t>
        <w:br/>
        <w:t>2. Какого цвета глаза?</w:t>
        <w:br/>
        <w:t>3. В какой рубашке сегодня ваш джентльмен?</w:t>
        <w:br/>
        <w:t>4. Во что он обут?</w:t>
        <w:br/>
        <w:t>5. Какого цвета волосы?</w:t>
        <w:br/>
        <w:t>6. Есть ли у него на руке часы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 Какого цвета его брюки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8. фамилия имя и отчество его классного руководител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: что ж, праздник наш подходит к концу и мы предоставляем слово жюри для торжественного награждения пар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аграждение. Слово жю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лавно мы повеселилис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 Поиграли, порезви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 А теперь пришла пор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      Расставаться, нам друзья!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асибо всем вам за внимание,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 праздник окончен, до  свидания!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rPr/>
      </w:pPr>
      <w:r>
        <w:rPr/>
        <w:t>Источник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hyperlink r:id="rId3">
        <w:r>
          <w:rPr>
            <w:rStyle w:val="InternetLink"/>
            <w:lang w:val="ru-RU" w:eastAsia="ar-SA" w:bidi="ar-SA"/>
          </w:rPr>
          <w:t>http://saprikinaolga.rusedu.net/post/5441/97900</w:t>
        </w:r>
      </w:hyperlink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hyperlink r:id="rId4">
        <w:r>
          <w:rPr>
            <w:rStyle w:val="InternetLink"/>
            <w:lang w:val="ru-RU" w:eastAsia="ar-SA" w:bidi="ar-SA"/>
          </w:rPr>
          <w:t>http://god-scenariev.ucoz.ru/news/scenarij_osennij_bal_dlja_starsheklassnikov/2014-06-11-2329</w:t>
        </w:r>
      </w:hyperlink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hyperlink r:id="rId5">
        <w:r>
          <w:rPr>
            <w:rStyle w:val="InternetLink"/>
            <w:lang w:val="ru-RU" w:eastAsia="ar-SA" w:bidi="ar-SA"/>
          </w:rPr>
          <w:t>http://znanija.com/task/6155074</w:t>
        </w:r>
      </w:hyperlink>
    </w:p>
    <w:p>
      <w:pPr>
        <w:pStyle w:val="Normal"/>
        <w:spacing w:lineRule="atLeast" w:line="100" w:before="0" w:after="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prikinaolga.rusedu.net/post/5441/97900" TargetMode="External"/><Relationship Id="rId4" Type="http://schemas.openxmlformats.org/officeDocument/2006/relationships/hyperlink" Target="http://god-scenariev.ucoz.ru/news/scenarij_osennij_bal_dlja_starsheklassnikov/2014-06-11-2329" TargetMode="External"/><Relationship Id="rId5" Type="http://schemas.openxmlformats.org/officeDocument/2006/relationships/hyperlink" Target="http://znanija.com/task/61550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0:00Z</dcterms:created>
  <dc:creator>Артём</dc:creator>
  <dc:description/>
  <cp:keywords/>
  <dc:language>en-US</dc:language>
  <cp:lastModifiedBy>Пользователь</cp:lastModifiedBy>
  <cp:lastPrinted>2014-10-13T11:14:00Z</cp:lastPrinted>
  <dcterms:modified xsi:type="dcterms:W3CDTF">2014-12-12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