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Управление образования Администрации  муниципального образования «Город Можг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азвитию детей по познавательно – речевому направлению №4 города Мож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для 2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Столько же, больше, меньш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одготовила: воспитатель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2 младшей групп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Андреева Мария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со способом уравнивания групп предметов (на основе рефлексивного мето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е определять и называть цвет предметов, закрепить умение пользоваться способом сравнения групп предметов по количеству с помощью составления пар. Сформировать представление о двух способах уравнивания численности предметов. Закрепить умение использовать понятия «один», «много»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слительные операции анализ, сравнение, внимание, память, речь, вообра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аккуратность, интерес к занятию математикой, желание помогать в трудной ситу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содержание сказки «Теремок»</w:t>
      </w:r>
    </w:p>
    <w:p>
      <w:pPr>
        <w:pStyle w:val="Normal"/>
        <w:numPr>
          <w:ilvl w:val="0"/>
          <w:numId w:val="3"/>
        </w:numPr>
        <w:rPr/>
      </w:pPr>
      <w:r>
        <w:rPr/>
        <w:t>Прочитать сказку «Заюшкина избушка»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вне занятий  дидактическими играми «Один – много»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с детьми по понятиям «Столько же, больше, мен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Наглядный: </w:t>
      </w:r>
      <w:r>
        <w:rPr/>
        <w:t xml:space="preserve"> проектор, волшебная палочка, заячьи следы.</w:t>
      </w:r>
    </w:p>
    <w:p>
      <w:pPr>
        <w:pStyle w:val="Normal"/>
        <w:rPr/>
      </w:pPr>
      <w:r>
        <w:rPr>
          <w:b/>
        </w:rPr>
        <w:t>Раздаточный:</w:t>
      </w:r>
      <w:r>
        <w:rPr/>
        <w:t xml:space="preserve"> бумажные животные «Теремка», шарфики на каждого животного , бумажные зайцы и морковки бумажные,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087"/>
        <w:gridCol w:w="310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ит музыка. Когда начинает звучать музыка воспитатель обращает внимание детей на музы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слышите музыка. Пойдем, посмотрим, что там так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одходят к проектору садятся на стульчики и в это время на проекторе играет видео связанное  с Новым Годом. Потом воспитатель спрашивает про приближающийся праздни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какой праздник мы будем с вами отмечать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А вы любите праздник Новый Год? А за что вы его любите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грают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ут к стульчикам за воспитателем и садятся на сту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:</w:t>
            </w:r>
          </w:p>
          <w:p>
            <w:pPr>
              <w:pStyle w:val="Normal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jc w:val="both"/>
              <w:rPr/>
            </w:pPr>
            <w:r>
              <w:rPr/>
              <w:t>- Да. Потому что подарки получаю, стихотворение рассказываю, конфетки кушать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ведение в игровую ситу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говорит детям, что тоже любит праздник Новый Год: 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- А я люблю праздник Новый Год, потому что во время нового года происходит волшебство: оживают сказочные герои, приходит Дед Мороз и приносит подарки. 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>Потом воспитатель говорит детям, что Дед Мороз не сможет прийти к ним на праздник, потому что у него случилась беда, у него пропала волшебная палочка: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- Но мне ребятки пришло письмо от дедушки мороза. Он просит вас о помощи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Зачитывается письмо с помощью проектора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«</w:t>
            </w:r>
            <w:r>
              <w:rPr>
                <w:i/>
              </w:rPr>
              <w:t>Дорогие ребята, в прошлый раз когда я к вам приходил, я оставил у вас свою волшебную палочку. И на этот раз я не смогу прийти к вам на праздник новогодний без своей волшебной палочки. Но вы мне сможете помочь, если вернете волшебную палочку. Ваш дед мороз»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Воспитатель спрашивает будут ли они помогать Дедушке Морозу, чтобы он пришел к ним на праздник и принес им подарки: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Ребята, поможем Дедушке Морозу вернуть волшебную палочку?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Воспитатель предлагает поискать в группе палочку, вдруг дедушка Мороз оставил ее в группе: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А  вдруг Дедушка Мороз оставил палочку в нашей группе. Поищем?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После того, как дети найдут палочку воспитатель говорит, что в путь им нужно будет отправиться в путь через сказки, а для этого громко и дружно рассказать стихотворение про волшебную палочку: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Но чтобы прийти к дедушке Морозу, мы с вами отправимся в путь через сказки. Чтобы очутиться в сказке, нам нужно  рассказать стишок про волшебную палочку. </w:t>
            </w:r>
          </w:p>
          <w:p>
            <w:pPr>
              <w:pStyle w:val="Normal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«Вот я палочкой взмахну –</w:t>
            </w:r>
          </w:p>
          <w:p>
            <w:pPr>
              <w:pStyle w:val="Normal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Загадаю чудо!</w:t>
            </w:r>
          </w:p>
          <w:p>
            <w:pPr>
              <w:pStyle w:val="Normal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Всем ребятам помогу,</w:t>
            </w:r>
          </w:p>
          <w:p>
            <w:pPr>
              <w:pStyle w:val="Normal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Доброй феей буду!</w:t>
            </w:r>
          </w:p>
          <w:p>
            <w:pPr>
              <w:pStyle w:val="Normal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Палочка – чудесница,</w:t>
            </w:r>
          </w:p>
          <w:p>
            <w:pPr>
              <w:pStyle w:val="Normal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Волшебная кудесниц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луш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вечают: </w:t>
            </w:r>
          </w:p>
          <w:p>
            <w:pPr>
              <w:pStyle w:val="Normal"/>
              <w:jc w:val="both"/>
              <w:rPr/>
            </w:pPr>
            <w:r>
              <w:rPr/>
              <w:t>- Да помож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ищут волшебную палочку в группе.</w:t>
            </w:r>
          </w:p>
          <w:p>
            <w:pPr>
              <w:pStyle w:val="Normal"/>
              <w:jc w:val="both"/>
              <w:rPr/>
            </w:pPr>
            <w:r>
              <w:rPr/>
              <w:t>Садятся на сту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мко вместе рассказывают стихотворение про волшебную пал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jc w:val="both"/>
              <w:rPr/>
            </w:pPr>
            <w:r>
              <w:rPr/>
              <w:t>После того как дети рассказали стихотворение на проекторе открывается картинка со сказкой теремок и воспитатель спрашивает детей какая эта сказка: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Ребята, в какой сказке мы с вами оказались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Кто в теремочке живет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Сколько зверей живет в теремочке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Воспитатель предлагает детям, чтобы они спросили у жителей Теремка, где живет Дедушка Мороз: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Ребятки давайте у них спросим, где живет Дедушка Мороз. Как мы будем спрашивать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На проекторе картинка появляется мышка и говорит: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- Здравствуйте ребятки. Но нам нужно помочь. Нам принесли шарфики, чтобы мы зимой не замерзли, но мы не знаем всем ли хватит шарфиков.  Вы нам ребята поможете узнать?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Воспитатель предлагает встать и подойти к столу, будто заходим в теремок помогать животным. Воспитатель спрашивает о количестве шарфиков: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Сколько шарфиков принесли жителям Теремка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Воспитатель спрашивает как можно узнать хватит ли всем жителям Теремка шарфиков?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Как мы узнаем всем ли хватит шарфиков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В ходе выполнения работы воспитатель спрашивает каждого, какого цвета у него в руках шарфик.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Затем воспитатель спрашивает о количестве шарфиков и жителей Теремка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- Чего же ребята больше шарфиков или животных?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После того как дети ответили  воспитатель обобщает: 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- Правильно их поровну, то есть шарфиков столько же, сколько жителей Теремка.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Воспитатель теперь предлагает вернуться на места и спросить, где живет Дедушка Мороз у мышки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>- Спросим у мышки, где живет дедушка Мороз. Ведь Мышка у нас пришлая первая в теремок и может быть  знает, где Дедушка Мороз живет.</w:t>
            </w:r>
          </w:p>
          <w:p>
            <w:pPr>
              <w:pStyle w:val="Normal"/>
              <w:ind w:left="-50" w:firstLine="50"/>
              <w:jc w:val="both"/>
              <w:rPr/>
            </w:pPr>
            <w:r>
              <w:rPr/>
              <w:t xml:space="preserve">После того как дети спросят, где живет Дедушка Мороз на проекторе появляется картинка с мышкой и она говорит: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Чтобы узнать, где живет Дедушка Мороз вам нужно очутиться в сказке «Заюшкина избушка».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Затем перед ними открывается картинка из сказки «Заюшкина избушка». Воспитатель обращает внимание на проектор и спрашивает в какую сказку они попали.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Ребята, посмотрите, в какой мы сказке оказались?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После того как дети ответят воспитатель предлагает поздороваться с героями сказки: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Поздороваемся с героями сказки. У них ребята беда, они не знают хватит ли всем героям домиков.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Сколько героев?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А домиков? Как узнать хватит ли всем героям домиков?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мотрят на эк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ремок</w:t>
            </w:r>
          </w:p>
          <w:p>
            <w:pPr>
              <w:pStyle w:val="Normal"/>
              <w:jc w:val="both"/>
              <w:rPr/>
            </w:pPr>
            <w:r>
              <w:rPr/>
              <w:t>-Мышка, зайчик, медведь, лиса, волк, ляг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- Мышка скажи нам,  пожалуйста, где живет дедушка мороз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и заходят в «Теремок», здороваются, встают вокруг стола и смотрят на жителей терем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вечают: </w:t>
            </w:r>
          </w:p>
          <w:p>
            <w:pPr>
              <w:pStyle w:val="Normal"/>
              <w:jc w:val="both"/>
              <w:rPr/>
            </w:pPr>
            <w:r>
              <w:rPr/>
              <w:t>- М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ть пары надо, каждому жителю теремка по одному шар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Шарфиков столько же сколько жителей Терем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адятся обратно на сту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прашивают у мышки где живет дедушка Мороз:</w:t>
            </w:r>
          </w:p>
          <w:p>
            <w:pPr>
              <w:pStyle w:val="Normal"/>
              <w:jc w:val="both"/>
              <w:rPr/>
            </w:pPr>
            <w:r>
              <w:rPr/>
              <w:t>- Мышка скажи пожалуйста где живет дедушка Моро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мотрят на экр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вечают: </w:t>
            </w:r>
          </w:p>
          <w:p>
            <w:pPr>
              <w:pStyle w:val="Normal"/>
              <w:jc w:val="both"/>
              <w:rPr/>
            </w:pPr>
            <w:r>
              <w:rPr/>
              <w:t>-Заюшкина изб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здоров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дравствуй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ть пары, каждого животного заселить в домик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Воспитатель с помощью проектора заселяет животных в домики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Воспитатель спрашивает хватит ли всем домиков: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Всем ли хватило домиков?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Вместе с воспитателем дети ищут решение проблемы: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- Как сделать так, чтобы домиков хватило всем героям? Сможем ли мы одного героя убрать из сказки?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- Тогда, что мы можем сделать? Как сможем помочь?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Все эти действия воспитатель показывает наглядно. Воспитатель обращает внимание на полученные способы уравнивания: </w:t>
            </w:r>
            <w:r>
              <w:rPr>
                <w:i/>
              </w:rPr>
              <w:t xml:space="preserve">чтобы предметов в двух группах стало поровну, можно добавить недостающий предмет.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Потом воспитатель предлагает спросить у петуха, где живет дедушка Мороз, ведь петух в сказке всем помогал: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- А теперь спросим у петуха, где живет дедушка Мороз, ведь именно он помогал в сказке зайчику. Петя петушок скажи нам пожалуйста, где живет дедушка Мороз?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На экране появляется петушок и предлагает детям спросить у зайчиков на полянке: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- Мы не знаем, но спросите на полянке у зайце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мотрят, как животные заселяются в д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всем хватило дом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троить еще один дом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мотрят на экр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Воспитатель предлагает, чтобы не замерзнуть пока они идут к зайцам рассказать стихотворение про сугробы: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- А дорога у нас с вами длинная, на улице холодно. Чтобы нам согреться расскажем стихотворение про сугроб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шагаем по сугробам, по сугробам, по сугроб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имай выше ногу. Проложи другим дорог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ень долго мы шагали, наши ноженьки уст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йчас сядем отдохнем, а потом гулять пойде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и друг за другом идут, рассказывая стихотворение про суг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Когда подошли к столам воспитатель обращает внимание детей на полянку с зайчиками и предлагает их накормить, ведь на улице холодно, они хотят есть. Но заранее в корзинку одному ребенку кладет на одну морковку больше, а другому - меньш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мотрите ребята зайчики хотят кушать, на улице холодно. Но они  не знают всем ли им хватит морковки. Им надо помочь. Как узнать хватит ли всем зайчикам морковок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спрашивает всем ли хватило морковок и после того как один ребенок скажет, что у него не хватило одному зайцу морковки спрашивает, что теперь делать, ведь один зайчик останется голодным: </w:t>
            </w:r>
          </w:p>
          <w:p>
            <w:pPr>
              <w:pStyle w:val="Normal"/>
              <w:jc w:val="both"/>
              <w:rPr/>
            </w:pPr>
            <w:r>
              <w:rPr/>
              <w:t>- Всем ли зайчикам хватило морковок? Значит, что мы можем сказать о количестве морковок у…(имя ребенка, у которого не хватило морков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теперь нам делать, ведь один зайчик останется голодным? </w:t>
            </w:r>
          </w:p>
          <w:p>
            <w:pPr>
              <w:pStyle w:val="Normal"/>
              <w:jc w:val="both"/>
              <w:rPr/>
            </w:pPr>
            <w:r>
              <w:rPr/>
              <w:t>После того как дети поделятся морковками воспитатель спрашивает о количестве морковок и зайцев:</w:t>
            </w:r>
          </w:p>
          <w:p>
            <w:pPr>
              <w:pStyle w:val="Normal"/>
              <w:jc w:val="both"/>
              <w:rPr/>
            </w:pPr>
            <w:r>
              <w:rPr/>
              <w:t>- Что теперь мы можем сказать о количестве морковок и зайце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того как дети выполнят задание воспитатель показывает коробку и листочек с адресом Деда Мороза, приклеивает ее и предлагает няне унести коробку на почту. </w:t>
            </w:r>
          </w:p>
          <w:p>
            <w:pPr>
              <w:pStyle w:val="Normal"/>
              <w:jc w:val="both"/>
              <w:rPr/>
            </w:pPr>
            <w:r>
              <w:rPr/>
              <w:t>- Молодцы мы, ребята, помогли зайчикам. И в благодарность вам зайчики дают адрес Деда Мороза. Мы положим палочку в коробку, запечатаем, приклеим адрес и отправим почтой деду Моро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предлагает вернуться обратно домой по заячьим следам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мы с вами вернемся обратно. Дорогу мы не помним, но зайчики нам проложили путь. Пойдем мы по заячьим след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обращает внимание детей на тюль, которая лежит на полу и дети идут по следам обратно на места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стают около столов рядом с картинкой с зайчи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ставить пары  зайчику дать одну морк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ет ребенок, которому не хватило морковки</w:t>
            </w:r>
          </w:p>
          <w:p>
            <w:pPr>
              <w:pStyle w:val="Normal"/>
              <w:jc w:val="both"/>
              <w:rPr/>
            </w:pPr>
            <w:r>
              <w:rPr/>
              <w:t>- Нет мне не хватило. Морковок меньше, чем зайчиков.</w:t>
            </w:r>
          </w:p>
          <w:p>
            <w:pPr>
              <w:pStyle w:val="Normal"/>
              <w:jc w:val="both"/>
              <w:rPr/>
            </w:pPr>
            <w:r>
              <w:rPr/>
              <w:t>Дети предлагают решение проблемы поделиться морковкой у кого больше.</w:t>
            </w:r>
          </w:p>
          <w:p>
            <w:pPr>
              <w:pStyle w:val="Normal"/>
              <w:jc w:val="both"/>
              <w:rPr/>
            </w:pPr>
            <w:r>
              <w:rPr/>
              <w:t>- Морковок столько же сколько зай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на коробку с адре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и друг за другом идут к стульч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звращаются обратно на стульчики.  И видят картинку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спрашивает кого они видят на картинке и предлагает с ним поздорова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это, ребята? Поздороваемся с дедушкой Мороз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екторе начинает говорить дедушка мороз: 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дорогие ребята. А как вы меня нашли? (останавливается виде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детям рассказать в каких сказках они побывали, кому помогали?</w:t>
            </w:r>
          </w:p>
          <w:p>
            <w:pPr>
              <w:pStyle w:val="Normal"/>
              <w:jc w:val="both"/>
              <w:rPr/>
            </w:pPr>
            <w:r>
              <w:rPr/>
              <w:t>- Расскажем в каких сказках мы побывали. Кому помог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воспитатель включает продолжение видео и дед Мороз предлагает детям конф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Я хочу вас угостить конфетами но я переживаю хватит ли всем конфе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едлагает узнать хватит ли всем конф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хватит ли нам всем конфет? Как узна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ем ли хватило конфе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того, как воспитатель раздал всем конфеты воспитатель обращает внимание, что на подносе еще остались конфеты и спрашивает, а что делать с лишними конфетами, предлагает говорить деду морозу спасибо: </w:t>
            </w:r>
          </w:p>
          <w:p>
            <w:pPr>
              <w:pStyle w:val="Normal"/>
              <w:jc w:val="both"/>
              <w:rPr/>
            </w:pPr>
            <w:r>
              <w:rPr/>
              <w:t>- Что нужно сказать Дедушке? А ведь остались еще лишние конфеты. Что будем делать с ни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включает продолжение видео, где дед мороз говорит: </w:t>
            </w:r>
          </w:p>
          <w:p>
            <w:pPr>
              <w:pStyle w:val="Normal"/>
              <w:jc w:val="both"/>
              <w:rPr/>
            </w:pPr>
            <w:r>
              <w:rPr/>
              <w:t>- До встречи на новогоднем празднике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 говор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пойдем пить чай с нашими конфетами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адятся на стульчики и видят картинку деда мор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д Мороз. Здравствуй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ремок, Заюшкина избушка.</w:t>
            </w:r>
          </w:p>
          <w:p>
            <w:pPr>
              <w:pStyle w:val="Normal"/>
              <w:jc w:val="both"/>
              <w:rPr/>
            </w:pPr>
            <w:r>
              <w:rPr/>
              <w:t>Помогали шарфики завязывать, чтобы жители теремка не замерзали, помогали зайчику, петуху и лисе заселиться в домик, чтоб им зимой не было холодно. Накормили зайчиков на поля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ужно каждому ребенку дать конфет.</w:t>
            </w:r>
          </w:p>
          <w:p>
            <w:pPr>
              <w:pStyle w:val="Normal"/>
              <w:jc w:val="both"/>
              <w:rPr/>
            </w:pPr>
            <w:r>
              <w:rPr/>
              <w:t>Да хватило вс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асибо. Раздадим другим ребяткам из друг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свидан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и идут пить ча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rPr/>
      </w:pPr>
      <w:r>
        <w:rPr/>
        <w:t>«Программы воспитания и обучения в детском саду» под редакцией М. А. Васильев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рекомендации к "Игралочка" (1 - 2 ч.)  Петерсон Л.Г., Кочемасова Е.Е.   Учебно-методическое пособие «Игралочка» по развитию математических представлений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0:00Z</dcterms:created>
  <dc:creator>Маша</dc:creator>
  <dc:description/>
  <cp:keywords/>
  <dc:language>en-US</dc:language>
  <cp:lastModifiedBy>Пользователь</cp:lastModifiedBy>
  <dcterms:modified xsi:type="dcterms:W3CDTF">2014-12-13T19:08:00Z</dcterms:modified>
  <cp:revision>5</cp:revision>
  <dc:subject/>
  <dc:title>Управление образования Администрации  муниципального образования «Город Можга»</dc:title>
</cp:coreProperties>
</file>