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асс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орские обита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Мар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иасс</w:t>
        <w:br/>
        <w:t xml:space="preserve">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Цель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ополнять знания детей о подводном мире, его обита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Задачи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Вызвать интерес к оригами. Развитие мелкой моторики. Расширять представление об окружающем мире. Обогатить и разнообразить зрительные художественные впечатления показом фотографий с изображением моря.. Активизировать словарь детей: кораллы, аквалангист. Развивать эмоционально – эстетические чувства, воображение,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бинокль, тельняшки, фотоаппарат, листы бумаги, магнитофон.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Ход работы: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Ой, ребята, что это я нашла? (у воспитателя в руках письмо)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– У вас в руках письмо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А вы знаете, кто его нам прислал? И что в нем написано?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– Нет, не знаем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Ну что ж тогда давайте с вами узнаем это. Кто-нибудь хочет сам прочитать? (Зачитываем письмо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одержание письма: Здравствуйте, уважаемые Робинзоны. Я приготовил для вас увлекательное путешествие, если будете следовать правильному курсу, то достигните цели. Для начала наденьте тельняшки и постройте корабль.  (Ваш Моряк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Ну что ж ребята, давайте скорее строить наш корабль и отправляться в путешествие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с воспитателем строят корабль и садятся в него. Звучит музыка (шум прибоя  и чаек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оспитатель - Ребята, вы слышите?! 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– Да, слышим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Ну что ж. Вот наша первая с вами остановка «Остров Познавай-ка»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Воспитатель включает презентацию «Морских обитателей»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Ну что ребята. Вы познакомились с морскими жителями. Кто мне напомнит, кто там обитает?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- Дети отвечают (медузы, акулы, дельфины и т. д.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Молодцы ребята. Ну что все готовы продолжить наше путешествие?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- Да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тель - Тогда полный вперед! Ребята ну вот мы с вами познакомились с жителями морей и океанов. А теперь я хочу вам загадать пару загадок.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. Вот просторы океана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ороздит гора с фонтаном,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ьёт хвостом, вода кипит -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плывает важно (Кит)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2. Хрустальное блюдце! Не видите блюдца?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 может то зонтик лежит на волнах?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нём щупальца – спицы. А спиц тех коснуться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каждый решиться. Обжечься есть страх!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Медуза)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. Из иглокожих, но красиво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морской пучине это диво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ять рук обычно  -  пять лучей!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ывает хищной. Образ чей?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Морская звезда)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мпатичный он на ви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бывает ядов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оллюска – восемь 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придонный… (Осьминог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торпеда с плав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ень страшными клы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нюхом жертву чу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всё коч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- Молодцы. Ну, вот незаметно мы прибыли с вами на другой остров «Остров Путаница». Как Вы думаете, почему он так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Потому что, там всех пу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Здесь перепутаны все животные. Давайте с Вами попробуем разобр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: «Путаница» - перед детьми картинки с изображением всех животных. Они должны разложить правильно по классификации. Где домашние, где дикие, где морские об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– Ну что, справ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Да, у нас все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Все на бор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пальчиковую гимнастику «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а плавает в водице (Ладошки вместе, изображаем, как плавают рыб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ке весело играть (Плаваем дал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, Рыбка, озорница (Грозят пальчи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хотим тебя поймать (Медленно сближают ладо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ка спинку изогнула (Снова изображаем, как плавает ры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шку хлебную взяла (Делаем пощипывание ру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ка хвостиком махнула (Плав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быстро уплыла (уплыва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Вот и конечная наша остановка. «Остров Умельцев». Выходим на берег и наплавляемся на наш пля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расположены заранее заготовленные листы для оригами «Рыб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- Как вы думаете, что мы с вами сейчас будем делать из этой яркой бума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Ры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Конечно же, рыбок. Берите каждый себе по листу, и внимательно следите за мной мои юные моря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оспитателем дети делают под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А теперь я вам предлагаю потанцевать с вашими рыб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песню: «Я моряк, моряк бывалый» - авторы: Александр Градск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нт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Ну вот и подошло к окончанию наше путешествие, но надеюсь, оно было не послед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гадки </w:t>
      </w:r>
      <w:hyperlink r:id="rId2">
        <w:r>
          <w:rPr>
            <w:rStyle w:val="InternetLink"/>
            <w:sz w:val="24"/>
            <w:szCs w:val="24"/>
          </w:rPr>
          <w:t>http://www.numama.ru/zagadki-dlja-malenkih-detei/zagadki-o-zhivoi-prirode/zagadki-pro-morskih-obitatelei.html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. Песня: Детская песня – «Я моряк, моряк бывалый» - авторы: Александр Градский, Юрий Эн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hyperlink r:id="rId3">
        <w:r>
          <w:rPr>
            <w:rStyle w:val="InternetLink"/>
            <w:sz w:val="24"/>
            <w:szCs w:val="24"/>
          </w:rPr>
          <w:t>http://vk.com/video8342023_16869523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Схема оригами: </w:t>
      </w:r>
      <w:hyperlink r:id="rId4">
        <w:r>
          <w:rPr>
            <w:rStyle w:val="InternetLink"/>
            <w:sz w:val="24"/>
            <w:szCs w:val="24"/>
          </w:rPr>
          <w:t>http://origamik.ru/styles-template-styles/classicmodels/animals/fishes/1468-origami-skhema-prosto-zoloto-rybki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zagadki-dlja-malenkih-detei/zagadki-o-zhivoi-prirode/zagadki-pro-morskih-obitatelei.html" TargetMode="External"/><Relationship Id="rId3" Type="http://schemas.openxmlformats.org/officeDocument/2006/relationships/hyperlink" Target="http://vk.com/video8342023_168695235" TargetMode="External"/><Relationship Id="rId4" Type="http://schemas.openxmlformats.org/officeDocument/2006/relationships/hyperlink" Target="http://origamik.ru/styles-template-styles/classicmodels/animals/fishes/1468-origami-skhema-prosto-zoloto-ryb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3:00Z</dcterms:created>
  <dc:creator>Мария</dc:creator>
  <dc:description/>
  <cp:keywords/>
  <dc:language>en-US</dc:language>
  <cp:lastModifiedBy>Пользователь</cp:lastModifiedBy>
  <dcterms:modified xsi:type="dcterms:W3CDTF">2014-12-14T10:14:00Z</dcterms:modified>
  <cp:revision>8</cp:revision>
  <dc:subject/>
  <dc:title/>
</cp:coreProperties>
</file>