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4.jpeg" ContentType="image/jpeg"/>
  <Override PartName="/word/media/image2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1.jpeg" ContentType="image/jpeg"/>
  <Override PartName="/word/media/image7.png" ContentType="image/png"/>
  <Override PartName="/word/media/image13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3013710" cy="301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br w:type="column"/>
      </w:r>
      <w:r>
        <w:rPr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бюджетное дошкольное образовательное учрежд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48 городского округа-город Камыш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рок для 1 класса «Книжка-Малыш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78685" cy="30359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right="118" w:hanging="0"/>
        <w:jc w:val="both"/>
        <w:rPr>
          <w:sz w:val="32"/>
          <w:szCs w:val="32"/>
        </w:rPr>
      </w:pPr>
      <w:r>
        <w:rPr>
          <w:sz w:val="32"/>
          <w:szCs w:val="32"/>
        </w:rPr>
        <w:t>Пожарные автомобили — поистине неисчерпаемая тема. Только краткий обзор истории отечественных «пожарок», начиная с линейки Фрезе 1904 года</w:t>
      </w:r>
    </w:p>
    <w:p>
      <w:pPr>
        <w:pStyle w:val="Normal"/>
        <w:ind w:left="180" w:right="11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right="11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right="118" w:hanging="0"/>
        <w:jc w:val="center"/>
        <w:rPr/>
      </w:pPr>
      <w:r>
        <w:rPr/>
        <w:drawing>
          <wp:inline distT="0" distB="0" distL="0" distR="0">
            <wp:extent cx="3492500" cy="2489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right="118" w:hanging="0"/>
        <w:jc w:val="both"/>
        <w:rPr/>
      </w:pPr>
      <w:r>
        <w:rPr/>
      </w:r>
    </w:p>
    <w:p>
      <w:pPr>
        <w:pStyle w:val="Normal"/>
        <w:ind w:left="180" w:right="118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XVII веке в России для борьбы с огнем не было специализированной техники. Для тушения пожара использовались обычные предметы быта: ведра, топоры, ломы, багры, лопаты, крючья. </w:t>
      </w:r>
    </w:p>
    <w:p>
      <w:pPr>
        <w:pStyle w:val="Normal"/>
        <w:ind w:left="180" w:right="118" w:firstLine="708"/>
        <w:jc w:val="both"/>
        <w:rPr>
          <w:sz w:val="32"/>
          <w:szCs w:val="32"/>
        </w:rPr>
      </w:pPr>
      <w:r>
        <w:rPr>
          <w:sz w:val="32"/>
          <w:szCs w:val="32"/>
        </w:rPr>
        <w:t>Для предотвращения распространения огня стены и крыши соседствующих с очагом пожара домов покрывались мешковиной, брезентом, лубом, которые постоянно поливались водой.</w:t>
      </w:r>
    </w:p>
    <w:p>
      <w:pPr>
        <w:pStyle w:val="Normal"/>
        <w:ind w:left="180" w:right="118" w:firstLine="708"/>
        <w:jc w:val="both"/>
        <w:rPr>
          <w:sz w:val="32"/>
          <w:szCs w:val="32"/>
        </w:rPr>
      </w:pPr>
      <w:r>
        <w:rPr>
          <w:sz w:val="32"/>
          <w:szCs w:val="32"/>
        </w:rPr>
        <w:t>Сейчас пожарным помогают специальная техника: машины,……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  <w:t>На машине ярко – красной</w:t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  <w:t>Мчимся мы вперед</w:t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  <w:t>Труд тяжелый и опасный</w:t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  <w:t>Нас, пожарных ждет.</w:t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  <w:t>Вой пронзительный сирены</w:t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  <w:t>Может оглушить</w:t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  <w:t>Будем и водой и пеной</w:t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  <w:t>Мы пожар тушить</w:t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  <w:t>И в беду попавшим людям</w:t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  <w:t>Сможем мы помочь</w:t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  <w:t>С  пламенем бороться будем</w:t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  <w:t>Мы и день и ночь.</w:t>
      </w:r>
    </w:p>
    <w:p>
      <w:pPr>
        <w:pStyle w:val="Normal"/>
        <w:spacing w:before="240" w:after="240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785870" cy="3413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34131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С таких «пожарок» все начиналось: этот насос на конной тяге (но с приводом от двигателя Mercedes) в 1926 г. построил чех Ян Поспишил из пригорода Млада Болеслава. Насос подавал 700 л воды в минуту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547870" cy="40874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408749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С изобретением паровых двигателей и их использованием для привода пожарных насосов удалось значительно увеличить эффективность пожаротушения. В 1863 году для Санкт-Петербургской пожарной команды была приобретена английская паровая машина фабрики “Шанд-Мейсон”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572000" cy="35661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5661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 увеличением числа многоэтажных зданий в городах России все острее вставала проблема спасания людей с верхних этажей горящих зданий. Наиболее удобными приспособлениями для этих целей оказались выдвижные пожарные лестницы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ервым русским изобретателем выдвижной пожарной лестницы был Петр Дальгрен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33925" cy="39897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98970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 «Лесснере» устанавливалось следующее пожарное оборудование: насос, приводимый в движение паровой машиной, цистерна с водой, стендер и 100 саженей пожарного рукава. Автомобиль вез команду из 14 человек и развивал скорость до 25верст/ч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230370" cy="27070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270700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ожарный автомобиль "Автодоровец"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Иногда цистерна от ПМЗ-2 монтировалась на шасси ЗИС-11, такой вариант представлен справа. Модель также производится ЛОМО-АВМ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462145" cy="31057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310578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 появлением ЗИС-11 с более мощным, нежели у АМО-4, двигателем, с 1933 года автонасос стали выпускать исключительно на этом шасси. Конструктивно автомобиль мало чем отличался от предшественника. Машина получила индекс ПМЗ-1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58" w:firstLine="708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238625" cy="33039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30390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местимость цистерны д/воды - 3000л Вместимость бака д/пенообразователя - 190л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ожарный насос.  Боевой расчет - 6+1 человек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34560" cy="33045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33045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Колесная формула</w:t>
        <w:tab/>
        <w:t>4х2. Мощность двигателя, кВт (л.с.)</w:t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местимость цистерны для воды, м3 (л)</w:t>
        <w:tab/>
        <w:t>2,2 (2200)</w:t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альность струи при подаче пены лафетным стволом, м</w:t>
        <w:tab/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40</w:t>
      </w:r>
      <w:r>
        <w:rPr>
          <w:sz w:val="32"/>
          <w:szCs w:val="32"/>
        </w:rPr>
        <w:t>. Запас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напорных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рукавов</w:t>
      </w:r>
      <w:r>
        <w:rPr>
          <w:sz w:val="32"/>
          <w:szCs w:val="32"/>
          <w:lang w:val="en-US"/>
        </w:rPr>
        <w:t xml:space="preserve"> 36</w:t>
      </w:r>
      <w:r>
        <w:rPr>
          <w:sz w:val="32"/>
          <w:szCs w:val="32"/>
        </w:rPr>
        <w:t>0 м.</w:t>
      </w:r>
      <w:r>
        <w:rPr>
          <w:sz w:val="32"/>
          <w:szCs w:val="32"/>
          <w:lang w:val="en-US"/>
        </w:rPr>
        <w:tab/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572000" cy="384619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ожарный гидроподъемник существует в единственном экземпляре и построен по заказу столичных пожарных, для строящегося делового центра Москва-Сити. Уникум создан финской фирмой Bronto Skylift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938395" cy="37623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839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Это — самый высокий в мире, 90-метровый коленчатый подъемник. Весит машина больше, чем дальнобойный автопоезд (47,6 т). Стрела может дотянуться до 33 этажа, а 500-сильное шасси Mercedes Actros обладает неплохой маневренность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25035" cy="293814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293814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конструкцию автомобиля перед цистерной с водой была добавлена  емкость для 2,2 т порошка, что соответственно уменьшило запас вывозимой воды. Емкость для пенообразователя не изменилась – 900л. Над стационарным лафетным стволом хорошо виден ствол порошкового тушения. Для работы со стволами имелась площадка с поручнями между кабинами. Серийно выпускался с 1982 го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62500" cy="30003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003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втомобиль аэродромного тушения AA-60(7310)160.01. Очень надежный автомобиль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equalWidth="false" w:sep="false">
            <w:col w:w="7498" w:space="394"/>
            <w:col w:w="7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color w:val="FF0000"/>
          <w:sz w:val="28"/>
          <w:szCs w:val="28"/>
        </w:rPr>
        <w:t>А</w:t>
      </w:r>
      <w:r>
        <w:rPr>
          <w:sz w:val="28"/>
          <w:szCs w:val="28"/>
        </w:rPr>
        <w:t>збуку веселую скорее ты проч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пожарного ты лучше зау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C000"/>
          <w:sz w:val="28"/>
          <w:szCs w:val="28"/>
        </w:rPr>
        <w:t>Б</w:t>
      </w:r>
      <w:r>
        <w:rPr>
          <w:sz w:val="28"/>
          <w:szCs w:val="28"/>
        </w:rPr>
        <w:t xml:space="preserve">дительным ты будь всег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огнем ты не ша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зрослых ты уж слушай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е было б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70C0"/>
          <w:sz w:val="28"/>
          <w:szCs w:val="28"/>
        </w:rPr>
        <w:t>В</w:t>
      </w:r>
      <w:r>
        <w:rPr>
          <w:sz w:val="28"/>
          <w:szCs w:val="28"/>
        </w:rPr>
        <w:t>озле дома и са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жигать огонь не см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быть беда больш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остроек и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B050"/>
          <w:sz w:val="28"/>
          <w:szCs w:val="28"/>
        </w:rPr>
        <w:t>Г</w:t>
      </w:r>
      <w:r>
        <w:rPr>
          <w:sz w:val="28"/>
          <w:szCs w:val="28"/>
        </w:rPr>
        <w:t>аз на кухне, пылесо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визор, тос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ключает взросл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7030A0"/>
          <w:sz w:val="28"/>
          <w:szCs w:val="28"/>
        </w:rPr>
        <w:t>Д</w:t>
      </w:r>
      <w:r>
        <w:rPr>
          <w:sz w:val="28"/>
          <w:szCs w:val="28"/>
        </w:rPr>
        <w:t>омик необыч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симпатич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м живут сестричк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ие спи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2060"/>
          <w:sz w:val="28"/>
          <w:szCs w:val="28"/>
        </w:rPr>
        <w:t>Ж</w:t>
      </w:r>
      <w:r>
        <w:rPr>
          <w:sz w:val="28"/>
          <w:szCs w:val="28"/>
        </w:rPr>
        <w:t>изнь опасна, если ря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жигалки, спички, 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ери их в руки, дет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огда и будет тол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66FF"/>
          <w:sz w:val="28"/>
          <w:szCs w:val="28"/>
        </w:rPr>
        <w:t>З</w:t>
      </w:r>
      <w:r>
        <w:rPr>
          <w:sz w:val="28"/>
          <w:szCs w:val="28"/>
        </w:rPr>
        <w:t>акрывая в доме двер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ли выключили - прове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CC9900"/>
          <w:sz w:val="28"/>
          <w:szCs w:val="28"/>
        </w:rPr>
        <w:t>И</w:t>
      </w:r>
      <w:r>
        <w:rPr>
          <w:sz w:val="28"/>
          <w:szCs w:val="28"/>
        </w:rPr>
        <w:t xml:space="preserve">скру ты совсем не трон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й живет шальной ого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548DD4"/>
          <w:sz w:val="28"/>
          <w:szCs w:val="28"/>
        </w:rPr>
        <w:t>К</w:t>
      </w:r>
      <w:r>
        <w:rPr>
          <w:sz w:val="28"/>
          <w:szCs w:val="28"/>
        </w:rPr>
        <w:t>то помочь готов все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к вам пришла бе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адай скорей, прия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скажу тебе – спасател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FFCC"/>
          <w:sz w:val="28"/>
          <w:szCs w:val="28"/>
        </w:rPr>
        <w:t>Л</w:t>
      </w:r>
      <w:r>
        <w:rPr>
          <w:sz w:val="28"/>
          <w:szCs w:val="28"/>
        </w:rPr>
        <w:t>юди, взрослые и 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ожаре как 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ирай – 01!</w:t>
      </w:r>
    </w:p>
    <w:p>
      <w:pPr>
        <w:pStyle w:val="Normal"/>
        <w:rPr/>
      </w:pPr>
      <w:r>
        <w:rPr>
          <w:b/>
          <w:color w:val="009900"/>
          <w:sz w:val="28"/>
          <w:szCs w:val="28"/>
        </w:rPr>
        <w:t>М</w:t>
      </w:r>
      <w:r>
        <w:rPr>
          <w:sz w:val="28"/>
          <w:szCs w:val="28"/>
        </w:rPr>
        <w:t>альчик знает и девчушк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чки детям- не игру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3300"/>
          <w:sz w:val="28"/>
          <w:szCs w:val="28"/>
        </w:rPr>
        <w:t>На</w:t>
      </w:r>
      <w:r>
        <w:rPr>
          <w:sz w:val="28"/>
          <w:szCs w:val="28"/>
        </w:rPr>
        <w:t xml:space="preserve"> привале, у кост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была вкусна ух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ходить домой мы бу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ушить всё не забу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99"/>
          <w:sz w:val="28"/>
          <w:szCs w:val="28"/>
        </w:rPr>
        <w:t>О</w:t>
      </w:r>
      <w:r>
        <w:rPr>
          <w:sz w:val="28"/>
          <w:szCs w:val="28"/>
        </w:rPr>
        <w:t>гнестрельные хлоп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енгальские ог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ле, комнате, подъез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жигать не будем 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333300"/>
          <w:sz w:val="28"/>
          <w:szCs w:val="28"/>
        </w:rPr>
        <w:t>П</w:t>
      </w:r>
      <w:r>
        <w:rPr>
          <w:sz w:val="28"/>
          <w:szCs w:val="28"/>
        </w:rPr>
        <w:t>усть ревет пожар, бушу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ожарный тушу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орюсь с огнем коварным, Я не зря  зовусь пожарны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33CCFF"/>
          <w:sz w:val="28"/>
          <w:szCs w:val="28"/>
        </w:rPr>
        <w:t>Р</w:t>
      </w:r>
      <w:r>
        <w:rPr>
          <w:sz w:val="28"/>
          <w:szCs w:val="28"/>
        </w:rPr>
        <w:t>укав  пожарный раскат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у и песок возьм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же людям помог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едем борьбу с ог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CC0066"/>
          <w:sz w:val="28"/>
          <w:szCs w:val="28"/>
        </w:rPr>
        <w:t>С</w:t>
      </w:r>
      <w:r>
        <w:rPr>
          <w:sz w:val="28"/>
          <w:szCs w:val="28"/>
        </w:rPr>
        <w:t>пешит машина крас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ыключая фа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лужбу опасн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шит тушить пожа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33CC33"/>
          <w:sz w:val="28"/>
          <w:szCs w:val="28"/>
        </w:rPr>
        <w:t>Т</w:t>
      </w:r>
      <w:r>
        <w:rPr>
          <w:sz w:val="28"/>
          <w:szCs w:val="28"/>
        </w:rPr>
        <w:t xml:space="preserve">олько мы воду в ведро набер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 костер на опушке заль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крашать свечами ел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го запрещ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от свеч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ка загор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33CC33"/>
          <w:sz w:val="28"/>
          <w:szCs w:val="28"/>
        </w:rPr>
        <w:t>Ф</w:t>
      </w:r>
      <w:r>
        <w:rPr>
          <w:sz w:val="28"/>
          <w:szCs w:val="28"/>
        </w:rPr>
        <w:t>акел мальчик зажиг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чки в стороны брос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успел он уйт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ные уже в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CC0066"/>
          <w:sz w:val="28"/>
          <w:szCs w:val="28"/>
        </w:rPr>
        <w:t>Х</w:t>
      </w:r>
      <w:r>
        <w:rPr>
          <w:sz w:val="28"/>
          <w:szCs w:val="28"/>
        </w:rPr>
        <w:t xml:space="preserve">орошо запомни ты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чки в руки не бери.</w:t>
      </w:r>
    </w:p>
    <w:p>
      <w:pPr>
        <w:pStyle w:val="Normal"/>
        <w:rPr>
          <w:b/>
          <w:b/>
          <w:color w:val="CC9900"/>
          <w:sz w:val="28"/>
          <w:szCs w:val="28"/>
        </w:rPr>
      </w:pPr>
      <w:r>
        <w:rPr>
          <w:b/>
          <w:color w:val="CC9900"/>
          <w:sz w:val="28"/>
          <w:szCs w:val="28"/>
        </w:rPr>
      </w:r>
    </w:p>
    <w:p>
      <w:pPr>
        <w:pStyle w:val="Normal"/>
        <w:rPr/>
      </w:pPr>
      <w:r>
        <w:rPr>
          <w:b/>
          <w:color w:val="CC9900"/>
          <w:sz w:val="28"/>
          <w:szCs w:val="28"/>
        </w:rPr>
        <w:t>Ц</w:t>
      </w:r>
      <w:r>
        <w:rPr>
          <w:sz w:val="28"/>
          <w:szCs w:val="28"/>
        </w:rPr>
        <w:t>елый мир зн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человек без ог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оживет ни единого д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когда мы небрежны с ог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тановится нашим вра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99"/>
          <w:sz w:val="28"/>
          <w:szCs w:val="28"/>
        </w:rPr>
        <w:t>Ч</w:t>
      </w:r>
      <w:r>
        <w:rPr>
          <w:sz w:val="28"/>
          <w:szCs w:val="28"/>
        </w:rPr>
        <w:t>тобы не ссориться с огн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больше знать о н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азаться от привыч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уки брать без спроса спи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CCCC"/>
          <w:sz w:val="28"/>
          <w:szCs w:val="28"/>
        </w:rPr>
        <w:t>Ш</w:t>
      </w:r>
      <w:r>
        <w:rPr>
          <w:sz w:val="28"/>
          <w:szCs w:val="28"/>
        </w:rPr>
        <w:t>алить с огнем дружок не см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нь ведь – очень страшный «звер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33CCFF"/>
          <w:sz w:val="28"/>
          <w:szCs w:val="28"/>
        </w:rPr>
        <w:t>Щ</w:t>
      </w:r>
      <w:r>
        <w:rPr>
          <w:sz w:val="28"/>
          <w:szCs w:val="28"/>
        </w:rPr>
        <w:t>иток с лопатой и ведр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нетушитель ря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страшны нам нипоч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онь и все прегр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C000"/>
          <w:sz w:val="28"/>
          <w:szCs w:val="28"/>
        </w:rPr>
        <w:t>Э</w:t>
      </w:r>
      <w:r>
        <w:rPr>
          <w:sz w:val="28"/>
          <w:szCs w:val="28"/>
        </w:rPr>
        <w:t>то всем должно быть яс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 огнем шутить опас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/>
      </w:pPr>
      <w:r>
        <w:rPr>
          <w:b/>
          <w:color w:val="C00000"/>
          <w:sz w:val="28"/>
          <w:szCs w:val="28"/>
        </w:rPr>
        <w:t>Ю</w:t>
      </w:r>
      <w:r>
        <w:rPr>
          <w:sz w:val="28"/>
          <w:szCs w:val="28"/>
        </w:rPr>
        <w:t>ным пожарным быть нелег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огонь мы потушим лег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7030A0"/>
          <w:sz w:val="28"/>
          <w:szCs w:val="28"/>
        </w:rPr>
        <w:t>Я</w:t>
      </w:r>
      <w:r>
        <w:rPr>
          <w:sz w:val="28"/>
          <w:szCs w:val="28"/>
        </w:rPr>
        <w:t xml:space="preserve"> азбуку эту помнить буду все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мной никогда не случится 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9:31:00Z</dcterms:created>
  <dc:creator>Maria</dc:creator>
  <dc:description/>
  <cp:keywords/>
  <dc:language>en-US</dc:language>
  <cp:lastModifiedBy>Пользователь</cp:lastModifiedBy>
  <dcterms:modified xsi:type="dcterms:W3CDTF">2014-12-12T10:16:00Z</dcterms:modified>
  <cp:revision>8</cp:revision>
  <dc:subject/>
  <dc:title>Муниципальное дошкольное образовательное учреждение общеразвивающего вида</dc:title>
</cp:coreProperties>
</file>