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Конспект урока технологии на тему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</w:rPr>
        <w:t>«ВЕЛИКИЕ ИЗОБРЕТ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FF0000"/>
          <w:sz w:val="40"/>
          <w:szCs w:val="40"/>
        </w:rPr>
        <w:t>РЯДОМ С НАМ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>Панчишко Наталья Николаев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читель начальных классов, высшей катег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АОУ СОШ №13 г. Темрюка, Краснодарского кр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познавательный интерес и творческую активность учащихся; развивать умение работать в группах; воспитывать уважение друг к другу; обогащать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зета «Школьные игры и конкурсы» №9, 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Энциклопедия для детей «Что есть что», 2001 г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Ход игры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тыре тысячи лет назад этот предмет изобрели в Китае. Первые при-боры были не морскими, а сухопутными и устанавливались на тележках купцов, странствующих по обширным китайским провинциям. А в Европе с этим прибо-ром познакомились лишь в 12 ве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О М П А С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1  2  3   4  5  6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2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т предмет был изобретён чуть более ста лет назад известным бер-линским стеклодувом Рейнгольдом Бургером. В начале это был стеклянный шар с двойными посеребрёнными стенками, откуда был выкачан воздух. Сейчас его из-готавливают не только из стекла, но и из нержавеющей стали. Что это за необыч-ный прибор, необходимый человеку?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 Е Р М О С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1  2  3  4  5  6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 тур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В 1876 американский физик  Александр Белл изобрёл удивительный прибор, без которого в современной жизни не обойтись.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sz w:val="28"/>
          <w:szCs w:val="28"/>
        </w:rPr>
        <w:t>Т Е Л Е Ф О Н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1  2  3  4  5  6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852 году английский изобретатель Фокс предложил конструкцию этого теперь неизменного спутника людей. Что это был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 О Н Т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1  2  3 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тур</w:t>
      </w:r>
      <w:r>
        <w:rPr>
          <w:sz w:val="28"/>
          <w:szCs w:val="28"/>
        </w:rPr>
        <w:br/>
        <w:t xml:space="preserve">               Изобретение русского учёного  Александра Попова. Прибор, </w:t>
      </w:r>
      <w:r>
        <w:rPr/>
        <w:t xml:space="preserve"> </w:t>
      </w:r>
      <w:r>
        <w:rPr>
          <w:sz w:val="28"/>
          <w:szCs w:val="28"/>
        </w:rPr>
        <w:t xml:space="preserve">разновид-ность беспровод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язи</w:t>
        </w:r>
      </w:hyperlink>
      <w:r>
        <w:rPr>
          <w:sz w:val="28"/>
          <w:szCs w:val="28"/>
        </w:rPr>
        <w:t xml:space="preserve">, при которой в качеств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сителя сигнала</w:t>
        </w:r>
      </w:hyperlink>
      <w:r>
        <w:rPr>
          <w:sz w:val="28"/>
          <w:szCs w:val="28"/>
        </w:rPr>
        <w:t xml:space="preserve"> использую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ециальные волны</w:t>
        </w:r>
      </w:hyperlink>
      <w:r>
        <w:rPr>
          <w:sz w:val="28"/>
          <w:szCs w:val="28"/>
        </w:rPr>
        <w:t>, свободно распространяемые в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А Д И О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1  2  3  4  5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обретателем этого прибора считается голландский торговец Антони ван Левенгук. Однако созданные им приборы мало похожи на известные ныне. Что изобрёл Левенгу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 И К Р О С К О П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1  2  3  4  5  6  7  8  9</w:t>
      </w:r>
    </w:p>
    <w:p>
      <w:pPr>
        <w:sectPr>
          <w:type w:val="nextPage"/>
          <w:pgSz w:w="11906" w:h="16838"/>
          <w:pgMar w:left="108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79;&#1100;_(&#1090;&#1077;&#1093;&#1085;&#1080;&#1082;&#1072;)" TargetMode="External"/><Relationship Id="rId3" Type="http://schemas.openxmlformats.org/officeDocument/2006/relationships/hyperlink" Target="http://ru.wikipedia.org/wiki/&#1053;&#1086;&#1089;&#1080;&#1090;&#1077;&#1083;&#1100;_&#1080;&#1085;&#1092;&#1086;&#1088;&#1084;&#1072;&#1094;&#1080;&#1080;" TargetMode="External"/><Relationship Id="rId4" Type="http://schemas.openxmlformats.org/officeDocument/2006/relationships/hyperlink" Target="http://ru.wikipedia.org/wiki/&#1056;&#1072;&#1076;&#1080;&#1086;&#1074;&#1086;&#1083;&#1085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0:00Z</dcterms:created>
  <dc:creator>User</dc:creator>
  <dc:description/>
  <cp:keywords/>
  <dc:language>en-US</dc:language>
  <cp:lastModifiedBy>Пользователь</cp:lastModifiedBy>
  <dcterms:modified xsi:type="dcterms:W3CDTF">2014-12-11T21:14:00Z</dcterms:modified>
  <cp:revision>13</cp:revision>
  <dc:subject/>
  <dc:title/>
</cp:coreProperties>
</file>