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ГОСУДАРСТВА И ПРАВА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Разработала учитель </w:t>
      </w:r>
    </w:p>
    <w:p>
      <w:pPr>
        <w:pStyle w:val="Normal"/>
        <w:jc w:val="right"/>
        <w:rPr/>
      </w:pPr>
      <w:r>
        <w:rPr/>
        <w:t>учитель истории  и обществознания</w:t>
      </w:r>
    </w:p>
    <w:p>
      <w:pPr>
        <w:pStyle w:val="Normal"/>
        <w:jc w:val="right"/>
        <w:rPr/>
      </w:pPr>
      <w:r>
        <w:rPr/>
        <w:t>МОУ СОШ № 4    Попова С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ксандров</w:t>
      </w:r>
    </w:p>
    <w:p>
      <w:pPr>
        <w:pStyle w:val="Normal"/>
        <w:jc w:val="center"/>
        <w:rPr/>
      </w:pPr>
      <w:r>
        <w:rPr>
          <w:sz w:val="28"/>
          <w:szCs w:val="28"/>
        </w:rPr>
        <w:t>2011 – 201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грамма элективного курса  практического права «Основы государства и права России»  разработана в соответствии с задачами модернизации современного содержания образования, основными концепциями профильного и предпрофильного обучения, а также с учетом дидактических требований к уровню подготовки выпускников основной школы.</w:t>
      </w:r>
    </w:p>
    <w:p>
      <w:pPr>
        <w:pStyle w:val="Normal"/>
        <w:jc w:val="both"/>
        <w:rPr/>
      </w:pPr>
      <w:r>
        <w:rPr/>
        <w:tab/>
        <w:t xml:space="preserve">В основу элективного  курса положены программы М. Н. Козюк и М. В. Мустафиной. Курс включает  важнейшие вопросы развития основ правовой культуры учащихся, освоение знаний о правовых принципах, формирование собственных представлений и установок, основанный на современных правовых ценностях. </w:t>
      </w:r>
    </w:p>
    <w:p>
      <w:pPr>
        <w:pStyle w:val="Normal"/>
        <w:jc w:val="both"/>
        <w:rPr/>
      </w:pPr>
      <w:r>
        <w:rPr/>
        <w:tab/>
        <w:t>Особенность данного элективного курса заключается в том, что он предполагает овладение умениями применять полученные знания и основные способы деятельности для анализа социальных и правовых  норм относительно конкретных условий их реализации, выбора правомерных моделей поведения.</w:t>
      </w:r>
    </w:p>
    <w:p>
      <w:pPr>
        <w:pStyle w:val="Normal"/>
        <w:jc w:val="both"/>
        <w:rPr/>
      </w:pPr>
      <w:r>
        <w:rPr/>
        <w:tab/>
        <w:t>Политика, государство, право, законодательство являются объектами исследования различных гуманитарных наук. Не нужно забывать, что курс «Основы государства и права России» освещает и современную политическую практику. При всей сложности социально-политической ситуации учащиеся должны ориентироваться в тех процессах, которые происходят и в стране в целом, и конкретном регионе. Особое внимание предлагается уделить процессам, связанным с организацией местного самоуправления, поскольку это будущее и страны, и завтрашних ее полноправных граждан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Цель курса: </w:t>
      </w:r>
      <w:r>
        <w:rPr/>
        <w:t xml:space="preserve"> содействовать становлению человека как духовно-нравственной, свободной, саморазвивающейся, социально активной личности, гражданина и патриота своего Отечеств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адач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сить правовую грамотность и правовую культуру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ировать гражданскую позицию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кратить разрыв между теорией и практикой в правовом образовании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влечь детей в практическую правозащитную рабо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компетенции, достаточные для защиты прав, свобод и законных интересов личности и правомерной реализации ее гражданской позици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Методы </w:t>
      </w:r>
      <w:r>
        <w:rPr/>
        <w:t>преподавания данного элективного курса определяются  его целями и задачами. Повысить мотивацию учебной деятельности предполагается за счет активных методов обучения, составления таблиц и схем, элементов игровой деятельности. Обсуждение проблемных  и дискуссионных вопросов невозможно без приобретения учащимися опыта  ведения диалога, дискуссии, способности к моделированию ситуации.</w:t>
      </w:r>
    </w:p>
    <w:p>
      <w:pPr>
        <w:pStyle w:val="Normal"/>
        <w:jc w:val="both"/>
        <w:rPr/>
      </w:pPr>
      <w:r>
        <w:rPr/>
        <w:tab/>
        <w:t>Элективный курс рассчитан на 35 часов учебных занятий, которые проводятся в течение учебного года по одному часу в неделю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Форма итоговой отчетности:</w:t>
      </w:r>
      <w:r>
        <w:rPr/>
        <w:t xml:space="preserve"> проведение правового практикума «Я – правозащитник», на котором учащиеся защищают свои доклады и проекты по результатам электив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ЭЛЕКТИВ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Всего ча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 и его роль в жизни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исхождение государства и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ждународные документы по правам человека (ребенка). Прав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Нарушение прав человека (ребенка). Защита прав человека (ребен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новы конституционного прав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авовое государство и гражданское общество. Местное самоупра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сновы гражданского права России. Правоспособность и дееспособность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рудовые правоотношения. Особенности правового положения несовершеннолетних по рудовому законодатель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емья. Родители. Дети. Правовое регулирование семейны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сновы административного права России. Подросток как участник административных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илиция: структура, права и обяза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сновы уголовного права России. Состав преступления, обстоятельства, уголовная ответств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собенности уголовной ответственности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авовой практикум «Я – правозащи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сеобщая   декларация о правах человека.</w:t>
      </w:r>
    </w:p>
    <w:p>
      <w:pPr>
        <w:pStyle w:val="Normal"/>
        <w:jc w:val="both"/>
        <w:rPr/>
      </w:pPr>
      <w:r>
        <w:rPr/>
        <w:t>2. гражданский кодекс РФ.</w:t>
      </w:r>
    </w:p>
    <w:p>
      <w:pPr>
        <w:pStyle w:val="Normal"/>
        <w:jc w:val="both"/>
        <w:rPr/>
      </w:pPr>
      <w:r>
        <w:rPr/>
        <w:t>3. кодекс РФ об административных  правонарушениях.</w:t>
      </w:r>
    </w:p>
    <w:p>
      <w:pPr>
        <w:pStyle w:val="Normal"/>
        <w:jc w:val="both"/>
        <w:rPr/>
      </w:pPr>
      <w:r>
        <w:rPr/>
        <w:t>4. Конвенция о правах ребенка.</w:t>
      </w:r>
    </w:p>
    <w:p>
      <w:pPr>
        <w:pStyle w:val="Normal"/>
        <w:jc w:val="both"/>
        <w:rPr/>
      </w:pPr>
      <w:r>
        <w:rPr/>
        <w:t>5. Конституция РФ</w:t>
      </w:r>
    </w:p>
    <w:p>
      <w:pPr>
        <w:pStyle w:val="Normal"/>
        <w:jc w:val="both"/>
        <w:rPr/>
      </w:pPr>
      <w:r>
        <w:rPr/>
        <w:t>6. Мушинский В. О. Азбука гражданина: учебник для основной школы/ В. О. Мушинский – М., 1998 г.</w:t>
      </w:r>
    </w:p>
    <w:p>
      <w:pPr>
        <w:pStyle w:val="Normal"/>
        <w:jc w:val="both"/>
        <w:rPr/>
      </w:pPr>
      <w:r>
        <w:rPr/>
        <w:t>7. Никитин А. Ф. Право и политика – М., 1997 г.</w:t>
      </w:r>
    </w:p>
    <w:p>
      <w:pPr>
        <w:pStyle w:val="Normal"/>
        <w:jc w:val="both"/>
        <w:rPr/>
      </w:pPr>
      <w:r>
        <w:rPr/>
        <w:t>8. Обществознание в таблицах и схемах/ сост. Т. Г. Сазонова – СПб., 2005 г.</w:t>
      </w:r>
    </w:p>
    <w:p>
      <w:pPr>
        <w:pStyle w:val="Normal"/>
        <w:jc w:val="both"/>
        <w:rPr/>
      </w:pPr>
      <w:r>
        <w:rPr/>
        <w:t>9. Семейный кодекс РФ</w:t>
      </w:r>
    </w:p>
    <w:p>
      <w:pPr>
        <w:pStyle w:val="Normal"/>
        <w:jc w:val="both"/>
        <w:rPr/>
      </w:pPr>
      <w:r>
        <w:rPr/>
        <w:t>10. Соколов Я. В. Граждановедение 7 и 8 классы/ Я. В. Соколов, А. С. Прутченков. – М., 1997 г.</w:t>
      </w:r>
    </w:p>
    <w:p>
      <w:pPr>
        <w:pStyle w:val="Normal"/>
        <w:jc w:val="both"/>
        <w:rPr/>
      </w:pPr>
      <w:r>
        <w:rPr/>
        <w:t>11. Трудовой кодекс РФ.</w:t>
      </w:r>
    </w:p>
    <w:p>
      <w:pPr>
        <w:pStyle w:val="Normal"/>
        <w:jc w:val="both"/>
        <w:rPr/>
      </w:pPr>
      <w:r>
        <w:rPr/>
        <w:t>12. Уголовный кодекс РФ.</w:t>
      </w:r>
    </w:p>
    <w:p>
      <w:pPr>
        <w:pStyle w:val="Normal"/>
        <w:jc w:val="both"/>
        <w:rPr/>
      </w:pPr>
      <w:r>
        <w:rPr/>
        <w:t>13. Федеральный закон РФ «Об основных гарантиях прав ребенка в РФ».</w:t>
      </w:r>
    </w:p>
    <w:p>
      <w:pPr>
        <w:pStyle w:val="Normal"/>
        <w:jc w:val="both"/>
        <w:rPr/>
      </w:pPr>
      <w:r>
        <w:rPr/>
        <w:t>14. Гуманитарная сфера и права человека. /Хрестоматия – М., 1992 г.</w:t>
      </w:r>
    </w:p>
    <w:p>
      <w:pPr>
        <w:pStyle w:val="Normal"/>
        <w:jc w:val="both"/>
        <w:rPr/>
      </w:pPr>
      <w:r>
        <w:rPr/>
        <w:t>15. Козюк М. Н. Основы государства и права России./  сер. «Сам себе репетитор». – Волгоград.изд. Учитель, 1997 г.</w:t>
      </w:r>
    </w:p>
    <w:p>
      <w:pPr>
        <w:pStyle w:val="Normal"/>
        <w:jc w:val="both"/>
        <w:rPr/>
      </w:pPr>
      <w:r>
        <w:rPr/>
        <w:t>16. Основы государства и права. Учебное пособие для поступающих в вузы/ Под ред. Академика О. Е. Кутафина. – 4-е издание, М., 1996 г.</w:t>
      </w:r>
    </w:p>
    <w:p>
      <w:pPr>
        <w:pStyle w:val="Normal"/>
        <w:jc w:val="both"/>
        <w:rPr/>
      </w:pPr>
      <w:r>
        <w:rPr/>
        <w:t>17. Мушинский В. О.  Основы правоведения.- М., 1995г.</w:t>
      </w:r>
    </w:p>
    <w:p>
      <w:pPr>
        <w:pStyle w:val="Normal"/>
        <w:jc w:val="both"/>
        <w:rPr/>
      </w:pPr>
      <w:r>
        <w:rPr/>
        <w:t>Гуманитарная сфера и права человека./ Хрестоматия – М., 1993 г.</w:t>
      </w:r>
    </w:p>
    <w:p>
      <w:pPr>
        <w:pStyle w:val="Normal"/>
        <w:jc w:val="both"/>
        <w:rPr/>
      </w:pPr>
      <w:r>
        <w:rPr/>
        <w:t xml:space="preserve">18. Алексеев С. С. Государство и право. – М., 199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Право и его роль в жизни общества (2 час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право. Признаки пра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ы права. Виды нормативно-правовых акт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уктура пра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рма пра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ль права в жизн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оисхождение государства и права (2 ча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сть и социальные нормы в  первобытнообщинном об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возникновения государства и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ческие теории, объясняющие процесс возникновения государства 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ждународные документы по правам человека (ребенка). Права человека (3 час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тория возникновения международных правовых документов о правах чело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чение понятий «декларация» и «конвенция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версальность прав и свобод, содержащихся в международно-правовых документах. Важность их принятия мировым сообществ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венция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ушение прав человека (ребенка). Защита прав человека (ребенка) – 3 ча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ные случаи нарушения прав человека (ребенк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защиты прав чело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ситуация, связанных с нарушением прав человека и соотнести их с положениями международно-правов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ы конституционного права России – 3 ча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 и общая характеристика конституционного пра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ая характеристика Конституции Р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зидент РФ, порядок его избрания и компетенц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ое Собрание РФ: порядок формирования и компетенц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тельство Р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удебная систем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овое государство и гражданское общество. Местное самоуправление – 3 ча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«правового государства» и «гражданского обществ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ить признаки, присущие правовому государству и гражданскому обществ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«местное самоуправлени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участия граждан в политической жизни страны, реги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стика деятельности правозащитных общественных организаций, действующих в интереса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ы гражданского права России. Правоспособность и дееспособность несовершеннолетних – 3 ча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оложения гражданского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сделок и догов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ситуаций, связанных с нормами гражданского права и соотнести их с правовыми докумен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ать навыки составления договоров, решить юридически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удовые правоотношения. Особенности правового положения несовершеннолетних по трудовому законодательству – 3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трудов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ой договор (контракт): понятие, виды, порядок заключения и основания прек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авового положения несовершеннолетних по трудовому законод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итуаций, связанных с нарушением трудовых прав человека (ребенка), соотнести их с положениями трудового законодательства и найти пути решения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емья. Родители. Дети. Правовое регулирование семейных отношений – 3 ча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ая характеристика семейного пр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рак, условия и порядок его заключения и растор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а и обязанности родителей и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ситуаций связанных с нормами семейного права, решение юрид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ы административного права России. Подросток как участник административных правонарушений – 2 ча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е и общая характеристика административного пра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дминистративная ответственность и взыскания (понятия и виды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дминистративная ответственность несовершеннолетних ( анализ ситуа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илиция: структура, права и обязанности – 2 ча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правоохранительных органов Р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а и обязанности мили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ситуаций, связанных с проблемами российской ми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ы уголовного права России. Состав преступления, обстоятельства, уголовная ответственность – 2 ча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ая характеристика уголовного пра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я «преступление» и «правонарушение», отличительные призна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 преступление и обстоятельства, исключающие преступность дея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оловное наказание, его цели и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собенности уголовной ответственности несовершеннолетних – 2 ч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оловное право и несовершеннолет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 уголовной ответственности несовершеннолет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 ситуаций, связанных с преступностью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авовой практикум «Я – правозащитник» - 2 ча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ение практическим навыкам разработки, исследования и презентации проектов, связанных с правовой тематик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ить знания, умения и навыки, полученные в ходе изучения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44:00Z</dcterms:created>
  <dc:creator>123</dc:creator>
  <dc:description/>
  <cp:keywords/>
  <dc:language>en-US</dc:language>
  <cp:lastModifiedBy>Пользователь</cp:lastModifiedBy>
  <cp:lastPrinted>2012-09-22T16:04:00Z</cp:lastPrinted>
  <dcterms:modified xsi:type="dcterms:W3CDTF">2014-12-13T12:26:00Z</dcterms:modified>
  <cp:revision>4</cp:revision>
  <dc:subject/>
  <dc:title>ЭЛЕКТИВНЫЙ КУРС</dc:title>
</cp:coreProperties>
</file>