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1089025</wp:posOffset>
                </wp:positionV>
                <wp:extent cx="7031990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1107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107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338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>Урок обществознания в 6 классе по теме                                 «Семья – ячейка об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107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Автор – учитель истории и обществознания Райзинк Е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7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автономное образовательное учреждение Белоярского района «Общеобразовательная средняя (полная) школа № 2 г. Белояр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264pt;mso-wrap-distance-left:9.35pt;mso-wrap-distance-right:9.35pt;mso-wrap-distance-top:0pt;mso-wrap-distance-bottom:0pt;margin-top:85.7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107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1107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1107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ind w:right="-3382" w:hanging="0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Урок обществознания в 6 классе по теме                                 «Семья – ячейка общества»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107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втор – учитель истории и обществознания Райзинк Елена Владимировн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07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автономное образовательное учреждение Белоярского района «Общеобразовательная средняя (полная) школа № 2 г. Белояр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емье как частичке общества, как первом социальном институте, в котором происходит основная часть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, тетради, учебники, дидактически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и создают семь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государств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семь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не выполняет своих обязан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5665"/>
        <w:gridCol w:w="1722"/>
      </w:tblGrid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Приветствие. Учитель обращает внимание на готовность учащихся к урок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, находятся рядом со своей партой. Приветствуют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 от 1 до 2 звонка.</w:t>
            </w:r>
          </w:p>
        </w:tc>
      </w:tr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чать урок с фраз, которые были розданы на перемен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начало пословиц и поговорок и продолжить и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а детьми …(весел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ужен клад …(когда в семье лад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ях хорошо … (а дома лучше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красна изба углами …(а красна пирога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ская любовь …(крепче каменной стены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этого задания спрашивает о предположениях  ребят по поводу темы урока, его цели и задач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месте с ребятами тему урока, цели и задачи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лан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говорим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чём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разном и о проч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том, что хорош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 хорошо не очен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его-то знаешь 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что-то мне известн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говорим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говорим. Вдруг будет интересно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учителя с пословицами и поговорка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и план урока в тетрад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 чем говорить о семье, давайте вспомним термины, которые мы уже знаем и которые могут нам пригодиться сегодня в нашем разговор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терминологическое задание на интерактивной доск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ледственност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свойство организма, которое передаётся из поколения в поколе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человека, которые приобретаются им в процессе жизни, в деятельности и общении с другими людь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н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тношение человека к миру, понимание того, что он делает, как живёт, о чём мечтае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ост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, уникальность, неповторимое своеобразие челове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ро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здавна называли подростковый период жизни челове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оцен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человеком своих качеств, способностей, свое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мо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о, что определяет настроение человека в тот или иной момен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требно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ужда человека в чём-либ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ходят к доске и выполняют задание на соответствие терминов их определени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</w:tr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Итак, сегодня мы говорим о семье. Для начала нашего разговора нам необходимо определить, как это слово объясняют словари. Прошу вас помочь мне найти это слово в словаря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м ученикам даётся задание – работа со словарё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 ваши одноклассники находят нам определения в словарях, я хотела бы напомнить вам, что в 5 классе на уроках истории мы с вами как-то рассуждали о том, что древний человек вряд ли смог бы выжит в одиночку. Почему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занимаются поиском определения в словарях, а остальные отвечают на вопр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1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так, ваши одноклассники нашли определения термина «семья», давайте послушаем их, найдём общие характеристики и попробуем самостоятельно сформулировать понятие «семья» и записать в тетрадь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которые записываем в тетрад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– это группа людей, которые являются кровными родственниками или близкими людь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аботавшие со словарями, читают найденные определения и идёт совместное обсуждение и выработка определения для записи в тетрад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термина в тетрад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</w:tr>
      <w:tr>
        <w:trPr>
          <w:trHeight w:val="1645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должаем наш разговор… итак, мы вспомнили, что в древности, что человеку нужны были другие люди, прежде всего потому, что один он просто бы не выжил. В одиночку он не мог ходить на охоту, обрабатывать землю, мог погибнуть от голода и холода. А что же заставляет людей сейчас, в цивилизованное время создавать семьи, жить в семьях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беседе, отвечая на вопросы учителя о причинах существования семей – желания продолжать род, иметь детей, иметь душевную поддержку, понимание, любовь, смысл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3057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игру-разминк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сейчас для того, чтобы узнать о ваших родственниках поближе, поиграем в игр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ьте те, 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старший бра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младшая сест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младший бра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старшая сест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бабушка и дедушка живут здесь, в горо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дальние родственники живут на «большой земле», в другом горо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сын или доч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иг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5543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евний китайский мудрец Лао Цзы говорил, что если крепка семья, значит, будет крепким и государство. Вы согласны с этим? Аргументируйте свой ответ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бята, а вы знаете, как наше российское государство заботится о семье как маленькой ячейке общества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а, верно, государство понимает важность воспитания нового поколения граждан и помогает семьям – выплачив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об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рям, которые не работают и ухаживают за младенцами. Государство установило выпла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нского капит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семей, которые решили иметь двух и более детей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 нашей стране существует специальный закон – Семейный кодекс, который устанавливает правила для семей. 2008 год был объявлен годом семьи, и в этот год проводилось много мероприятий, которые помогли людям понять ценность семьи. В России был принят новый праздник в честь семьи – 7 июля – день святых Петра и Февронии. Символом этого праздника является славный полевой цветок – ромашка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дети могут дать правильные ответ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6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00 лет назад население России быстро увеличивалось, экономическое благополучие тоже росло не по дням, а по часам, причём большими темпами, чем в других странах. В то время в нашей стране жили такими семьями, в которых могло быть 10, 20  и более человек…  Представьте себе дом на селе. Начало двадцатого века: дедушки, бабушки, внуки и правнуки – все вместе и все друг другу помогают. Один по хозяйству поспевает, другой в поле, третий уроки учит… такой дом был настоящей крепостью и твердыней. За малышами ухаживали сёстры, а старшие братья защищали младших… Жили весело. Уважали старость, младость жалели и оберегали.  А трудились так, что хлебом, маслом, салом, яйцами кормили всю Европу. Детей в семьях было много. Каждый член семьи занимается своим делом. Глава семьи заботился об экономическом благополучии, нравственном поведении членов семьи. Подростки работали наравне с мужчинами, но имели свободное время на гуляния. А старики занимались пчеловодством, чинили сбрую, мелкий инвентарь, плели лапти, вили верёвки, учили этому маленьких ребятишек. Женщины вели хозяйство, содержали двор, скот; прял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ьи были разные. Посмотрите на слайд. Если в семье проживают родители и дети, то такую семью 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ухпоколен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же в семье живут ещё и бабушки и дедушки, то эта семь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ёхпоколенн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если прабабушки и прадедушки? (Показывает схему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ещё существуют семьи неполные, когда по каким-то причинам один из родителей. Но неполная семья не означает, что она хуже, чем полная. Главное, чтобы все члены семьи старались, чтобы дома было тепло и уютно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могут вступить в бесед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 и переносят изображение в тетрад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6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 всегда ли в семье бывает тепло и уютно? Всегда ли в ней царит любовь и внимание, забота и понимание? Есть такие семьи, о которых, вы, наверное, слышали с экранов телевизоров, в которых не заботятся о детях, не обращают внимание на их воспитание, образование. В этом случае и помогают законы, о которых мы уже с вами говорили – законы, которые защищают права дет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лайд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 и у детей есть обязанности в семье. Каки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чатые предложения тем, кому я даю мяч в рук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не приятно, когда в моей семье…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м родным приятно, когда я…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. Отвечают на вопросы учител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6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так, наш урок подходит к концу. Давайте подведём итог урока вместе. Как вы считаете, что было главным сегодня? Что вас больше всего заинтересовало? Какими новыми знаниями вы поделились с родителями? Посетили ли вас мысли, о которых вы не успели сказать на уроке? Может, возник какой-то вопрос? Что вам понравилось особенно на сегодняшнем уроке? Может, возник какой-то вопрос? Как вы считаете, кто сегодня был особенно активен? Чьи ответы вам особенно понравились? Кто, с вашей точки зрения, сегодня заслуживает оценки «5»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с комментариями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омашнего задания с комментария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- читать, приготовить рассказ, альбом, презентацию, семейную газету на тему «Чем мы любим заниматься всей семьёй, когда собираемся вместе?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тетр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</w:tbl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9:00Z</dcterms:created>
  <dc:creator>цу</dc:creator>
  <dc:description/>
  <dc:language>en-US</dc:language>
  <cp:lastModifiedBy>цу</cp:lastModifiedBy>
  <dcterms:modified xsi:type="dcterms:W3CDTF">2014-03-25T15:30:00Z</dcterms:modified>
  <cp:revision>1</cp:revision>
  <dc:subject>Автор – учитель истории и обществознания Райзинк Елена Владимировна</dc:subject>
  <dc:title>Урок обществознания в 6 классе по теме                                 «Семья – ячейка общества»</dc:title>
</cp:coreProperties>
</file>