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КСОУ Специальная (коррекционная)школа-интернат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 г.Ковров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акультативное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«Декоративно – приклад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искусство народов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:</w:t>
      </w:r>
      <w:r>
        <w:rPr>
          <w:rFonts w:cs="Times New Roman" w:ascii="Times New Roman" w:hAnsi="Times New Roman"/>
          <w:b/>
          <w:sz w:val="44"/>
          <w:szCs w:val="44"/>
        </w:rPr>
        <w:t xml:space="preserve"> Отделка готового изде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b/>
          <w:sz w:val="44"/>
          <w:szCs w:val="44"/>
        </w:rPr>
        <w:t>Окрашивание шкату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читель  Монахов С.В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7 класс,  </w:t>
      </w:r>
      <w:r>
        <w:rPr>
          <w:rFonts w:cs="Times New Roman" w:ascii="Times New Roman" w:hAnsi="Times New Roman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sz w:val="44"/>
          <w:szCs w:val="44"/>
        </w:rPr>
        <w:t xml:space="preserve"> год обучени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учащихся 7 класса с декоративно-прикладным искусством народов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ёму окрашивания издел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навыки точности и аккуратности в процессе трудовой деятельности, совершенствовать моторику пальцев рук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эстетического вкус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фантазию, воображение, мыш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крас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с изображением издел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д изделием.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669"/>
      </w:tblGrid>
      <w:tr>
        <w:trPr/>
        <w:tc>
          <w:tcPr>
            <w:tcW w:w="2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онный момент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тор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новная часть урока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актическ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кончан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тог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учащихся о готовност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каким изделием мы с вами работ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решили изготовить своими руками сувенирную шкатулку в стиле мастеров Палеха и Мстё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не каждому дан талант быть хорошим художником, но сделать заготовку шкатулки под роспись возможно даже в наш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же с вами проделали основную работу по склеиванию шкату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этапе работы над изделием мы остановилис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, из какого материала мы изготавливали шкатулку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ДВ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шифровывается ДВП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клеем мы пользовались для склеивания элементов шкатулки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ей ПВ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клеивания каких материалов применяется клей ПВ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умага, картон, дерев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клеивания шкатулки мы подготовили её под окрашивание. Теперь мы с вами познакомимся с некоторыми видами красок и приёмами окраш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тделки изделий ремесленники России применяли краски, которые чаще всего были приготовлены самими мастерами. В состав красок входили природные материалы. Такие как: натуральные масла, отвары из коры и древесины деревьев, соки растений и измельчённые минералы. Самой простой по приготовлению считалась чёрная краска, т.к. в её состав входила простая сажа из печей. В сажу добавляли растительное масло, перемешивали, растирали и доводили до готовности. Поэтому до сих пор художественная масляная краска называ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жа газ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бра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альнейшем развитии промышленности появилось много видов красок. В быту в основном применяют два вида крас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ляные кра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троцеллюлозные кр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ые краски изготавливают на основе натуральных и синтетических масел: олифа (они обозначаются 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целлюлозные краски изготавливают на основе летучих растворителей (ацетон). Они обозначаются НН. Эти краски быстро сох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краски в основе своей имеют различные растворители, то при работе с ними надо соблюдать необходимые правила Т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о в хорошо проветриваемом помеще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ьзя допускать попадания краски на кожу рук или лиц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падании краски под кожу рук или лица, нельзя смывать её растворителем. Надо промыть это место водой с мыл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производить окрашивание вблизи открытого огня, т.е. печи, электропри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напомните мне, какие виды красок применяются в быту. (МА, Н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будем окрашивать шкатулку нитроцеллюлозной кра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го можно окрасить такие изделия? (кист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вам покажу, как правильно производить окрашивание изделия ки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подготовить своё рабоче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ем краску, ки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окрашивания надо следить за равномерным распределением краски по поверхности изделия, иначе могут выявиться такие недостатки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крашивание (показ образца, почему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ёки краски (показ образца, почему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ы сами покрасите свои изделия, соблюдая все правила, о которых мы с вами говор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над изделием. Учитель следит за соблюдением ТБ и правильностью выполнения приёмов окраш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убирают свои рабочие места. В групповой беседе анализируют качество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являют недостатки в свое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виды кра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ценивает работы, выделяет лучш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 на недостатки в работе, на что надо обратить внимание в дальнейше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 соответствует изучаем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адача: дать понятие о видах кра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адача: научить приёму окраш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задача: совершенствовать моторику пальцев рук; способствовать формированию эстетического вк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занятия я выбрал классический тип комбинированного урока, во время которого сочетаются повторение пройденного и изучение нового материала. Каждая часть занятия имела завершённость, и подводился ит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изложения материала соответствует данной категории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е использовал словесные, наглядные и практические методы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 последовательно учащиеся подведены к восприятию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соответствует поставленной цели и активизирует мышление учащихся на зан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я использован словарь новых слов, образцы изделий и наглядн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явили интерес к новому материалу и активно работали на всех этапах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актической части занятия проводилась индивидуальная работ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м результатом свое работы считаю достижение поставленной цели.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9:00Z</dcterms:created>
  <dc:creator>Donation D610 1</dc:creator>
  <dc:description/>
  <cp:keywords/>
  <dc:language>en-US</dc:language>
  <cp:lastModifiedBy>света</cp:lastModifiedBy>
  <dcterms:modified xsi:type="dcterms:W3CDTF">2014-10-30T09:26:00Z</dcterms:modified>
  <cp:revision>5</cp:revision>
  <dc:subject/>
  <dc:title/>
</cp:coreProperties>
</file>