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 Средняя общеобразовательная школа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лассный час для 2 класс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на тему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Я выбираю кашу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Куприна Наталья Алексе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013  / 20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Мур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</w:rPr>
        <w:t xml:space="preserve">Тема: </w:t>
      </w:r>
      <w:r>
        <w:rPr>
          <w:b/>
          <w:i/>
          <w:color w:val="000000"/>
          <w:sz w:val="36"/>
          <w:szCs w:val="36"/>
        </w:rPr>
        <w:t>Я выбираю кашу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познакомить с историей возникновения данного блюда на столе русского народа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учить готовить данное блюдо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воспитывать стремление употреблять здоровую пищу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гра «Пословицы запутались»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Продолжите пословицы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Много снега - (много хлеба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Ржаной хлебушко - (калачу дедушка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Хлеб на стол - (и стол престол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Хлеб - (всему голова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Всё приедается, (а хлеб нет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Снег на полях - (хлеб в закромах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Есть хлеб - (будет и песня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Хлеб - (это жизнь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Хлеба край - (так и под елью рай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Хлеб батюшка (кормилец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Кашу маслом (не испортишь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Щи да каша - (пища наша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Это интересно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ша - исконно русское блюдо. Специальные каши варились в честь любого знаменательного собы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1.                                 Бабина каша - при рождении ребёнка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                                 С ним каши не сваришь - мирный договор у князей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ша - наиболее подходящее блюдо для завтрака. Она содержит наибольшее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ичество питательных веществ, легко усваивается организмом. Наиболее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езна гречневая каша. Далее каши из овса, риса, манная каша - самый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орийный продукт. Следует есть перед контрольной, соревнованиями ил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о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</w:rPr>
        <w:t>Ш.        Игра «Отгадай-ка». Загадки о крупах и каш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ерна, мала крошка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Соберут немножко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В воде поваря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Кто съест, похвалит (гречневая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   Как во поле на курган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Стоит курица с серьгами (овёс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3.    В поле метелк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В мешке жемчугом (пшеница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4.    Весь из золота отлит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На солнышке стоит (колос)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lang w:val="en-US"/>
        </w:rPr>
        <w:t>IV</w:t>
      </w:r>
      <w:r>
        <w:rPr>
          <w:b/>
          <w:bCs/>
          <w:color w:val="000000"/>
          <w:sz w:val="30"/>
          <w:szCs w:val="30"/>
        </w:rPr>
        <w:t>.     Игра «Знатоки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 делятся на группы. Каждая группа получает различные колоски или их рисунки, в блюдах - круп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у колоса определить название растения (гречиха, овёс, пшеница), а затем найти в блюде соответствующую крупу и назвать её (овсяная, гречневая, манная). Побеждает тот, кто быстрее и правильнее выполнит зад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минутка «Зёрнышко»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о, облако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лое, хороше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ари нам, облако, капельку дожд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дети поднимают руки вверх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ленькое зёрнышк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ми в землю брошен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дети изображают сеятелей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ленькому зёрнышку без воды нельз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дети через стороны поднимают руки вверх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гадай сказку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 отрывки из сказок, а дети должны угадать название сказки и авт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     Горшочек каши. Братья Грим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    Каша из топора. Русская народная сказ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Мишкина каша. Н. Но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Самая вкусная и полезная каша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с помощью добавок должны придумать свою кашу и дать 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е наз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и готовят до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ют все и выбирают самую вкусну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чего нужны каш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ё можно есть на завтрак? (творожные блюда, блюда из яиц, сыр, рыбу. В качестве питья какао.)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6:00Z</dcterms:created>
  <dc:creator>User</dc:creator>
  <dc:description/>
  <cp:keywords/>
  <dc:language>en-US</dc:language>
  <cp:lastModifiedBy>Пользователь</cp:lastModifiedBy>
  <dcterms:modified xsi:type="dcterms:W3CDTF">2014-12-12T12:19:00Z</dcterms:modified>
  <cp:revision>9</cp:revision>
  <dc:subject/>
  <dc:title>Муниципальное общеобразовательное учреждение </dc:title>
</cp:coreProperties>
</file>