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урока</w:t>
      </w:r>
    </w:p>
    <w:p>
      <w:pPr>
        <w:pStyle w:val="Normal"/>
        <w:rPr>
          <w:b/>
          <w:b/>
        </w:rPr>
      </w:pPr>
      <w:r>
        <w:rPr>
          <w:b/>
        </w:rPr>
        <w:t>«Искусство  в религиозной культуре. Икона и картина»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Цель:</w:t>
      </w:r>
      <w:r>
        <w:rPr/>
        <w:t xml:space="preserve"> сформировать у учащихся целостные представ</w:t>
        <w:softHyphen/>
        <w:t>ления об исторических традициях и ценностях художествен</w:t>
        <w:softHyphen/>
        <w:t>ной культуры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знакомство  с особенностями древнерусской иконописи.</w:t>
      </w:r>
    </w:p>
    <w:p>
      <w:pPr>
        <w:pStyle w:val="Style15"/>
        <w:spacing w:before="0" w:after="0"/>
        <w:jc w:val="both"/>
        <w:rPr/>
      </w:pPr>
      <w:r>
        <w:rPr/>
        <w:t>- формирование духовной культуры как части общей культуры человека; содействие духовно-нравственному воспитанию учащихся; воспитание у учащихся любви к своему Отечеству, уважения к историческому прошлому и настоящему нашей Родины через знакомство с русской иконописью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развитие у учащихся способности к осмысленному эмоционально-художественному восприятию русской иконописи и размышлению о ее особенностях; развитие навыка анализа произведений изобразительного искусства.</w:t>
      </w:r>
    </w:p>
    <w:p>
      <w:pPr>
        <w:pStyle w:val="Normal"/>
        <w:rPr/>
      </w:pPr>
      <w:r>
        <w:rPr/>
      </w:r>
    </w:p>
    <w:tbl>
      <w:tblPr>
        <w:tblW w:w="1113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664"/>
        <w:gridCol w:w="3600"/>
        <w:gridCol w:w="159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презентации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Организационный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омент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тствует учащихся, напоминает тему предыдущего уро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уют рабочее простран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лайд 1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Проверка домашнего задания</w:t>
            </w:r>
          </w:p>
          <w:p>
            <w:pPr>
              <w:pStyle w:val="Normal"/>
              <w:jc w:val="left"/>
              <w:rPr/>
            </w:pPr>
            <w:r>
              <w:rPr/>
              <w:t>«Священные сооружения религий мира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6" w:leader="none"/>
              </w:tabs>
              <w:ind w:left="316" w:hanging="180"/>
              <w:jc w:val="left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ает задание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олните верхние графы таблицы названиями религий и священных сооружений, им соответствующи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6" w:leader="none"/>
              </w:tabs>
              <w:ind w:left="316" w:hanging="180"/>
              <w:jc w:val="left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ует взаимопроверку заполненных карточек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52" w:hanging="252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ют в парах, заполняют таблицу в карточке № 1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b/>
                <w:i/>
              </w:rPr>
              <w:t>Обмениваются карточками, проверяют, называют правильные ответы и признаки</w:t>
            </w:r>
            <w:r>
              <w:rPr/>
              <w:t>,  по которым они атрибутировали хра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лайд № 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 xml:space="preserve">3.   </w:t>
            </w:r>
            <w:r>
              <w:rPr>
                <w:bCs/>
              </w:rPr>
              <w:t>Актуализация знаний учащихся об искусстве.</w:t>
            </w:r>
          </w:p>
          <w:p>
            <w:pPr>
              <w:pStyle w:val="Style16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дает  вопросы учащимся:</w:t>
            </w:r>
          </w:p>
          <w:p>
            <w:pPr>
              <w:pStyle w:val="Style16"/>
              <w:ind w:left="89" w:hanging="0"/>
              <w:jc w:val="both"/>
              <w:rPr/>
            </w:pPr>
            <w:r>
              <w:rPr>
                <w:bCs/>
                <w:i/>
              </w:rPr>
              <w:t xml:space="preserve">-  </w:t>
            </w:r>
            <w:r>
              <w:rPr>
                <w:bCs/>
              </w:rPr>
              <w:t xml:space="preserve">Что такое искусство?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36" w:leader="none"/>
              </w:tabs>
              <w:ind w:left="1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Организует работу с терминами (карточка № 2)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- Теперь проверим себя: знакомимся  с определениями термина «искусство»  из разных словар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0" w:hanging="0"/>
              <w:jc w:val="left"/>
              <w:rPr/>
            </w:pPr>
            <w:r>
              <w:rPr>
                <w:b/>
                <w:i/>
              </w:rPr>
              <w:t>Учащиеся отвечают</w:t>
            </w:r>
            <w:r>
              <w:rPr/>
              <w:t xml:space="preserve"> исходя из собственного опыта и знаний, полученных при изучении других предметов.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>
                <w:b/>
                <w:i/>
              </w:rPr>
              <w:t>Читают вслух</w:t>
            </w:r>
            <w:r>
              <w:rPr/>
              <w:t xml:space="preserve"> определения, </w:t>
            </w:r>
            <w:r>
              <w:rPr>
                <w:b/>
                <w:i/>
              </w:rPr>
              <w:t>сравнивают</w:t>
            </w:r>
            <w:r>
              <w:rPr/>
              <w:t xml:space="preserve"> со своими ответами, составляют удобное для них определение, записывают его в тетрадь.</w:t>
            </w:r>
          </w:p>
          <w:p>
            <w:pPr>
              <w:pStyle w:val="Style16"/>
              <w:ind w:left="0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тетрадь: </w:t>
            </w:r>
            <w:r>
              <w:rPr>
                <w:i/>
              </w:rPr>
              <w:t>Искусство – отражение идей, чувств или эмоций человека в художественном образе.</w:t>
            </w: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лайд № 3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 Актуализация знаний учащихся о видах  искусств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ует эвристическую беседу.</w:t>
            </w:r>
          </w:p>
          <w:p>
            <w:pPr>
              <w:pStyle w:val="Normal"/>
              <w:jc w:val="both"/>
              <w:rPr/>
            </w:pPr>
            <w:r>
              <w:rPr/>
              <w:t>- Какие виды искусства Вы знаете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ды искусства – это формы художественно-творческой деятельности людей. Различает их между собой способ воплощения художественного содержания: слово – для литературы, звук – для музыки, движение, пластика – для танца, объем – для архитектурных сооружений и т.д. </w:t>
            </w:r>
          </w:p>
          <w:p>
            <w:pPr>
              <w:pStyle w:val="Normal"/>
              <w:jc w:val="both"/>
              <w:rPr/>
            </w:pPr>
            <w:r>
              <w:rPr/>
              <w:t>- Какие виды искусства могут быть использованы в религиозной практике?</w:t>
            </w:r>
          </w:p>
          <w:p>
            <w:pPr>
              <w:pStyle w:val="Normal"/>
              <w:jc w:val="both"/>
              <w:rPr/>
            </w:pPr>
            <w:r>
              <w:rPr/>
              <w:t>В истории культуры взаимодействие искусства с религией было очень давним и достаточно органичным, несмотря на противоречия и даже взаимные гонения в определённые эпохи в разных странах. В иудаизме и христианстве сами по себе священные тексты Библии и Священного Предания, а также многочисленные произведения на их основе были и остаются величайшими достижениями культуры. Сегодня на уроке мы поговорим об использовании в религиозной культуре живопис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Учащиеся перечисляют знакомые им виды  искусства</w:t>
            </w:r>
            <w:r>
              <w:rPr/>
              <w:t>, рассуждают о том, какие виды искусства могут быть использованы в религиозной культур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лайд 4-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лайд 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ктуализация знаний учащихся об икон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0" w:hanging="4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ует слушание отрывка из «Казачьей колыбельной» на стихи М.Ю. Лермонтова в исполнении Е. Дятлов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Вы прослушали отрывок из «Казачьей колыбельной» на стихи М.Ю. Лермонтова в исполнении Евгения Дятлова. Цитата из нее – на слайде.</w:t>
            </w:r>
          </w:p>
          <w:p>
            <w:pPr>
              <w:pStyle w:val="Style15"/>
              <w:spacing w:before="0" w:after="0"/>
              <w:jc w:val="both"/>
              <w:rPr>
                <w:iCs/>
              </w:rPr>
            </w:pPr>
            <w:r>
              <w:rPr>
                <w:rStyle w:val="Emphasis"/>
              </w:rPr>
              <w:t>Вопрос:</w:t>
            </w:r>
            <w:r>
              <w:rPr/>
              <w:t> О чём нам говорят эти слова?</w:t>
            </w:r>
          </w:p>
          <w:p>
            <w:pPr>
              <w:pStyle w:val="Normal"/>
              <w:jc w:val="both"/>
              <w:rPr/>
            </w:pPr>
            <w:r>
              <w:rPr/>
              <w:t>- Что такое «образок святой»?</w:t>
            </w:r>
          </w:p>
          <w:p>
            <w:pPr>
              <w:pStyle w:val="Normal"/>
              <w:jc w:val="both"/>
              <w:rPr/>
            </w:pPr>
            <w:r>
              <w:rPr/>
              <w:t>- Для чего мать дает его сыну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36" w:hanging="0"/>
              <w:jc w:val="left"/>
              <w:rPr/>
            </w:pPr>
            <w:r>
              <w:rPr>
                <w:b/>
                <w:i/>
              </w:rPr>
              <w:t>Организует работу с иллюстрациями  на слайде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Что вы видите на слайде?</w:t>
            </w:r>
          </w:p>
          <w:p>
            <w:pPr>
              <w:pStyle w:val="Normal"/>
              <w:jc w:val="both"/>
              <w:rPr/>
            </w:pPr>
            <w:r>
              <w:rPr/>
              <w:t>- Что такое иконостас? - перегородка с иконами в православном храме, отделяющая от основной части его интерьера алтарную часть. И. пришёл на смену низкой алтарной преграде с иконами над ней.</w:t>
            </w:r>
          </w:p>
          <w:p>
            <w:pPr>
              <w:pStyle w:val="Normal"/>
              <w:jc w:val="both"/>
              <w:rPr/>
            </w:pPr>
            <w:r>
              <w:rPr/>
              <w:t>- Что такое «красный угол»? -  Часть жилого помещения, где установлена икона, либо домашний иконост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е почетное место в храме, в жилом доме отводилось иконе, которая является наиболее известным образцом церковного искусства. Для православного христианина икона — это способ приобщения к тайне, средство получения благодати, способной оказывать влияние на человека, чудесным образом решать его проблемы и даже воздействовать на ход событий. Не случайно в России пользуются широкой славой иконы — заступницы, защитницы, целительницы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шают песню и отвечают на вопросы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лайд 7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лайд 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 Работа с термином «икона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ует работу учащихся с термином икона (карточка  №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комятся с термином икона, составляют определение для записи в тетрад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/>
              <w:t xml:space="preserve">В тетрадь - </w:t>
            </w:r>
            <w:r>
              <w:rPr>
                <w:bCs/>
                <w:i/>
              </w:rPr>
              <w:t>Икона – живописное изображение лиц или событий церковной истории, которым верующими воздается особое почитани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лайд 9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 Работа с живописными изображения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ет вопросы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На слайде – живописные изображения событий библейской истории, но лишь одно из них является иконой. Какое? Как вы определили?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ащиеся могут указать</w:t>
            </w:r>
            <w:r>
              <w:rPr/>
              <w:t xml:space="preserve"> на наличие автора, на светские одежды на картинах Тинторетто и Ван дер Вейдена, на отсутствие нимбов, на отсутствие надписей на картинах, могут опираться на чувственное восприятие живопис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лайд 1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 Целеполага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Учитель озвучивает цель</w:t>
            </w:r>
            <w:r>
              <w:rPr/>
              <w:t xml:space="preserve">: изучения нового материала: </w:t>
            </w:r>
            <w:r>
              <w:rPr>
                <w:bCs/>
              </w:rPr>
              <w:t>Сегодня мы с Вами постараемся разобраться в том, как светские и церковные произведения живописи различаются между соб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исывают тему, размещенную на слайд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лайд 1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 Сравнение иконы и картины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Учитель предлагает сравнить картины с одинаковым сюжетом</w:t>
            </w:r>
            <w:r>
              <w:rPr/>
              <w:t xml:space="preserve"> – икону богоматери «Одигитрия» и картину Леонардо да Винчи «Мадонна Бенуа». И там, и там один и тот же сюжет. А в чем разница? Учитель:</w:t>
            </w:r>
            <w:r>
              <w:rPr>
                <w:i/>
              </w:rPr>
              <w:t xml:space="preserve"> </w:t>
            </w:r>
            <w:r>
              <w:rPr/>
              <w:t>Младенец Христос на руках Богородицы. Если мы посмотрим на картину Леонардо "Мадонна с цветком", и мысленно уберём нимбы, то увидим перед собою кого? Обычную молодую маму с ребёнком на руках. Такая могла жить в Италии в Эпоху Возрождения. Нам на это указывает причёска, костюм, окружающие детали. Младенец на её руках обычный пухленький малыш, который заигрался с цветком. Мама ребёнком любуется, умиляется, т.е. изображена обычная тихая семейная сцена. На картине изображение реалистично, т.е. всё изображается так, как мы видим в действ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На иконе Божьей Матери  мы видим нечто иное. Иконописец передал какое-то неземное спокойствие, огромное достоинство. Мы не можем сказать, что перед нами обычная женщина. Взгляд Младенца совсем не детский, а очень мудрый, серьёзны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 xml:space="preserve">Учащиеся могут обратить внимание </w:t>
            </w:r>
            <w:r>
              <w:rPr/>
              <w:t>на позы, на одежды, на выражение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лайд 1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 Мотивация учащихся к размышлению и анализу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i/>
              </w:rPr>
              <w:t>Учитель задает вопросы:</w:t>
            </w:r>
            <w:r>
              <w:rPr/>
              <w:t xml:space="preserve">  Художник всегда изображает так, как он видит? Может ли художник на картине приукрасить?  Может, а значит </w:t>
            </w:r>
            <w:r>
              <w:rPr>
                <w:rStyle w:val="StrongEmphasis"/>
              </w:rPr>
              <w:t>картина – это художественный образ</w:t>
            </w:r>
            <w:r>
              <w:rPr/>
              <w:t xml:space="preserve">. А икона?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Учащиеся отвечают на вопросы</w:t>
            </w:r>
            <w:r>
              <w:rPr/>
              <w:t>, говорят о том, что художник может изобразить по своему, могут сделать выводы о том, что художественный образ, воплощенный в иконе иной, нежели в картин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лайд 1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 Работа с деталями картины и иконы. Фрагменты пейзаж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i/>
              </w:rPr>
              <w:t>Организация работы с иллюстрациями на слайде</w:t>
            </w:r>
            <w:r>
              <w:rPr/>
              <w:t>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смотрите на иллюстрации. Сравните изображение деталей одежды и пейзажа на иконе и картине. В чем отличие? – условность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Учащиеся могут сделать вывод</w:t>
            </w:r>
            <w:r>
              <w:rPr/>
              <w:t xml:space="preserve"> о том, что детали пейзажа разнятся, что пейзаж картины более реалистиче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лайд 1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2. Работа с деталями картины и иконы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каз учителя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ак нельзя менять ни одного слова в Библии, так же нельзя произвольно толковать и изображать ее сюжеты.  Итак, </w:t>
            </w:r>
            <w:r>
              <w:rPr>
                <w:rStyle w:val="StrongEmphasis"/>
              </w:rPr>
              <w:t>первое отличие иконы от картины – это соблюдение канона, </w:t>
            </w:r>
            <w:r>
              <w:rPr/>
              <w:t>поэтому все иконы, написанные на один сюжет, легко узнаваемы. Канон – система правил создания изображ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нон входят правила о технике написания икон, о пропорциях фигур (пропорции человеческого тела сознательно нарушаются: фигуры устремляются вверх, становятся выше, тоньше; всё тело, кроме лица и рук, скрывается под складками одежды), овал лица удлиняется, лоб пишется высоким, нос и рот – мелкими, глаза – большими; внешность всех святых, одежда, в которой их следует писать, строго определены. </w:t>
            </w:r>
            <w:r>
              <w:rPr>
                <w:rFonts w:eastAsia="Times New Roman"/>
                <w:lang w:eastAsia="ru-RU"/>
              </w:rPr>
              <w:t> Икона, находящаяся в храме, имеет еще одно значение. В Библии говорится  «Бог есть Свет», свет духовный, как озарение. Поэтому предметы и фигуры в иконе не отбрасывают теней. Они сами излучают свет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удожники пишут картины с помощью перспективы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спектива - это способ изображения объёмных фигур, который передаёт их расположение в пространс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ись в тетрадь:</w:t>
            </w:r>
          </w:p>
          <w:p>
            <w:pPr>
              <w:pStyle w:val="Normal"/>
              <w:jc w:val="left"/>
              <w:rPr/>
            </w:pPr>
            <w:r>
              <w:rPr/>
              <w:t>Отличия иконы от картины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Соблюдение канона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Предметы и фигуры не отбрасывают теней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Обратная перспекти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лайд 1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 Работа с понятием «Перспектива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Сравнивает две схему обратной и прямой перспективы,</w:t>
            </w:r>
            <w:r>
              <w:rPr/>
              <w:t xml:space="preserve"> предлагает посмотреть в окно и сделать вывод о том, как человек видит крупные, но удаленные предметы, как мы видим в прямой перспективе параллельные линии (рельсы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ывод: </w:t>
            </w:r>
            <w:r>
              <w:rPr>
                <w:rFonts w:eastAsia="Times New Roman"/>
                <w:lang w:eastAsia="ru-RU"/>
              </w:rPr>
              <w:t>В прямой перспективе Точка схождения всех линий – на линии горизонта. Дорога сужается, чем дальше предмет, тем он меньше. В обратной перспективе – точка схождения всех линий – перед изображением, предметы расширяются при удалении от зр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Учащиеся рассматривают вид из окна</w:t>
            </w:r>
            <w:r>
              <w:rPr/>
              <w:t xml:space="preserve">, </w:t>
            </w:r>
            <w:r>
              <w:rPr>
                <w:b/>
                <w:i/>
              </w:rPr>
              <w:t>делают выводы об особенностях человеческого зр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лайд 1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 Закрепление понятия на примере произведений искусств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предлагает учащимся самим сформулировать различия использовании перспективы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Учащиеся находят точки</w:t>
            </w:r>
            <w:r>
              <w:rPr/>
              <w:t xml:space="preserve"> схождения всех линий на картине и на иконе, могут сделать сравнение иконы с открытым окно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лайды 18-19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Сопоставление понятий «лицо» и «лик»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Учитель предлагает учащимся самим сравнить фрагмент картин и икон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ь обращает внимание, что даже нимб пишется по-разному, в иконе он – символ святости, исходящей изнутри, в картине – атрибут, которого может и не быть.</w:t>
            </w:r>
          </w:p>
          <w:p>
            <w:pPr>
              <w:pStyle w:val="Normal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>Учащиеся могут указать</w:t>
            </w:r>
            <w:r>
              <w:rPr/>
              <w:t xml:space="preserve"> на изображение (анфас и полупрофиль), на выражение лица, на наличие и отсутствие нимба, на наличие и отсутствие света и теней.</w:t>
            </w:r>
          </w:p>
          <w:p>
            <w:pPr>
              <w:pStyle w:val="Normal"/>
              <w:jc w:val="left"/>
              <w:rPr/>
            </w:pPr>
            <w:r>
              <w:rPr/>
              <w:t>Запись в тетрадь: на иконе не лицо, а л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лайды 18-19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 Подведение итогов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итель организует работу с таблицей «Отличия и коны и картины», просит учащихся сравнить содержание таблицы с тем, о чем говорилось на уроке.</w:t>
            </w:r>
          </w:p>
          <w:p>
            <w:pPr>
              <w:pStyle w:val="Normal"/>
              <w:jc w:val="left"/>
              <w:rPr/>
            </w:pPr>
            <w:r>
              <w:rPr/>
              <w:t>Учитель выводит на экран таблицу-резюме, обращает внимание на последнюю строку таблицы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Итак, мы с Вами выяснили, что картина – это  художественный образ. А м</w:t>
            </w:r>
            <w:r>
              <w:rPr/>
              <w:t>ожно ли сказать, что икона – это образ?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А можно сказать, что икона – это картина?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Икона - это не картина, </w:t>
            </w:r>
            <w:r>
              <w:rPr>
                <w:rStyle w:val="StrongEmphasis"/>
              </w:rPr>
              <w:t>икона - это святой обра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отмечают неозвученные моменты</w:t>
            </w:r>
            <w:r>
              <w:rPr/>
              <w:t xml:space="preserve">. </w:t>
            </w:r>
            <w:r>
              <w:rPr>
                <w:b/>
                <w:i/>
              </w:rPr>
              <w:t>Делают выв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щают внимание на изначальное предназначение картины и ико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ают вывод о различии между художественным образом  и святым образ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ь в тетрад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кона – это святой образ. </w:t>
            </w:r>
          </w:p>
          <w:p>
            <w:pPr>
              <w:pStyle w:val="Normal"/>
              <w:jc w:val="both"/>
              <w:rPr/>
            </w:pPr>
            <w:r>
              <w:rPr/>
              <w:t>Икона, как правило, не имеет авт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кона – соединение изображения и слов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лайд 2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7. </w:t>
            </w:r>
            <w:r>
              <w:rPr>
                <w:rFonts w:eastAsia="Times New Roman"/>
                <w:lang w:eastAsia="ru-RU"/>
              </w:rPr>
              <w:t>Рассказ об иконе «Троица Андрея Рублева»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итель рассказывает об иконе «Троица» Андрея Рублева: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 величайшем иконописце Древней Руси монахе Андроникова монастыря Андрея Рублёва известно немног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На его иконе Святая Троица изображена в виде трех ангелов. В Библии говорится о том, как Бог явился к праотцу Аврааму в виде трех странников, о</w:t>
            </w:r>
            <w:r>
              <w:rPr>
                <w:rFonts w:eastAsia="Times New Roman"/>
                <w:lang w:eastAsia="ru-RU"/>
              </w:rPr>
              <w:t>дин из которых сказал Аврааму, что через год его жена Сарра родит сына. Аврааму в то время было 99 лет, а Сарре — 89 лет. Сарра, конечно, не поверила и рассмеялась про себя. Но странник произнес: “Есть ли что трудное для Господа?”. И тогда праведный Авраам понял, что под видом трех странников его посетил Сам Бо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На иконе же, написанной Андреем Рублевым, изображены только три ангела, он, вопреки канону, не изобразил Авраам и Сары.  В рублёвской иконе внимание сосредоточено на трех ангелах, их безмолвном общении. Все лица Святой Троицы абсолютно равны между собой, поэтому ангелы похожи между собой, у них общие черты лица. Они изображены восседающими вокруг престола, в центре которого помещена чаша с головой жертвенного тельца, символизирующего Христа. Левый ангел - Бог Отец благословляет Бога Сына на смерть на кресте во имя любви к людям. Бог Дух Святой (правый ангел) присутствует здесь как утешитель, утверждая высокий смысл всепрощающей любви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ащихся может удивить</w:t>
            </w:r>
            <w:r>
              <w:rPr/>
              <w:t xml:space="preserve"> факт о том, что Андрей Рублев нарушил канон (не изобразил Авраама и Сарру), может возникнуть вопрос о том, почему у этой иконы есть авто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лайд 21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9. Работа с высказываниями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 организует работу с высказываниями Анри Матисса и Андрея Курае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оценивает икону Анри Матисс? </w:t>
            </w:r>
          </w:p>
          <w:p>
            <w:pPr>
              <w:pStyle w:val="Normal"/>
              <w:jc w:val="both"/>
              <w:rPr/>
            </w:pPr>
            <w:r>
              <w:rPr/>
              <w:t>Что он видит в ней в первую очеред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оценивает икону протодиакон Андрей Кураев? </w:t>
            </w:r>
          </w:p>
          <w:p>
            <w:pPr>
              <w:pStyle w:val="Normal"/>
              <w:jc w:val="both"/>
              <w:rPr/>
            </w:pPr>
            <w:r>
              <w:rPr/>
              <w:t>Какое высказывание Вам ближе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чащиеся отмечают</w:t>
            </w:r>
            <w:r>
              <w:rPr/>
              <w:t>, что Матисс говорит об иконе именно как о произведении искусства, обращают внимание на высокую оценку данную знаменитым живописцем русскому искусству, делают выводы о том, что для Андрея Кураева икона – это и святой образ, и окно в другой ми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. Резюме учител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lang w:eastAsia="ru-RU"/>
              </w:rPr>
              <w:t>Слово учителя:</w:t>
            </w:r>
            <w:r>
              <w:rPr>
                <w:rFonts w:eastAsia="Times New Roman"/>
                <w:lang w:eastAsia="ru-RU"/>
              </w:rPr>
              <w:t xml:space="preserve"> Древнерусские иконописцы не называли себя художниками и, как правило, не ставили своих имен на созданных ими иконах. Не имя художника делало икону знаменитой, а несказанная красота ее, особый свет, дававшийся людям ею. Поэтому не так много имен иконописцев мы знаем – это Феофан Грек, Андрей Рублёв, Дионисий, Симон Ушаков - эти живописцев в своей памяти  хранят  и Церковь, и 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чащиеся рассматривают репродукции икон на слайд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лайд 2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. Подведение итого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Учитель:</w:t>
            </w:r>
            <w:r>
              <w:rPr/>
              <w:t xml:space="preserve"> Что мы сегодня узнали?</w:t>
            </w:r>
          </w:p>
          <w:p>
            <w:pPr>
              <w:pStyle w:val="Normal"/>
              <w:jc w:val="left"/>
              <w:rPr/>
            </w:pPr>
            <w:r>
              <w:rPr/>
              <w:t>Что Вам запомнилось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акие вопросы возникли?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ают отве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. Домашнее задание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ти материал о технике создания ико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Записывают домашнее задание</w:t>
            </w:r>
            <w:r>
              <w:rPr/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лайд 2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. Завершение уро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благодарит учащихся  за работу на уроке, отмечает индивидуальную работу учащихся, прощается с учени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Прощаются с учителем, собирают вещи, покидают класс</w:t>
            </w:r>
            <w:r>
              <w:rPr/>
              <w:t xml:space="preserve">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зависимости от подготовленности детей и темпа работы на уроке материал, выделенный курсивом,  может даваться в сжатом, ознакомительном варианте или может быть опуще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териал для рассказа учителя дан с избытком. В более слабом классе можно опустить работу с высказываниями.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20:00Z</dcterms:created>
  <dc:creator>user</dc:creator>
  <dc:description/>
  <cp:keywords/>
  <dc:language>en-US</dc:language>
  <cp:lastModifiedBy>Sashechka</cp:lastModifiedBy>
  <dcterms:modified xsi:type="dcterms:W3CDTF">2014-10-13T08:15:00Z</dcterms:modified>
  <cp:revision>3</cp:revision>
  <dc:subject/>
  <dc:title>Конспект урока</dc:title>
</cp:coreProperties>
</file>