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яя общеобразовательная школа № 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ПО ПРАВОВЫМ ЗН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(репетиция экзамена: зарисовка из школьной жиз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 w:eastAsia="en-US" w:bidi="ar-SA"/>
        </w:rPr>
        <w:drawing>
          <wp:inline distT="0" distB="0" distL="0" distR="0">
            <wp:extent cx="304990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еклассное мероприятие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 w:eastAsia="ru-RU" w:bidi="ar-SA"/>
        </w:rPr>
        <w:t>Способствовать формированию системы правовых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0/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 Алексан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u w:val="single"/>
          <w:lang w:val="ru-RU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, правовой культуры у подростков, навыков правомерного поведения в общ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ДАЧ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ь значимость и актуальность Всеобщей Декларации прав для обеспечения современной защиты прав и свобод личности в государствах и мира и в России в час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важительного отношения учащихся к правам и свободам человека, международным документам, обеспечивающим их соблю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равовую компетенцию старшеклассников в части защиты основных прав и свобод личности, закрепленных Всеобщей Декларацией пра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речи и мышления, умению вести дискуссию, четко и правильно выражать свои мысли и применять полученные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 и проектор с экран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ленные места для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е оформление (для конкурса реклама и музыкальных заставок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 или зал, оформленный для конкурса с заранее подготовленными рисунками и плакатами, отражающими тему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ВАРИТЕЛЬНАЯ ПОДГОТОВК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опросов к конкурсу «Взаимозачет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 командами рекламы знан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представления команд в музыкальной фор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омандами музыкального финала «Счастье сдавшего экзамен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ЛАН МЕРОПРИЯТ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ительное слово организатора меро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Вступление веду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етствия  команд. Конкурс «Накануне экзамен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«Вот и наступил долгожданный ден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«Реклама знаний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ракт: викторина с болельщиками на знание прав и закона (пословицы и поговорк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предварительных итогов: выступление членов экзаменационной комисс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«Взаимозачет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«Приходи, сказк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л – музыкальное выступление команд «Счастье сдавшего экзамен – не повторяется такое никогд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правового конкур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учение «Ведомости успеваемости» и дипломов команд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  <w:lang w:val="ru-RU"/>
        </w:rPr>
        <w:t>На экране слайд №1 с названием  турнира и эпиграфом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инный показатель цивилизации –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е уровень богатства и образования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е величина городов, не обилие урожаев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  облик человека, воспитанного стра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>. Вступительное слово организат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обрый день, ребята, гости. Сегодня мы проводим правовой турнир. Не зная законов, мы часто не можем в полной мере воспользоваться своими правами. Я хочу, чтобы этот правовой турнир сформировал у вас навыки правомерного поведения, расширил ваши знания о Законе, которые вы примените в жизни. Надеюсь, вам будет интересно, вы сможете проявить творч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ш правовой турнир, посвящен одному из  самых важных международных правовых документов «Всеобщей Декларации прав человека». Именно является основой для разработки правовых  законодательных актов в большинстве государств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турнире принимают участие две команды: сборная команды 11-х классов девушек и сборная команда 11- классов юношей. Позже они представят себя 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лово веду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II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. Начало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Весна, весна на улице, весенние деньки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lang w:val="ru-RU" w:eastAsia="ru-RU" w:bidi="ar-SA"/>
        </w:rPr>
        <w:t>Замечательно и радостно ощутить дыхание весны, а ты помнишь строчки этого стишка, понимаешь весна…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Да, все я помню и детские стишки, и не очень детские, и весну ощущаю, но еще лучше я помню и чувствую измученной душой приближение главного испытания – экзаменов. ЕГЭ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Отчего такой пессимизм – измученная душа, испытания? Я уверена, что все пройдет хорошо, ведь мы готовимся к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у, да….; ну… Да! Готовимся, ходим на консультации, к репетиторам, на элективы. Все так, но как-то страшновато и беспокой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Придумала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Что ЕГЭ сдавать не будем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Будем, куда мы денемся, аттестат-то нужен… Будем сдавать, а чтобы меньше было волнений, проведем репетицию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</w:t>
      </w:r>
      <w:r>
        <w:rPr>
          <w:rFonts w:cs="Times New Roman" w:ascii="Times New Roman" w:hAnsi="Times New Roman"/>
          <w:lang w:val="ru-RU" w:eastAsia="ru-RU" w:bidi="ar-SA"/>
        </w:rPr>
        <w:t>: Нет, лучше экзамены, так как они проходили раньше, а заодно проверим и знания наших выпускников. Только вот как мы проверим эти знания, предметов же много?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Нда, а знаешь что? Ведь совсем скоро мы будем самостоятельными взрослыми людьми и столкнемся в реалии со всеми сложностями и перипетиями нашего мира. Мы проведем экзамен по знанию прав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 Ага, репетиция… как в театре. Сыграем спектакль из нескольких дейст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Ну что ж, попробуем. Итак, мы начина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Действие первое: </w:t>
      </w:r>
      <w:r>
        <w:rPr>
          <w:rFonts w:cs="Times New Roman" w:ascii="Times New Roman" w:hAnsi="Times New Roman"/>
          <w:b/>
          <w:color w:val="7030A0"/>
          <w:lang w:val="ru-RU" w:eastAsia="ru-RU" w:bidi="ar-SA"/>
        </w:rPr>
        <w:t>«Накануне экзаменов»</w:t>
      </w:r>
      <w:r>
        <w:rPr>
          <w:rFonts w:cs="Times New Roman" w:ascii="Times New Roman" w:hAnsi="Times New Roman"/>
          <w:b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На экране слайд № 2 «Накануне экзаменов» и изображения эмблем команд или их девиз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  <w:t>Идет выступление двух команд с небольшими приветствиями по теме «Ощущение перед экзаменом». Выступление в форме песни, сценки и т. 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III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 xml:space="preserve">. Конкурсы первого ак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Мы хотим вам объявить, что сегодняшний экзамен будут сдавать две группы (</w:t>
      </w:r>
      <w:r>
        <w:rPr>
          <w:rFonts w:cs="Times New Roman" w:ascii="Times New Roman" w:hAnsi="Times New Roman"/>
          <w:i/>
          <w:lang w:val="ru-RU" w:eastAsia="ru-RU" w:bidi="ar-SA"/>
        </w:rPr>
        <w:t>названия команд</w:t>
      </w:r>
      <w:r>
        <w:rPr>
          <w:rFonts w:cs="Times New Roman" w:ascii="Times New Roman" w:hAnsi="Times New Roman"/>
          <w:lang w:val="ru-RU" w:eastAsia="ru-RU" w:bidi="ar-SA"/>
        </w:rPr>
        <w:t xml:space="preserve">), а оценки, как положено, ставит экзаменационная комиссия: </w:t>
      </w:r>
      <w:r>
        <w:rPr>
          <w:rFonts w:cs="Times New Roman" w:ascii="Times New Roman" w:hAnsi="Times New Roman"/>
          <w:i/>
          <w:lang w:val="ru-RU" w:eastAsia="ru-RU" w:bidi="ar-SA"/>
        </w:rPr>
        <w:t>представление членов экзамен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На экране слайд № 3 с названием следующего конкур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1 Ведущий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Подготовка к экзаменам завершилась. Теперь начинаем сам экза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 xml:space="preserve">Акт под названием  </w:t>
      </w:r>
      <w:r>
        <w:rPr>
          <w:rFonts w:cs="Times New Roman" w:ascii="Times New Roman" w:hAnsi="Times New Roman"/>
          <w:b/>
          <w:color w:val="7030A0"/>
          <w:lang w:val="ru-RU" w:eastAsia="ru-RU" w:bidi="ar-SA"/>
        </w:rPr>
        <w:t>«Вот и наступил долгожданный день»</w:t>
      </w:r>
      <w:r>
        <w:rPr>
          <w:rFonts w:cs="Times New Roman" w:ascii="Times New Roman" w:hAnsi="Times New Roman"/>
          <w:color w:val="7030A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Команды по очереди берут билеты, которые лежат на столе экзаменационной комиссии, и отвечают на вопросы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Окончено первое действие. Ну что, по-моему, репетиция проходит неплохо? Тогда начинаем второе действи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На экране слайд №  4. Конкурс </w:t>
      </w:r>
      <w:r>
        <w:rPr>
          <w:rFonts w:cs="Times New Roman" w:ascii="Times New Roman" w:hAnsi="Times New Roman"/>
          <w:b/>
          <w:i/>
          <w:color w:val="7030A0"/>
          <w:u w:val="single"/>
          <w:lang w:val="ru-RU" w:eastAsia="ru-RU" w:bidi="ar-SA"/>
        </w:rPr>
        <w:t>«Реклама знаний»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.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Чтобы окончательно убедить комиссию в нашей подготовке проведем рекламу наших знани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На экране слайд № 5 и 6, на которых изображены рекламные рисунки (плакаты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Выступление команд с защитой и представлением изображе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u w:val="single"/>
          <w:lang w:eastAsia="ru-RU" w:bidi="ar-SA"/>
        </w:rPr>
        <w:t>IV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. Антра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 Окончен первый акт. Как в любом спектакле должен и   у нас быть антракт. Пусть команды немного отдохнут перед новым актом, а у комиссии будет время выставить оценки за первые конкурсы и подготовиться к подведению предварительных ит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Чтобы публика не скучала, сделаем антракт инновационным, современным и интерактивным. Ведь это не просто антракт, а антракт во время экзамена.  Итак, сейчас мы проверим правовые знания у наших болельщ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</w:t>
      </w:r>
      <w:r>
        <w:rPr>
          <w:rFonts w:cs="Times New Roman" w:ascii="Times New Roman" w:hAnsi="Times New Roman"/>
          <w:b/>
          <w:i/>
          <w:u w:val="single"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Внимание на экра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На экране слайд 7 и 8. На слайдах даны пословицы и поговорки. </w:t>
      </w: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  <w:t>Задача болельщиков назвать к какому праву они относя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lang w:val="ru-RU" w:eastAsia="ru-RU" w:bidi="ar-SA"/>
        </w:rPr>
        <w:t xml:space="preserve">Грамоте учиться – всегда пригодится </w:t>
      </w:r>
      <w:r>
        <w:rPr>
          <w:rFonts w:cs="Times New Roman" w:ascii="Times New Roman" w:hAnsi="Times New Roman"/>
          <w:i/>
          <w:lang w:val="ru-RU" w:eastAsia="ru-RU" w:bidi="ar-SA"/>
        </w:rPr>
        <w:t>(право на образование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Всякому мила своя сторона </w:t>
      </w:r>
      <w:r>
        <w:rPr>
          <w:rFonts w:cs="Times New Roman" w:ascii="Times New Roman" w:hAnsi="Times New Roman"/>
          <w:i/>
          <w:lang w:val="ru-RU" w:eastAsia="ru-RU" w:bidi="ar-SA"/>
        </w:rPr>
        <w:t>(право на свободу передвижения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3. Делу -  время, а потехе – час </w:t>
      </w:r>
      <w:r>
        <w:rPr>
          <w:rFonts w:cs="Times New Roman" w:ascii="Times New Roman" w:hAnsi="Times New Roman"/>
          <w:i/>
          <w:lang w:val="ru-RU" w:eastAsia="ru-RU" w:bidi="ar-SA"/>
        </w:rPr>
        <w:t>(право на отдых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4. Дело мастера боится </w:t>
      </w:r>
      <w:r>
        <w:rPr>
          <w:rFonts w:cs="Times New Roman" w:ascii="Times New Roman" w:hAnsi="Times New Roman"/>
          <w:i/>
          <w:lang w:val="ru-RU" w:eastAsia="ru-RU" w:bidi="ar-SA"/>
        </w:rPr>
        <w:t>(право на труд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5. При солнышке тепло, при матери -  добро </w:t>
      </w:r>
      <w:r>
        <w:rPr>
          <w:rFonts w:cs="Times New Roman" w:ascii="Times New Roman" w:hAnsi="Times New Roman"/>
          <w:i/>
          <w:lang w:val="ru-RU" w:eastAsia="ru-RU" w:bidi="ar-SA"/>
        </w:rPr>
        <w:t>(право на достойный жизненный уровень в семье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6. Волки ноги кормят </w:t>
      </w:r>
      <w:r>
        <w:rPr>
          <w:rFonts w:cs="Times New Roman" w:ascii="Times New Roman" w:hAnsi="Times New Roman"/>
          <w:i/>
          <w:lang w:val="ru-RU" w:eastAsia="ru-RU" w:bidi="ar-SA"/>
        </w:rPr>
        <w:t>(право на свободу передвижения, право на труд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7. Тот герой – кто за родину горой </w:t>
      </w:r>
      <w:r>
        <w:rPr>
          <w:rFonts w:cs="Times New Roman" w:ascii="Times New Roman" w:hAnsi="Times New Roman"/>
          <w:i/>
          <w:lang w:val="ru-RU" w:eastAsia="ru-RU" w:bidi="ar-SA"/>
        </w:rPr>
        <w:t>(право принимать участие в управлении страной, право на гражданство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8. Один в поле не воин </w:t>
      </w:r>
      <w:r>
        <w:rPr>
          <w:rFonts w:cs="Times New Roman" w:ascii="Times New Roman" w:hAnsi="Times New Roman"/>
          <w:i/>
          <w:lang w:val="ru-RU" w:eastAsia="ru-RU" w:bidi="ar-SA"/>
        </w:rPr>
        <w:t>(право на свободу мирных собраний, право на создание профсоюз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9. Любишь кататься – люби и саночки возить </w:t>
      </w:r>
      <w:r>
        <w:rPr>
          <w:rFonts w:cs="Times New Roman" w:ascii="Times New Roman" w:hAnsi="Times New Roman"/>
          <w:i/>
          <w:lang w:val="ru-RU" w:eastAsia="ru-RU" w:bidi="ar-SA"/>
        </w:rPr>
        <w:t>(право на труд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0. Дружба дружбой, а денежки врозь </w:t>
      </w:r>
      <w:r>
        <w:rPr>
          <w:rFonts w:cs="Times New Roman" w:ascii="Times New Roman" w:hAnsi="Times New Roman"/>
          <w:i/>
          <w:lang w:val="ru-RU" w:eastAsia="ru-RU" w:bidi="ar-SA"/>
        </w:rPr>
        <w:t>(право на достойное вознаграждение за труд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1. Петь хорошо вместе, а говорить  врозь </w:t>
      </w:r>
      <w:r>
        <w:rPr>
          <w:rFonts w:cs="Times New Roman" w:ascii="Times New Roman" w:hAnsi="Times New Roman"/>
          <w:i/>
          <w:lang w:val="ru-RU" w:eastAsia="ru-RU" w:bidi="ar-SA"/>
        </w:rPr>
        <w:t>(право наслаждаться искусством, участвовать в научном прогрессе и пользоваться его благами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u w:val="single"/>
          <w:lang w:eastAsia="ru-RU" w:bidi="ar-SA"/>
        </w:rPr>
        <w:t xml:space="preserve">V. 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Конкурсы второго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Антракт окончен. Слово экзаменационной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Выступление члена экзаменационной комиссии с предварительными итогами турни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2 Ведущий: </w:t>
      </w:r>
      <w:r>
        <w:rPr>
          <w:rFonts w:cs="Times New Roman" w:ascii="Times New Roman" w:hAnsi="Times New Roman"/>
          <w:lang w:val="ru-RU" w:eastAsia="ru-RU" w:bidi="ar-SA"/>
        </w:rPr>
        <w:t xml:space="preserve">Начинаем второй акт. Действие третье под названием </w:t>
      </w:r>
      <w:r>
        <w:rPr>
          <w:rFonts w:cs="Times New Roman" w:ascii="Times New Roman" w:hAnsi="Times New Roman"/>
          <w:b/>
          <w:color w:val="7030A0"/>
          <w:lang w:val="ru-RU" w:eastAsia="ru-RU" w:bidi="ar-SA"/>
        </w:rPr>
        <w:t>«Взаимозачет»</w:t>
      </w:r>
      <w:r>
        <w:rPr>
          <w:rFonts w:cs="Times New Roman" w:ascii="Times New Roman" w:hAnsi="Times New Roman"/>
          <w:lang w:val="ru-RU" w:eastAsia="ru-RU" w:bidi="ar-SA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На экране слайд № 9 с названием конкур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ab/>
        <w:t>1 Ведущий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Команды будут проверять друг друга в знаниях право по Декла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2 Ведущий: </w:t>
      </w:r>
      <w:r>
        <w:rPr>
          <w:rFonts w:cs="Times New Roman" w:ascii="Times New Roman" w:hAnsi="Times New Roman"/>
          <w:lang w:val="ru-RU" w:eastAsia="ru-RU" w:bidi="ar-SA"/>
        </w:rPr>
        <w:t>Да, но это старый педагогический прием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Ну и что же. Все новое – это хорошо забытое старое. Начинаем!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  <w:t>Команды задают друг другу вопросы. Вопрос  может быть задан в любой форме: словесно, рисунком, стихотворением, загадкой и т. 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ab/>
        <w:t xml:space="preserve">2 Ведущий:  </w:t>
      </w:r>
      <w:r>
        <w:rPr>
          <w:rFonts w:cs="Times New Roman" w:ascii="Times New Roman" w:hAnsi="Times New Roman"/>
          <w:lang w:val="ru-RU" w:eastAsia="ru-RU" w:bidi="ar-SA"/>
        </w:rPr>
        <w:t>Отлично, молодцы, постарались. В любом спектакле есть кульминация. Наступила она и нас. Давай напоследок вспомним, что еще совсем недавно были маленьки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Ну, давай, представим. Итак, мы маленькие дети, а что больше всего любят дети?  Конечно же, сказк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2 Ведущий: </w:t>
      </w:r>
      <w:r>
        <w:rPr>
          <w:rFonts w:cs="Times New Roman" w:ascii="Times New Roman" w:hAnsi="Times New Roman"/>
          <w:lang w:val="ru-RU" w:eastAsia="ru-RU" w:bidi="ar-SA"/>
        </w:rPr>
        <w:t xml:space="preserve">Действие четвертое под названием </w:t>
      </w:r>
      <w:r>
        <w:rPr>
          <w:rFonts w:cs="Times New Roman" w:ascii="Times New Roman" w:hAnsi="Times New Roman"/>
          <w:b/>
          <w:color w:val="7030A0"/>
          <w:lang w:val="ru-RU" w:eastAsia="ru-RU" w:bidi="ar-SA"/>
        </w:rPr>
        <w:t>«Приходи, сказка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На экране слайд №  10 с названием конкурса и изображением сказочных герое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ab/>
        <w:t xml:space="preserve">1 Ведущий: </w:t>
      </w:r>
      <w:r>
        <w:rPr>
          <w:rFonts w:cs="Times New Roman" w:ascii="Times New Roman" w:hAnsi="Times New Roman"/>
          <w:lang w:val="ru-RU" w:eastAsia="ru-RU" w:bidi="ar-SA"/>
        </w:rPr>
        <w:t>Начнем с легкой разминки. Пусть наши выпускники вспомнят героев сказок. А мы им в этом помо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Команды, внимание на экран! На экране будут появляться характеристики сказочных героев, а вы должны угадать о ком идет речь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На экране слайды № 11 – 16, с характеристиками сказочных  герое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и картинками – ответ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и жизнь ее близкого родственника было совершено покушение. (Красная Шапоч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тот герой русской сказки потерял жилище из-за одной коварной особы, претерпел унижение и жестокое обращение. (Заяц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на жестоко обращалась со своим мужем, дискриминация его права проявлялась во всем ее отношении к нему: в праве выбора занятия, праве  выбора места жительства, праве на уважение человеческого достоинства и т. д. Но сама осталась ни с чем. (Старух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тот герой многих русских сказок постоянно нарушал права других персонажей и сказочных героев: постоянно покушался на их жизнь, захватывал чужие территории, содержал в рабстве, унижал и шантажировал, подвергал жестокому обращению, вмешивался в личную жизнь сказочных героев. (Кощей Бессмертны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н имел право на свободное передвижение в пределах страны, свободу мысли и совести, право на защиту и неприкосновенность личной жизни и пространства, право на защиту репутации. Но в итоге один из лесных жителей нарушил все эти права, лишив его жизни. (Колобок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на родилась в знатной семье, но старшие сестры жестоко с ней обращались, нарушали ее права: унижали ее достоинство, фактически содержали в рабстве, заставляя насильно работать на себя и выполнять все их желания. Но ей удалось реализовать свое право на создание семьи и стать счастливой. (Золуш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1 Ведущий: </w:t>
      </w:r>
      <w:r>
        <w:rPr>
          <w:rFonts w:cs="Times New Roman" w:ascii="Times New Roman" w:hAnsi="Times New Roman"/>
          <w:lang w:val="ru-RU" w:eastAsia="ru-RU" w:bidi="ar-SA"/>
        </w:rPr>
        <w:t>Ну что ж, разминка закончена. Героев вспомнили? А теперь само конкурсное за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егодня к вам пришла сказка А. Н. Толстого «Приключения Буратино, или Золотой ключик». Ваша задача, познакомившись с фрагментами сказок, определить какие проблемы в них видите и какие права наруш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  <w:t>Команды знакомятся с фрагментами сказки и решают проблемы нарушения прав человека и гражданина в соответствии со Всеобщей Декларацией пра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VI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. Фин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1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Вот и окончен второй акт спектакля, а значит и сам спектакль. Но экзамен еще не завершен. Ведь не подведены итоги и не было сказано последнее слово кома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7030A0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2.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Ну что же, в конце любого действия как и полагается – апофеоз! Финал под названием </w:t>
      </w:r>
      <w:r>
        <w:rPr>
          <w:rFonts w:cs="Times New Roman" w:ascii="Times New Roman" w:hAnsi="Times New Roman"/>
          <w:b/>
          <w:color w:val="7030A0"/>
          <w:lang w:val="ru-RU" w:eastAsia="ru-RU" w:bidi="ar-SA"/>
        </w:rPr>
        <w:t>«Счастье сдавшего экзамен – не повторяется такое никогда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7030A0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 xml:space="preserve">Слайд № 17 с названием финал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  <w:t>Команды исполняют финальные песни по теме фина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7030A0"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color w:val="7030A0"/>
          <w:u w:val="single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eastAsia="ru-RU" w:bidi="ar-SA"/>
        </w:rPr>
        <w:t>VII</w:t>
      </w:r>
      <w:r>
        <w:rPr>
          <w:rFonts w:cs="Times New Roman" w:ascii="Times New Roman" w:hAnsi="Times New Roman"/>
          <w:b/>
          <w:lang w:val="ru-RU" w:eastAsia="ru-RU" w:bidi="ar-SA"/>
        </w:rPr>
        <w:t>. Поведение итогов турн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1 Ведущий: </w:t>
      </w:r>
      <w:r>
        <w:rPr>
          <w:rFonts w:cs="Times New Roman" w:ascii="Times New Roman" w:hAnsi="Times New Roman"/>
          <w:lang w:val="ru-RU" w:eastAsia="ru-RU" w:bidi="ar-SA"/>
        </w:rPr>
        <w:t>Ну, как очень страшно сдавать экзамен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2 Ведущий: </w:t>
      </w:r>
      <w:r>
        <w:rPr>
          <w:rFonts w:cs="Times New Roman" w:ascii="Times New Roman" w:hAnsi="Times New Roman"/>
          <w:lang w:val="ru-RU" w:eastAsia="ru-RU" w:bidi="ar-SA"/>
        </w:rPr>
        <w:t>Ты знаешь, нет. Будем, надеется, что после такой репетиции, все наши спектакли пройдут с полным аншлагом, а ЕГЭ будет с успехом с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1 Ведущий: </w:t>
      </w:r>
      <w:r>
        <w:rPr>
          <w:rFonts w:cs="Times New Roman" w:ascii="Times New Roman" w:hAnsi="Times New Roman"/>
          <w:lang w:val="ru-RU" w:eastAsia="ru-RU" w:bidi="ar-SA"/>
        </w:rPr>
        <w:t>А сейчас мы узнаем, как наши команды справились с экзаменационными заданиями. Давайте узнаем, кто же из них лучше подготовл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 w:eastAsia="ru-RU" w:bidi="ar-SA"/>
        </w:rPr>
        <w:t>2 Ведущий:</w:t>
      </w:r>
      <w:r>
        <w:rPr>
          <w:rFonts w:cs="Times New Roman" w:ascii="Times New Roman" w:hAnsi="Times New Roman"/>
          <w:lang w:val="ru-RU" w:eastAsia="ru-RU" w:bidi="ar-SA"/>
        </w:rPr>
        <w:t xml:space="preserve"> Да – да, посмотрим, примут ли их в институт с такими знаниями. Слово экзамен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  <w:t>Выступление председателя комиссии и вручение заслуженных наград</w:t>
      </w:r>
      <w:r>
        <w:rPr>
          <w:rFonts w:cs="Times New Roman" w:ascii="Times New Roman" w:hAnsi="Times New Roman"/>
          <w:i/>
          <w:lang w:val="ru-RU" w:eastAsia="ru-RU" w:bidi="ar-S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u w:val="single"/>
          <w:lang w:val="ru-RU" w:eastAsia="ru-RU" w:bidi="ar-SA"/>
        </w:rPr>
      </w:pPr>
      <w:r>
        <w:rPr>
          <w:rFonts w:cs="Times New Roman" w:ascii="Times New Roman" w:hAnsi="Times New Roman"/>
          <w:i/>
          <w:u w:val="single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Выступление организатора турни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этой приятной ноте наше мероприятие подходит к концу. Мы сегодня с вами затронули очень важную тему – тему прав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сеобщая Декларация прав человека (которой был посвящен весь наш турнир) – важный международный документ, который открыл целую эпоху по борьбе за права личности и ее свободы и позволил людям всего мира объединиться вместе в деле защиты и обеспечения прав человека на Зем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рава человека – это естественные, неотъемлемые, универсальные и объективные права, выражающие реальные возможности личности пользоваться благами для удовлетворения своих потребностей и законных интере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нать законы и свои права – это наша безопасность!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3:00Z</dcterms:created>
  <dc:creator>Мария</dc:creator>
  <dc:description/>
  <cp:keywords/>
  <dc:language>en-US</dc:language>
  <cp:lastModifiedBy>Пользователь</cp:lastModifiedBy>
  <dcterms:modified xsi:type="dcterms:W3CDTF">2014-12-13T10:45:00Z</dcterms:modified>
  <cp:revision>20</cp:revision>
  <dc:subject/>
  <dc:title/>
</cp:coreProperties>
</file>