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УРОКА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«Внутренняя среда организма. Гомеостаз. Функции кров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520"/>
        <w:gridCol w:w="6047"/>
      </w:tblGrid>
      <w:tr>
        <w:trPr/>
        <w:tc>
          <w:tcPr>
            <w:tcW w:w="1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олотаренко Татьяна Леонидовна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осельская общеобразовательная школа 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167" w:hRule="atLeast"/>
        </w:trPr>
        <w:tc>
          <w:tcPr>
            <w:tcW w:w="1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66" w:hRule="atLeast"/>
        </w:trPr>
        <w:tc>
          <w:tcPr>
            <w:tcW w:w="1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34" w:hRule="atLeast"/>
        </w:trPr>
        <w:tc>
          <w:tcPr>
            <w:tcW w:w="1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 урока </w:t>
            </w:r>
          </w:p>
        </w:tc>
        <w:tc>
          <w:tcPr>
            <w:tcW w:w="604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нутренняя среда организма. Гомеостаз. Функции крови».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8.Цель урока: </w:t>
      </w:r>
      <w:r>
        <w:rPr>
          <w:sz w:val="28"/>
          <w:szCs w:val="28"/>
        </w:rPr>
        <w:t>изучить внутреннюю среду организма ,  создать условия для формирования представления о составе и функциях кров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бучающие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пециальных умений: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формулировать понятие внутренней среды организма,    крови , состава крови ,  компонентов внутренней среды организма , форменных элементов крови , гомеостаза , лейкоцита , тромбоцита , эритроцита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биологические знания для объяснения процессов    жизнедеятельности собственного организма - свертывания крови , фагоцитоза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научных знаний.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елять главное и существенное при работе с учеб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развивающие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в ходе устных ответов и объяснений.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развитие биологической речи путем введения в активный словарь таких понятий как  гомеостаз, лимфа, эритроциты, лейкоциты и тромбоциты.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оррекция речи учащихся в ходе  взаимообучения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я использовать имеющиеся знания при выполнении лабораторных работ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о времени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устной речи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 интеллектуальных способностей , логического мышления</w:t>
      </w:r>
    </w:p>
    <w:p>
      <w:pPr>
        <w:pStyle w:val="Style19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-воспитательные 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товарища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переживать их успехам и неудачам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культурно общаться с одноклассниками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любие, дисциплинированность 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добиваться наилучших результатов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i/>
          <w:sz w:val="28"/>
          <w:szCs w:val="28"/>
        </w:rPr>
        <w:t>10.Тип урока:</w:t>
      </w:r>
      <w:r>
        <w:rPr>
          <w:sz w:val="28"/>
          <w:szCs w:val="28"/>
        </w:rPr>
        <w:t xml:space="preserve"> изучение нового материала и первичное закрепление знани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1.Формы работы учащихся: </w:t>
      </w:r>
      <w:r>
        <w:rPr>
          <w:sz w:val="28"/>
          <w:szCs w:val="28"/>
        </w:rPr>
        <w:t>фронтальная, индивидуальная, компьютерное тестирование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2.Необходимое техническое оборудование: </w:t>
      </w:r>
      <w:r>
        <w:rPr>
          <w:bCs/>
          <w:sz w:val="28"/>
          <w:szCs w:val="28"/>
        </w:rPr>
        <w:t>проектор , интерактивная доска, компьютер,</w:t>
      </w:r>
      <w:r>
        <w:rPr>
          <w:sz w:val="28"/>
          <w:szCs w:val="28"/>
        </w:rPr>
        <w:t xml:space="preserve"> наглядные пособия, учебники, тетрад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.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>СТРУКТУРА И ХОД УРОК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22"/>
        <w:gridCol w:w="1837"/>
        <w:gridCol w:w="3833"/>
        <w:gridCol w:w="1276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-ционный мом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тствует учащихся. Объявляет тему, цели урока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лушивают информацию и записывают в тетради тему у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-2 мин</w:t>
            </w:r>
          </w:p>
        </w:tc>
      </w:tr>
      <w:tr>
        <w:trPr>
          <w:trHeight w:val="17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Актуализация зн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рассказывает об</w:t>
            </w:r>
            <w:r>
              <w:rPr>
                <w:b/>
              </w:rPr>
              <w:t xml:space="preserve"> </w:t>
            </w:r>
            <w:r>
              <w:rPr/>
              <w:t xml:space="preserve">удивительных свойствах крови, дает понятие «гомеостаз»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Учащиеся слушают учителя и просматривают слайды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-4 ми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Актуализация знаний</w:t>
            </w:r>
          </w:p>
          <w:p>
            <w:pPr>
              <w:pStyle w:val="Normal"/>
              <w:jc w:val="both"/>
              <w:rPr/>
            </w:pPr>
            <w:r>
              <w:rPr/>
              <w:t>2.Внутренняя среда организма – это кровь, лимфа и тканевая жидкость, омывающая клетки организма.</w:t>
            </w:r>
          </w:p>
          <w:p>
            <w:pPr>
              <w:pStyle w:val="Normal"/>
              <w:jc w:val="both"/>
              <w:rPr/>
            </w:pPr>
            <w:r>
              <w:rPr/>
              <w:t>3.Функции крови.</w:t>
            </w:r>
          </w:p>
          <w:p>
            <w:pPr>
              <w:pStyle w:val="Normal"/>
              <w:jc w:val="both"/>
              <w:rPr/>
            </w:pPr>
            <w:r>
              <w:rPr/>
              <w:t>4.Состав кров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Функции клеток крови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Учащиеся записывают основные моменты в тетради. Отвечают на проблемные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  <w:t>3.Учащиеся просматривают слайды презентации о функции крови и записывают в тетрадь.</w:t>
            </w:r>
          </w:p>
          <w:p>
            <w:pPr>
              <w:pStyle w:val="Normal"/>
              <w:jc w:val="both"/>
              <w:rPr/>
            </w:pPr>
            <w:r>
              <w:rPr/>
              <w:t>4.Учащиеся просматривают слайд-шоу о составе крови и записывают в таблицу.</w:t>
            </w:r>
          </w:p>
          <w:p>
            <w:pPr>
              <w:pStyle w:val="Normal"/>
              <w:jc w:val="both"/>
              <w:rPr/>
            </w:pPr>
            <w:r>
              <w:rPr/>
              <w:t>5. Учащиеся просматривают слайды о функциях клеток  кро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5 мин</w:t>
            </w:r>
          </w:p>
        </w:tc>
      </w:tr>
      <w:tr>
        <w:trPr>
          <w:trHeight w:val="13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ронтальный опрос. Наблюдение и контроль   за деятельностью учащихся. Помощь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Выполнение  тестов по теме "Кровь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-10 ми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2-88, отв. на вопросы на стр. 88-89 , составить кроссворд по теме «Кровь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Анализируют полученную на уроке информацию.</w:t>
            </w:r>
          </w:p>
          <w:p>
            <w:pPr>
              <w:pStyle w:val="Normal"/>
              <w:jc w:val="both"/>
              <w:rPr/>
            </w:pPr>
            <w:r>
              <w:rPr/>
              <w:t>Оценивают её качество. Записывают домашнее зад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и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лекс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ие новые термины вы узнали?</w:t>
            </w:r>
          </w:p>
          <w:p>
            <w:pPr>
              <w:pStyle w:val="Normal"/>
              <w:jc w:val="both"/>
              <w:rPr/>
            </w:pPr>
            <w:r>
              <w:rPr/>
              <w:t>На каком этапе урока возникли трудности?</w:t>
            </w:r>
          </w:p>
          <w:p>
            <w:pPr>
              <w:pStyle w:val="Normal"/>
              <w:jc w:val="both"/>
              <w:rPr/>
            </w:pPr>
            <w:r>
              <w:rPr/>
              <w:t>Какие есть вопросы по пройденной теме? Мы говорили о составе крови. Внесли в свой  биологический словарь такие понятия как гомеостаз, лимфа, эритроциты, лейкоциты и тромбоциты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Анализируют полученную на уроке информ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минутк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бята, наши глаза устали. Сделаем зарядку для глаз. Повторяем движения за мной: вверх – вниз, вправо – влево, по кругу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Организационный момент . </w:t>
      </w:r>
    </w:p>
    <w:p>
      <w:pPr>
        <w:pStyle w:val="Style19"/>
        <w:spacing w:before="0" w:after="450"/>
        <w:jc w:val="both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Добрый день, ребята.Я рада вас видеть. Я вижу перед собой умные, добрые лица. Для того, чтобы понять, как мы с вами будем сегодня работать, я хочу узнать какое у вас настроение. Если у вас хорошее настроение, улыбнитесь мне. Посмотрите друг на друга, улыбнитесь!</w:t>
        <w:tab/>
        <w:tab/>
        <w:tab/>
        <w:tab/>
        <w:tab/>
        <w:tab/>
        <w:t>Я уверена, что сегодняшний урок принесет нам удовлетворение и будет плодотворным, а ваше настроение не ухудшится к концу урока.</w:t>
      </w:r>
    </w:p>
    <w:p>
      <w:pPr>
        <w:pStyle w:val="Style19"/>
        <w:spacing w:before="0" w:after="450"/>
        <w:jc w:val="both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визом нашего урока я выбрала слова Сократа «Познай самого себя». Ведь  сегодня мы начинаем изучать загадочную и интересную систему органов человека, мы продолжаем изучать свой организм. Если представит себе организм человека – государством, то реки, озера, ручейки в нем – это и есть эта система, т.е мы начинаем с вами изучать </w:t>
      </w:r>
      <w:r>
        <w:rPr>
          <w:i/>
          <w:sz w:val="28"/>
          <w:szCs w:val="28"/>
        </w:rPr>
        <w:t>какую систему органов?</w:t>
      </w:r>
      <w:r>
        <w:rPr>
          <w:sz w:val="28"/>
          <w:szCs w:val="28"/>
        </w:rPr>
        <w:t xml:space="preserve"> – кровеносную , которую можно назвать красным царством (демонстрация слайда презентации )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Зачем она нужна человеку?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Из каких органов состоит?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Что за жидкость течет по ее руслам?</w:t>
      </w:r>
    </w:p>
    <w:p>
      <w:pPr>
        <w:pStyle w:val="Normal"/>
        <w:jc w:val="both"/>
        <w:rPr/>
      </w:pPr>
      <w:r>
        <w:rPr/>
        <w:t>Эти и многие другие вопросы мы рассмотрим в теме «Кровь и кровообращение», которая включает в себя 10 уроков.</w:t>
      </w:r>
    </w:p>
    <w:p>
      <w:pPr>
        <w:pStyle w:val="Normal"/>
        <w:ind w:firstLine="708"/>
        <w:jc w:val="both"/>
        <w:rPr/>
      </w:pPr>
      <w:r>
        <w:rPr/>
        <w:t xml:space="preserve">Я хочу, чтобы после нашего урока у вас сохранился светлый образ крови. Ведь кровь – это уникальная ткань человеческого организма. Ее скрепляли священные клятвы, брачные союзы. Доноры своей кровью спасают другие жизни. Можно  даже поставить знак равенства между понятиями «кровь» и «жизнь». </w:t>
      </w:r>
    </w:p>
    <w:p>
      <w:pPr>
        <w:pStyle w:val="Style19"/>
        <w:spacing w:before="0" w:after="450"/>
        <w:jc w:val="both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Испокон веков с кровью ассоциировалось что-то таинственное, даже мистическое. И немудрено: с тех пор как человек осознал себя человеком, он сотни раз убеждался на собственном опыте, что потеря крови грозит живому существу большими неприятностями и порой и гибелью. И поэтому нетрудно проследить за логическими построениями наших предков: «Есть кровь – есть жизнь. Нет крови – нет жизни». Признав за ней право на особое положение. Люди ввели кровь как составную и главную часть в различные обряды и ритуалы. Ее окропляли землю и семена перед посевом, надеясь, что это придаст им особую жизненную силу и обеспечит хороший урожай. Кстати, выражение «земля, политая потом и кровью» восходит к тому времени, когда это было в прямом, а не в переносном смысле.</w:t>
      </w:r>
    </w:p>
    <w:p>
      <w:pPr>
        <w:pStyle w:val="Style19"/>
        <w:spacing w:before="0" w:after="450"/>
        <w:jc w:val="both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Именно из представлений о таинственной силе возник ритуал жертвоприношения. Например, когда Пифагор нашел изящное доказательство своей знаменитой теоремы, он тут же принес в жертву Богам 100 животных.</w:t>
      </w:r>
    </w:p>
    <w:p>
      <w:pPr>
        <w:pStyle w:val="Style19"/>
        <w:spacing w:before="0" w:after="450"/>
        <w:jc w:val="both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Приписывая крови магические свойства, в частности, способность сохранять здоровье и даже продлевать годы, решили использовать ее рационально. В Древнем Риме на бои гладиаторов невозможно было попасть не только потому, что римляне обожали острые ощущения, но и потому, что администрация не возбраняла после окончания боя выскакивать на арену всем желающим и пить кровь того, кто потерпел поражение.</w:t>
      </w:r>
    </w:p>
    <w:p>
      <w:pPr>
        <w:pStyle w:val="Style19"/>
        <w:spacing w:before="0" w:after="450"/>
        <w:jc w:val="both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Таинственный цвет крови стал неотъемлемой частью огромного числа ритуалов и обрядов. Долгое время самые торжественные и важные договоры, соглашения и клятвы скреплялись подписями, сделанными кровью. Такие договоры почитались особенно надежными и прочными, а клятва на крови считалась священной.</w:t>
      </w:r>
    </w:p>
    <w:p>
      <w:pPr>
        <w:pStyle w:val="Style19"/>
        <w:spacing w:before="0" w:after="450"/>
        <w:jc w:val="both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Красный цвет крови человечество всегда отожествляло с жизнью и здоровьем. В Древнем Египте для ограждения от болезней и «порчи» тело натирали красными красками и умащивали помадами, отсюда и пошла мода, красить губы, ногти в ярко-красный цвет. Неслучайно преобладающим цветом большинства государственных флагов является именно красный. Часто, даже не осознавая этого, люди наделяют доброе и хорошее, полезное и радостное красным цветом: красное солнышко, красный день календаря… Увидев красный цвет человек невольно обращает на него внимание: красный цвет светофора, сигнальные огни самолета, кран с горячей водой, кнопка включения приборов.</w:t>
      </w:r>
    </w:p>
    <w:p>
      <w:pPr>
        <w:pStyle w:val="Style19"/>
        <w:spacing w:before="0" w:after="0"/>
        <w:jc w:val="both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9"/>
        <w:spacing w:before="0" w:after="0"/>
        <w:jc w:val="both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>4.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>Постановка учебной проблемы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>и целеполагание.</w:t>
      </w:r>
    </w:p>
    <w:p>
      <w:pPr>
        <w:pStyle w:val="Style19"/>
        <w:spacing w:before="0" w:after="450"/>
        <w:jc w:val="both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В одной популярной книге по физиологии было образно сказано: «В каждую секунду в красном море миллионы кораблей терпят крушение и опускаются на дно. Но миллионы новых кораблей выходят из каменных гаваней вновь в плавание».</w:t>
      </w:r>
    </w:p>
    <w:p>
      <w:pPr>
        <w:pStyle w:val="Style19"/>
        <w:spacing w:before="0" w:after="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О каком красном море идет речь?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(Учащиеся верно отвечают, что образно морем названа кровь.)</w:t>
      </w:r>
    </w:p>
    <w:p>
      <w:pPr>
        <w:pStyle w:val="Style19"/>
        <w:spacing w:before="0" w:after="45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О каких кораблях идет речь?</w:t>
      </w:r>
    </w:p>
    <w:p>
      <w:pPr>
        <w:pStyle w:val="Style19"/>
        <w:spacing w:before="0" w:after="45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Из каких каменных гаваней выходят новые корабли?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  <w:shd w:fill="FFFFFF" w:val="clear"/>
        </w:rPr>
        <w:t>(Ответы на два последних вопроса вызывают затруднение у учащихся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).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На эти вопросы вы сможете ответить, после изучения данной темы.</w:t>
      </w:r>
    </w:p>
    <w:p>
      <w:pPr>
        <w:pStyle w:val="Style19"/>
        <w:spacing w:before="0" w:after="45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формулируйте цель урока.</w:t>
      </w:r>
    </w:p>
    <w:p>
      <w:pPr>
        <w:pStyle w:val="Normal"/>
        <w:jc w:val="both"/>
        <w:rPr/>
      </w:pPr>
      <w:r>
        <w:rPr/>
        <w:t>Сегодня  мы  изучив тему: «Внутренняя среда организма , кровь»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должны также познакомиться с понятиями 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нутренняя среда                                     </w:t>
      </w:r>
    </w:p>
    <w:p>
      <w:pPr>
        <w:pStyle w:val="Normal"/>
        <w:ind w:firstLine="180"/>
        <w:jc w:val="both"/>
        <w:rPr/>
      </w:pPr>
      <w:r>
        <w:rPr/>
        <w:t>Гомеостаз</w:t>
      </w:r>
    </w:p>
    <w:p>
      <w:pPr>
        <w:pStyle w:val="Normal"/>
        <w:ind w:firstLine="180"/>
        <w:jc w:val="both"/>
        <w:rPr/>
      </w:pPr>
      <w:r>
        <w:rPr/>
        <w:t>Кровь</w:t>
      </w:r>
    </w:p>
    <w:p>
      <w:pPr>
        <w:pStyle w:val="Normal"/>
        <w:ind w:firstLine="180"/>
        <w:jc w:val="both"/>
        <w:rPr/>
      </w:pPr>
      <w:r>
        <w:rPr/>
        <w:t>Лимфа</w:t>
      </w:r>
    </w:p>
    <w:p>
      <w:pPr>
        <w:pStyle w:val="Normal"/>
        <w:ind w:firstLine="180"/>
        <w:jc w:val="both"/>
        <w:rPr/>
      </w:pPr>
      <w:r>
        <w:rPr/>
        <w:t>Тканевая жидкость</w:t>
      </w:r>
    </w:p>
    <w:p>
      <w:pPr>
        <w:pStyle w:val="Normal"/>
        <w:ind w:firstLine="180"/>
        <w:jc w:val="both"/>
        <w:rPr/>
      </w:pPr>
      <w:r>
        <w:rPr/>
        <w:t>Плазма</w:t>
      </w:r>
    </w:p>
    <w:p>
      <w:pPr>
        <w:pStyle w:val="Normal"/>
        <w:ind w:firstLine="180"/>
        <w:jc w:val="both"/>
        <w:rPr/>
      </w:pPr>
      <w:r>
        <w:rPr/>
        <w:t xml:space="preserve">Форменные элементы крови </w:t>
      </w:r>
    </w:p>
    <w:p>
      <w:pPr>
        <w:pStyle w:val="Normal"/>
        <w:ind w:firstLine="180"/>
        <w:jc w:val="both"/>
        <w:rPr/>
      </w:pPr>
      <w:r>
        <w:rPr/>
        <w:t xml:space="preserve">(клетки крови): </w:t>
      </w:r>
    </w:p>
    <w:p>
      <w:pPr>
        <w:pStyle w:val="Normal"/>
        <w:ind w:firstLine="180"/>
        <w:jc w:val="both"/>
        <w:rPr>
          <w:lang w:val="en-US"/>
        </w:rPr>
      </w:pPr>
      <w:r>
        <w:rPr/>
        <w:t>Эритроц</w:t>
      </w:r>
      <w:r>
        <w:rPr>
          <w:lang w:val="en-US"/>
        </w:rPr>
        <w:t>иты , тромбоциты , лейкоциты</w:t>
      </w:r>
    </w:p>
    <w:p>
      <w:pPr>
        <w:pStyle w:val="Normal"/>
        <w:ind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 Актуализация знаний . Прежде чем перейти к новой теме нам надо вспомнить:</w:t>
      </w:r>
    </w:p>
    <w:p>
      <w:pPr>
        <w:pStyle w:val="Normal"/>
        <w:jc w:val="both"/>
        <w:rPr>
          <w:b/>
          <w:b/>
          <w:color w:val="FF0000"/>
        </w:rPr>
      </w:pPr>
      <w:r>
        <w:rPr/>
        <w:tab/>
        <w:t xml:space="preserve">               </w:t>
      </w:r>
      <w:r>
        <w:rPr>
          <w:b/>
          <w:color w:val="FF0000"/>
        </w:rPr>
        <w:t>Блиц-опрос</w:t>
      </w:r>
      <w:r>
        <w:rPr>
          <w:b/>
          <w:color w:val="FF0000"/>
          <w:lang w:val="en-US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8pt" to="413.95pt,3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27686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.8pt" to="441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276860</wp:posOffset>
                </wp:positionV>
                <wp:extent cx="228600" cy="571500"/>
                <wp:effectExtent l="4445" t="1905" r="762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.8pt" to="467.95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276860</wp:posOffset>
                </wp:positionV>
                <wp:extent cx="342900" cy="2286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.8pt" to="485.9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2768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.8pt" to="485.9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 у каких животных впервые появилась кровеносная систем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38735</wp:posOffset>
                </wp:positionV>
                <wp:extent cx="1733550" cy="1047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ранспор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Защи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3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нач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ранспорт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Защит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- Какое значение имеет кровь и кровообращение в жизни животных?</w:t>
      </w:r>
    </w:p>
    <w:p>
      <w:pPr>
        <w:pStyle w:val="Normal"/>
        <w:jc w:val="both"/>
        <w:rPr/>
      </w:pPr>
      <w:r>
        <w:rPr/>
        <w:t xml:space="preserve">- Как вы думаете, сохранятся ли эти функции кровеносной системы у  человека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итель: Клод Бернар: “Я первый стал настаивать на той идее, что для животных есть собственно 2 среды: одна среда – внешняя, в которой помещён организм, а другая среда – внутренняя, в которой живут элементы тканей .</w:t>
      </w:r>
    </w:p>
    <w:p>
      <w:pPr>
        <w:pStyle w:val="Normal"/>
        <w:jc w:val="both"/>
        <w:rPr/>
      </w:pPr>
      <w:r>
        <w:rPr/>
        <w:t>3.Изучение нового материала .</w:t>
      </w:r>
    </w:p>
    <w:p>
      <w:pPr>
        <w:pStyle w:val="Normal"/>
        <w:jc w:val="both"/>
        <w:rPr/>
      </w:pPr>
      <w:r>
        <w:rPr/>
        <w:t xml:space="preserve">- Ребята, а вы знаете, где впервые зародилась жизнь?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уществует много данных в пользу того, что первые организмы обитали в море. Из морской воды они черпали питательные вещества и кислород и туда же выделяли продукты обмена. Океан обеспечивал также постоянную температуру тела и необходимую влажность. Вода для них была внешней и внутренней сред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 что собой представляет внешняя и внутренняя среда человека? Внешняя среда, в которой находиться тело человека какая? – газообразная. А внутренняя? Что собой представляет внутренняя среда организма?</w:t>
      </w:r>
    </w:p>
    <w:p>
      <w:pPr>
        <w:pStyle w:val="Normal"/>
        <w:ind w:firstLine="708"/>
        <w:jc w:val="both"/>
        <w:rPr/>
      </w:pPr>
      <w:r>
        <w:rPr/>
        <w:t xml:space="preserve">Ответить на этот вопрос поможет нам учебник (стр.82) , задание : нарисовать схему внутренней среды организма  (по  слайду проверка правильности схемы ) </w:t>
      </w:r>
    </w:p>
    <w:p>
      <w:pPr>
        <w:pStyle w:val="Normal"/>
        <w:ind w:firstLine="708"/>
        <w:jc w:val="both"/>
        <w:rPr/>
      </w:pPr>
      <w:r>
        <w:rPr/>
        <w:t>Работа обучающихся и ответы на следующие вопросы в ходе урок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0" w:leader="none"/>
        </w:tabs>
        <w:suppressAutoHyphens w:val="false"/>
        <w:jc w:val="both"/>
        <w:rPr/>
      </w:pPr>
      <w:r>
        <w:rPr/>
        <w:t>Что такое внутренняя среда организма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0" w:leader="none"/>
        </w:tabs>
        <w:suppressAutoHyphens w:val="false"/>
        <w:jc w:val="both"/>
        <w:rPr/>
      </w:pPr>
      <w:r>
        <w:rPr/>
        <w:t>Почему внутренняя среда жидка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3945</wp:posOffset>
                </wp:positionH>
                <wp:positionV relativeFrom="paragraph">
                  <wp:posOffset>257810</wp:posOffset>
                </wp:positionV>
                <wp:extent cx="3036570" cy="1154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утренняя среда организ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jc w:val="both"/>
                              <w:rPr/>
                            </w:pPr>
                            <w:r>
                              <w:rPr/>
                              <w:t xml:space="preserve">Кровь  Лимфа        Тканевая жидкость   жидкость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90.9pt;mso-wrap-distance-left:9.05pt;mso-wrap-distance-right:9.05pt;mso-wrap-distance-top:0pt;mso-wrap-distance-bottom:0pt;margin-top:20.3pt;mso-position-vertical-relative:text;margin-left:-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нутренняя среда организ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40" w:hanging="50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40" w:hanging="5040"/>
                        <w:jc w:val="both"/>
                        <w:rPr/>
                      </w:pPr>
                      <w:r>
                        <w:rPr/>
                        <w:t xml:space="preserve">Кровь  Лимфа        Тканевая жидкость   жидкость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0" w:leader="none"/>
        </w:tabs>
        <w:suppressAutoHyphens w:val="false"/>
        <w:jc w:val="both"/>
        <w:rPr/>
      </w:pPr>
      <w:r>
        <w:rPr/>
        <w:t>Каким образом будет осуществляться обмен веществ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0" w:leader="none"/>
        </w:tabs>
        <w:suppressAutoHyphens w:val="false"/>
        <w:jc w:val="both"/>
        <w:rPr/>
      </w:pPr>
      <w:r>
        <w:rPr/>
        <w:t xml:space="preserve">Что такое гомеостаз?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0" w:leader="none"/>
        </w:tabs>
        <w:suppressAutoHyphens w:val="false"/>
        <w:jc w:val="both"/>
        <w:rPr/>
      </w:pPr>
      <w:r>
        <w:rPr/>
        <w:t xml:space="preserve">Что собой представляет тканевая жидкость и лимфа?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Что включает в себя понятие «внутренняя среда организма»?</w:t>
      </w:r>
    </w:p>
    <w:p>
      <w:pPr>
        <w:pStyle w:val="Style19"/>
        <w:spacing w:before="0" w:after="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>(Среда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которая находится внутри организма, она отделена от внешней среды оболочками тела (кожа, слизистые)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В ней находятся все клетки тела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Она жидкая и имеет постоянный солевой состав).</w:t>
      </w:r>
    </w:p>
    <w:p>
      <w:pPr>
        <w:pStyle w:val="Style19"/>
        <w:spacing w:before="0" w:after="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Какие же компоненты относятся к внутренней среде организма?</w:t>
      </w:r>
    </w:p>
    <w:p>
      <w:pPr>
        <w:pStyle w:val="Style19"/>
        <w:spacing w:before="0" w:after="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>(Внутреннюю среду организма составляют: кровь, лимфа и тканевая жидкость, омывающая клетки организма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Из нее они получают все необходимые для жизни вещества и выделяют в нее конечные продукты обмен).</w:t>
      </w:r>
    </w:p>
    <w:p>
      <w:pPr>
        <w:pStyle w:val="Style19"/>
        <w:spacing w:before="0" w:after="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Одним из компонентов внутренней среды организма является кровь.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Какой тканью она образована?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Назовите особенность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этой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ткани.</w:t>
      </w:r>
    </w:p>
    <w:p>
      <w:pPr>
        <w:pStyle w:val="Style19"/>
        <w:spacing w:before="0" w:after="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>(Кровь – это жидкая соединительная ткань, которая состоит из плазмы, выполняющей роль межклеточного вещества и взвешенных в ней форменных элементов: клеток – эритроцитов, лейкоцитов и кровяных пластинок тромбоцитов).</w:t>
      </w:r>
    </w:p>
    <w:p>
      <w:pPr>
        <w:pStyle w:val="Style19"/>
        <w:spacing w:before="0" w:after="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Сообщается ли кровь с другими тканями и почему?</w:t>
      </w:r>
    </w:p>
    <w:p>
      <w:pPr>
        <w:pStyle w:val="Style19"/>
        <w:spacing w:before="0" w:after="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>(Кровь не сообщается с другими тканями тела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Она циркулирует по замкнутой системе сосудов: артериям, венам и тончайшим (тоньше волоса) сосудам – капиллярам (в теле человека их несколько миллиардов). Через капилляры проходит обмен между кровью и клетками тканей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Кровь частично покидает кровеносные сосуды, переходит в межклеточные промежутки и становится тканевой жидкостью, отдавая ей кислород и питательные вещества, необходимые клеткам, а забирает от них углекислый газ и другие продукты обмена).</w:t>
      </w:r>
    </w:p>
    <w:p>
      <w:pPr>
        <w:pStyle w:val="Style19"/>
        <w:spacing w:before="0" w:after="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Что такое лимфа? Какие функции она выполняет?</w:t>
      </w:r>
    </w:p>
    <w:p>
      <w:pPr>
        <w:pStyle w:val="Style19"/>
        <w:spacing w:before="0" w:after="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>(Лимфа – бесцветная почти прозрачная жидкость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Она перемещается по лимфатическим сосудам, которые начинаются в тканях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лимфатическими капиллярами, состоящими из, эпителиального слоя клеток. Их функция поглощать избытки тканевой жидкости.</w:t>
      </w:r>
    </w:p>
    <w:p>
      <w:pPr>
        <w:pStyle w:val="Style19"/>
        <w:spacing w:before="0" w:after="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>Лимфатические капилляры сливаются друг с другом, образуя лимфатический сосуд, через который лимфа попадает в кровеносную систему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На пути лимфы встречаются лимфатические узлы, они являются фильтрами, где задерживают посторонние частицы и уничтожают микроорганизмы).</w:t>
      </w:r>
    </w:p>
    <w:p>
      <w:pPr>
        <w:pStyle w:val="Style19"/>
        <w:spacing w:before="0" w:after="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Что является связующим звеном между кровью и лимфой?</w:t>
      </w:r>
    </w:p>
    <w:p>
      <w:pPr>
        <w:pStyle w:val="Style19"/>
        <w:spacing w:before="0" w:after="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>(Тканевая жидкость — это связующее звено между кровью и лимфой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Она есть в межклеточных пространствах всех тканей и органов. В ней находятся клетки организма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Из нее они получают питательные вещества и кислород, а отдают продукты распада, благодаря кровеносным сосудам).</w:t>
      </w:r>
    </w:p>
    <w:p>
      <w:pPr>
        <w:pStyle w:val="Style19"/>
        <w:spacing w:before="0" w:after="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Внутренняя среда организма находится в постоянном равновесии.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Что это значит?</w:t>
      </w:r>
    </w:p>
    <w:p>
      <w:pPr>
        <w:pStyle w:val="Style19"/>
        <w:spacing w:before="0" w:after="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>(Это значит, что концентрация различных веществ в крови, лимфе и тканевой жидкости поддерживается примерно на одном уровне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Поддержание относительного постоянства внутренней среды организма называется гомеостаз).</w:t>
      </w:r>
    </w:p>
    <w:p>
      <w:pPr>
        <w:pStyle w:val="Style19"/>
        <w:spacing w:before="0" w:after="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3.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Мотивация учеб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Учитель : Часто кровь и другие жидкости тела высших животных называют «плененным морем».  Почему? </w:t>
      </w:r>
    </w:p>
    <w:p>
      <w:pPr>
        <w:pStyle w:val="Normal"/>
        <w:ind w:firstLine="708"/>
        <w:jc w:val="both"/>
        <w:rPr/>
      </w:pPr>
      <w:r>
        <w:rPr/>
        <w:t>Эти жидкости, находясь внутри организма, выполняют те же функции, которая морская вода выполняет для одноклеточных обитателей моря. Обратите внимание на таблицу, в которой мы видим, что элементный состав воды и крови одинаков. (слайд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184"/>
        <w:gridCol w:w="3145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элементы и соедин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ская в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ь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Другие  элемен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  <w:p>
            <w:pPr>
              <w:pStyle w:val="Normal"/>
              <w:jc w:val="both"/>
              <w:rPr/>
            </w:pPr>
            <w:r>
              <w:rPr/>
              <w:t>3,8</w:t>
            </w:r>
          </w:p>
          <w:p>
            <w:pPr>
              <w:pStyle w:val="Normal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jc w:val="both"/>
              <w:rPr/>
            </w:pPr>
            <w:r>
              <w:rPr/>
              <w:t>1,8</w:t>
            </w:r>
          </w:p>
          <w:p>
            <w:pPr>
              <w:pStyle w:val="Normal"/>
              <w:jc w:val="both"/>
              <w:rPr/>
            </w:pPr>
            <w:r>
              <w:rPr/>
              <w:t>55,2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2,6</w:t>
            </w:r>
          </w:p>
          <w:p>
            <w:pPr>
              <w:pStyle w:val="Normal"/>
              <w:jc w:val="both"/>
              <w:rPr/>
            </w:pPr>
            <w:r>
              <w:rPr/>
              <w:t>45,0</w:t>
            </w:r>
          </w:p>
          <w:p>
            <w:pPr>
              <w:pStyle w:val="Normal"/>
              <w:jc w:val="both"/>
              <w:rPr/>
            </w:pPr>
            <w:r>
              <w:rPr/>
              <w:t>11,0</w:t>
            </w:r>
          </w:p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А какие функции выполняет кровь, помимо тех, которые мы уже назвали? (демонстрация  слайда «Функции крови»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нач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-</w:t>
      </w:r>
      <w:r>
        <w:rPr/>
        <w:t xml:space="preserve">Транспортная                                                                                       </w:t>
      </w:r>
      <w:r>
        <w:rPr>
          <w:lang w:val="en-US"/>
        </w:rPr>
        <w:t>-</w:t>
      </w:r>
      <w:r>
        <w:rPr/>
        <w:t xml:space="preserve"> Защит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-</w:t>
      </w:r>
      <w:r>
        <w:rPr/>
        <w:t xml:space="preserve">Поддержание постоянства          </w:t>
      </w:r>
      <w:r>
        <w:rPr>
          <w:lang w:val="en-US"/>
        </w:rPr>
        <w:t>-</w:t>
      </w:r>
      <w:r>
        <w:rPr/>
        <w:t xml:space="preserve"> Гуморальна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утренней среды                  регуляц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lang w:val="en-US"/>
        </w:rPr>
        <w:t>-</w:t>
      </w:r>
      <w:r>
        <w:rPr/>
        <w:t>Поддержа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остоянст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температур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читель : Как я сказала  ,  кровь – это ткань. Давайте попробуем ответить на вопросы: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А какому типу тканей она относится?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Если к соединительной ткани, то какое она должна иметь строени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0350</wp:posOffset>
                </wp:positionH>
                <wp:positionV relativeFrom="paragraph">
                  <wp:posOffset>359410</wp:posOffset>
                </wp:positionV>
                <wp:extent cx="8191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8.3pt;mso-position-vertical-relative:text;margin-left:-2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 </w:t>
      </w:r>
      <w:r>
        <w:rPr/>
        <w:t xml:space="preserve">Мы с Вами   должны выполнить следующее задание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адание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- прочитать § 18 стр.</w:t>
      </w:r>
      <w:r>
        <w:rPr>
          <w:lang w:val="en-US"/>
        </w:rPr>
        <w:t>8</w:t>
      </w:r>
      <w:r>
        <w:rPr/>
        <w:t>3 –  состав крови</w:t>
      </w:r>
    </w:p>
    <w:p>
      <w:pPr>
        <w:pStyle w:val="Normal"/>
        <w:ind w:left="1980" w:hanging="1980"/>
        <w:jc w:val="both"/>
        <w:rPr/>
      </w:pPr>
      <w:r>
        <w:rPr/>
        <w:t xml:space="preserve">                    </w:t>
      </w:r>
      <w:r>
        <w:rPr/>
        <w:t>- составить опорную схему прочитанного с помощью символов, слов,  знаков</w:t>
      </w:r>
    </w:p>
    <w:p>
      <w:pPr>
        <w:pStyle w:val="Normal"/>
        <w:ind w:left="1980" w:hanging="1980"/>
        <w:jc w:val="both"/>
        <w:rPr/>
      </w:pPr>
      <w:r>
        <w:rPr/>
        <w:t xml:space="preserve">                         </w:t>
      </w:r>
      <w:r>
        <w:rPr/>
        <w:t>- презентовать свой консп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</wp:posOffset>
                </wp:positionV>
                <wp:extent cx="800100" cy="2286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4pt" to="287.95pt,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</wp:posOffset>
                </wp:positionV>
                <wp:extent cx="1028700" cy="2286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4pt" to="422.9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Кровь</w:t>
      </w:r>
    </w:p>
    <w:p>
      <w:pPr>
        <w:pStyle w:val="Normal"/>
        <w:jc w:val="both"/>
        <w:rPr/>
      </w:pPr>
      <w:r>
        <w:rPr/>
        <w:t>Межклеточное вещество                                             Клетки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лазма                                                          Форменные элементы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342900" cy="3429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pt" to="89.95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228600" cy="3429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143.9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228600" cy="4572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41.95pt,3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pt" to="396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24130</wp:posOffset>
                </wp:positionV>
                <wp:extent cx="228600" cy="3429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9pt" to="458.9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ческие              Неорганические         эритроциты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щества                       вещества                                               лейкоциты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26.95pt,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4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114300" cy="2286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80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114300" cy="2286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5pt" to="170.95pt,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114300" cy="228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pt" to="206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Б.      Ж.    У.          Н</w:t>
      </w:r>
      <w:r>
        <w:rPr>
          <w:vertAlign w:val="subscript"/>
        </w:rPr>
        <w:t>2</w:t>
      </w:r>
      <w:r>
        <w:rPr/>
        <w:t xml:space="preserve">О     Минер.                                             тромбоцит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olor w:val="008000"/>
        </w:rPr>
        <w:t>7%   0,8%  0,12%          90%</w:t>
      </w:r>
      <w:r>
        <w:rPr/>
        <w:t xml:space="preserve">        соли  </w:t>
      </w:r>
      <w:r>
        <w:rPr>
          <w:b/>
          <w:color w:val="008000"/>
        </w:rPr>
        <w:t>0,9%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  <w:t xml:space="preserve">Учитель 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Плазма состоит из</w:t>
      </w:r>
    </w:p>
    <w:p>
      <w:pPr>
        <w:pStyle w:val="Normal"/>
        <w:ind w:left="4140" w:hanging="3420"/>
        <w:jc w:val="both"/>
        <w:rPr/>
      </w:pPr>
      <w:r>
        <w:rPr/>
        <w:t>- белков: альбумины - 4% - задерживают воду в плазме, поддерживают давление</w:t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  <w:r>
        <w:rPr/>
        <w:t>глобулины - 1,7-3,5 % - основа антител (иммунитет)</w:t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  <w:r>
        <w:rPr/>
        <w:t>фибриноген - 0,4% - свертываемость крови</w:t>
      </w:r>
    </w:p>
    <w:p>
      <w:pPr>
        <w:pStyle w:val="Normal"/>
        <w:ind w:left="720" w:hanging="0"/>
        <w:jc w:val="both"/>
        <w:rPr/>
      </w:pPr>
      <w:r>
        <w:rPr/>
        <w:t>- углеводов – глюкоза – основной энергетический источник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5pt" to="269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Повышение уровня           судороги, потеря сознания</w:t>
      </w:r>
    </w:p>
    <w:p>
      <w:pPr>
        <w:pStyle w:val="Normal"/>
        <w:ind w:left="720" w:hanging="0"/>
        <w:jc w:val="both"/>
        <w:rPr/>
      </w:pPr>
      <w:r>
        <w:rPr/>
        <w:t>- жиров – питательные вещества</w:t>
      </w:r>
    </w:p>
    <w:p>
      <w:pPr>
        <w:pStyle w:val="Normal"/>
        <w:jc w:val="both"/>
        <w:rPr/>
      </w:pPr>
      <w:r>
        <w:rPr/>
        <w:t>Ученикам задание  : работа с учебником и  составление таблицы «Клетки кров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 количество в 1 мм .  к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Клетки крови: (слайд) для проверки правильности заполнения таблицы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vertAlign w:val="superscript"/>
        </w:rPr>
      </w:pPr>
      <w:r>
        <w:rPr/>
        <w:t xml:space="preserve">- эритроциты </w:t>
      </w:r>
    </w:p>
    <w:p>
      <w:pPr>
        <w:pStyle w:val="Normal"/>
        <w:suppressAutoHyphens w:val="false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vertAlign w:val="superscript"/>
        </w:rPr>
      </w:pP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</w:rPr>
        <w:t>всех   эритроцитов</w:t>
      </w:r>
      <w:r>
        <w:rPr/>
        <w:t xml:space="preserve"> 3800м.кв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в 1мм</w:t>
      </w:r>
      <w:r>
        <w:rPr>
          <w:vertAlign w:val="superscript"/>
        </w:rPr>
        <w:t xml:space="preserve">3  </w:t>
      </w:r>
      <w:r>
        <w:rPr/>
        <w:t xml:space="preserve">- 5 млн. эритроцитов (у ♀ - 3,9 – 4,7 млн.)    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нет ядра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двояковогнутый диск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белок-гемоглобин- присоединяет кислород-кровь артериальная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обедненный кислородом кровь-венозная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продолжительность жизни -4 месяца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образование в красном костном мозге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разрушение в селезенке и печени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открыты А.Левенгуком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лейкоциты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4-9 тысячи в 1мм.куб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азновидности-фагоциты, лимфоциты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Имеют ядро, не имеют цвет и форму , характерно передвижение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Функция- защита организма от микробов, чужеродных клеток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Характерно явление фагоцитоза , открытый И.И. Мечниковым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Образование в красном костном мозге , селезенке , лимфоузлах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Жизнь с нескольких минут до до нескольких десятков лет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тромбоциты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Кровяные пластинки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en-US"/>
        </w:rPr>
        <w:t xml:space="preserve">Малые </w:t>
      </w:r>
      <w:r>
        <w:rPr/>
        <w:t>размеры-2-4 микрон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Нет ядра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В 1 мм . куб 150-400 тысячи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Функция – свертывание крови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: объяснение механизма свёртывания крови.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ёртывание крови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</w:rPr>
        <w:t>Тромбопластин + Са</w:t>
      </w:r>
      <w:r>
        <w:rPr>
          <w:b/>
          <w:bCs/>
          <w:color w:val="000000"/>
          <w:sz w:val="28"/>
          <w:szCs w:val="28"/>
          <w:vertAlign w:val="superscript"/>
        </w:rPr>
        <w:t>2+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+ протромбин = тромбин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омбин + фибриноген = фибрин</w:t>
      </w:r>
    </w:p>
    <w:p>
      <w:pPr>
        <w:pStyle w:val="Style1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Тромбопластин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белок-фермент, образуется при разрушении тромбоцитов.</w:t>
      </w:r>
    </w:p>
    <w:p>
      <w:pPr>
        <w:pStyle w:val="Style1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Са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2+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оны кальция, присутствующие в плазме крови.</w:t>
      </w:r>
    </w:p>
    <w:p>
      <w:pPr>
        <w:pStyle w:val="Style1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ромбин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е активный белок-фермент плазмы крови.</w:t>
      </w:r>
    </w:p>
    <w:p>
      <w:pPr>
        <w:pStyle w:val="Style1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Тромб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ктивный белок-фермент.</w:t>
      </w:r>
    </w:p>
    <w:p>
      <w:pPr>
        <w:pStyle w:val="Style1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Фибриног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белок, растворённый в плазме крови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ибрин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олокна белка, нерастворимые в плазме крови (тромб)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  <w:t>Работа в парах и выяснение сущности  явления фагоцитоза  и его значения для человеческого организма , составление опорного конспекта по фагоцитозу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Закрепление изученного материала- решение тестов по теме «Кровь»</w:t>
      </w:r>
    </w:p>
    <w:p>
      <w:pPr>
        <w:pStyle w:val="Style19"/>
        <w:spacing w:before="0" w:after="450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А сейчас давайте проанализируем, достигли ли мы на уроке поставленных целей –</w:t>
      </w:r>
    </w:p>
    <w:p>
      <w:pPr>
        <w:pStyle w:val="Style19"/>
        <w:spacing w:before="0" w:after="450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- познакомились с составом крови?</w:t>
      </w:r>
    </w:p>
    <w:p>
      <w:pPr>
        <w:pStyle w:val="Style19"/>
        <w:spacing w:before="0" w:after="450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- познакомились с функциями крови?</w:t>
      </w:r>
    </w:p>
    <w:p>
      <w:pPr>
        <w:pStyle w:val="Style19"/>
        <w:spacing w:before="0" w:after="450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- следовательно, мы научились ставить перед собой цель и добиваться ее решения;</w:t>
      </w:r>
    </w:p>
    <w:p>
      <w:pPr>
        <w:pStyle w:val="Style19"/>
        <w:spacing w:before="0" w:after="450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На уроке вы показали ваши умения логически мыслить, отбирать и оценивать информацию. Чтобы быть успешным сегодня нужно обладать информационной грамотностью. Сегодня вы, ребята, сделали еще один шаг на пути к овладению этим искусством.</w:t>
      </w:r>
    </w:p>
    <w:p>
      <w:pPr>
        <w:pStyle w:val="Style19"/>
        <w:spacing w:before="0" w:after="450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Но самое главное – заботливо относиться к своему здоровью. При любом недомогании врач назначит вам лабораторное исследование крови и соответствующее лечение. А вот заниматься самолечением никогда не надо, вы можете навредить своему организму.</w:t>
      </w:r>
    </w:p>
    <w:p>
      <w:pPr>
        <w:pStyle w:val="Style19"/>
        <w:spacing w:before="0" w:after="450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Довольны ли вы своей работой на уроке, своими результатами?</w:t>
      </w:r>
    </w:p>
    <w:p>
      <w:pPr>
        <w:pStyle w:val="Style19"/>
        <w:spacing w:before="0" w:after="0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iCs/>
          <w:color w:val="000000"/>
          <w:sz w:val="28"/>
          <w:szCs w:val="28"/>
          <w:shd w:fill="FFFFFF" w:val="clear"/>
        </w:rPr>
        <w:t>Рефлексия.</w:t>
      </w:r>
    </w:p>
    <w:p>
      <w:pPr>
        <w:pStyle w:val="Style19"/>
        <w:spacing w:before="0" w:after="450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У вас у всех на столах лежат листики: красного, желтого, зеленого цвета. Подумайте и оцените свою работу на уроке, свою активность, важность полученных знаний на уроке. Выберите один из листочков и прикрепите на дерево (на доске прикреплен лист ватмана. На нём нарисовано дерево).</w:t>
      </w:r>
    </w:p>
    <w:p>
      <w:pPr>
        <w:pStyle w:val="Style19"/>
        <w:spacing w:before="0" w:after="450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Красный — я активен и уверен на уроке, услышанное на уроке актуально и значимо для меня, я доволен своим результатом.</w:t>
      </w:r>
    </w:p>
    <w:p>
      <w:pPr>
        <w:pStyle w:val="Style19"/>
        <w:spacing w:before="0" w:after="450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Жёлтый — я чувствовал себя не совсем уверенно, работал мало, услышанное на уроке заставило меня задуматься.</w:t>
      </w:r>
    </w:p>
    <w:p>
      <w:pPr>
        <w:pStyle w:val="Style19"/>
        <w:spacing w:before="0" w:after="450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Зелёный – мне не все было понятно, мои результаты меня огорчили, мне есть над чем поработать дома… 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1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Где вырабатываются эритроциты?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чень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асный костный мозг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елезёнка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де разрушаются эритроциты?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чень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асный костный мозг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елезёнка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Где образуются лейкоциты?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чень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асный костный мозг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елезёнка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имфатические узлы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акие форменные элементы крови имеют в клетках ядро?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ритроциты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ейкоциты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омбоциты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ие форменные элементы крови участвуют в её свёртывании?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ритроциты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омбоциты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ейкоциты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2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йдите предложения, в которых допущены ошибки и исправьте их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утренняя среда организма - это кровь, лимфа, тканевая жидкость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ритроциты – это красные кровяные клетки, имеющие ядро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ейкоциты участвуют в защитных реакциях организма, имеют амёбовидную форму и ядро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омбоциты имеют ядро.</w:t>
      </w:r>
    </w:p>
    <w:p>
      <w:pPr>
        <w:pStyle w:val="Style1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5. Эритроциты разрушаются в красном костном мозге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я для развития мышления : по рассказу учителя выяснить и решить вопрос «Кто главнее?» (слайд)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жды в красном царстве возник спор между лейкоцитом, эритроцитом и тромбоцитом . Эритроцит похвастался , что без меня люди могут прожить всего лишь несколько минут .А лейкоцит воскликнул, что вокруг нас очень много микробов , поэтому все люди заболели бы разными болезнями и умерли бы от болезней . Тромбоцит закричал , если бы меня не было ,  то люди умерли бы от кровотечений…  Давай те поможем им решить этот вопрос  «Кто главнее?» (Групповая работа)  </w:t>
      </w:r>
    </w:p>
    <w:p>
      <w:pPr>
        <w:pStyle w:val="Normal"/>
        <w:suppressAutoHyphens w:val="false"/>
        <w:ind w:left="990" w:hanging="0"/>
        <w:jc w:val="both"/>
        <w:rPr/>
      </w:pPr>
      <w:r>
        <w:rPr/>
        <w:t>Понятийный опрос</w:t>
      </w:r>
    </w:p>
    <w:p>
      <w:pPr>
        <w:pStyle w:val="Normal"/>
        <w:ind w:left="1350" w:hanging="0"/>
        <w:jc w:val="both"/>
        <w:rPr/>
      </w:pPr>
      <w:r>
        <w:rPr/>
      </w:r>
    </w:p>
    <w:p>
      <w:pPr>
        <w:pStyle w:val="Normal"/>
        <w:ind w:left="1350" w:hanging="0"/>
        <w:jc w:val="both"/>
        <w:rPr/>
      </w:pPr>
      <w:r>
        <w:rPr/>
        <w:t>1. Белок, находящийся внутри эритроцита (ГЕМОГЛОБИН)</w:t>
      </w:r>
    </w:p>
    <w:p>
      <w:pPr>
        <w:pStyle w:val="Normal"/>
        <w:ind w:left="1350" w:hanging="0"/>
        <w:jc w:val="both"/>
        <w:rPr/>
      </w:pPr>
      <w:r>
        <w:rPr/>
        <w:t>2. Клетка крови, участвующая в ее свертывании (ТРОМБОЦИТ).</w:t>
      </w:r>
    </w:p>
    <w:p>
      <w:pPr>
        <w:pStyle w:val="Normal"/>
        <w:ind w:left="1350" w:hanging="0"/>
        <w:jc w:val="both"/>
        <w:rPr/>
      </w:pPr>
      <w:r>
        <w:rPr/>
        <w:t>3. Составная часть внутренней среды организма, образующая за счет тканевой жидкости (ЛИМФА)</w:t>
      </w:r>
    </w:p>
    <w:p>
      <w:pPr>
        <w:pStyle w:val="Normal"/>
        <w:ind w:left="1350" w:hanging="0"/>
        <w:jc w:val="both"/>
        <w:rPr/>
      </w:pPr>
      <w:r>
        <w:rPr/>
        <w:t>4. Белые клетки крови (ЛЕЙКОЦИТЫ).</w:t>
      </w:r>
    </w:p>
    <w:p>
      <w:pPr>
        <w:pStyle w:val="Normal"/>
        <w:ind w:left="1350" w:hanging="0"/>
        <w:jc w:val="both"/>
        <w:rPr/>
      </w:pPr>
      <w:r>
        <w:rPr/>
        <w:t>5. Составная часть внутренней среды организма, состоящая из плазмы и форменных элементов (КРОВЬ).</w:t>
      </w:r>
    </w:p>
    <w:p>
      <w:pPr>
        <w:pStyle w:val="Normal"/>
        <w:ind w:left="1350" w:hanging="0"/>
        <w:jc w:val="both"/>
        <w:rPr/>
      </w:pPr>
      <w:r>
        <w:rPr/>
        <w:t>6. Физический процесс, с помощью которого осуществляется обмен веществ  (ОСМОС)</w:t>
      </w:r>
    </w:p>
    <w:p>
      <w:pPr>
        <w:pStyle w:val="Normal"/>
        <w:ind w:left="1350" w:hanging="0"/>
        <w:jc w:val="both"/>
        <w:rPr/>
      </w:pPr>
      <w:r>
        <w:rPr/>
        <w:t>7. Красные кровяные тельца (ЭРИТРОЦИТЫ)</w:t>
      </w:r>
    </w:p>
    <w:p>
      <w:pPr>
        <w:pStyle w:val="Normal"/>
        <w:ind w:left="1350" w:hanging="0"/>
        <w:jc w:val="both"/>
        <w:rPr/>
      </w:pPr>
      <w:r>
        <w:rPr/>
        <w:t xml:space="preserve">8.Явление уничтожения микробов и чужеродных тел (ФАГОЦИТОЗ) </w:t>
      </w:r>
    </w:p>
    <w:p>
      <w:pPr>
        <w:pStyle w:val="Normal"/>
        <w:ind w:left="1350" w:hanging="0"/>
        <w:jc w:val="both"/>
        <w:rPr/>
      </w:pPr>
      <w:r>
        <w:rPr/>
        <w:t>9. Составная часть крови (ПЛАЗМА)</w:t>
      </w:r>
    </w:p>
    <w:p>
      <w:pPr>
        <w:pStyle w:val="Normal"/>
        <w:ind w:left="1350" w:hanging="0"/>
        <w:jc w:val="both"/>
        <w:rPr/>
      </w:pPr>
      <w:r>
        <w:rPr/>
        <w:t>10.Эритроцит открыл ученый (ЛЕВЕНГУК)</w:t>
      </w:r>
    </w:p>
    <w:p>
      <w:pPr>
        <w:pStyle w:val="Normal"/>
        <w:ind w:left="135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yle19"/>
        <w:spacing w:before="0" w:after="0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iCs/>
          <w:color w:val="000000"/>
          <w:sz w:val="28"/>
          <w:szCs w:val="28"/>
          <w:shd w:fill="FFFFFF" w:val="clear"/>
        </w:rPr>
        <w:t>Домашнее задание.</w:t>
      </w:r>
    </w:p>
    <w:p>
      <w:pPr>
        <w:pStyle w:val="Style19"/>
        <w:spacing w:before="0" w:after="450"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С. 128-133, работа с вопросами и заданиями на стр. 135 .</w:t>
      </w:r>
    </w:p>
    <w:p>
      <w:pPr>
        <w:pStyle w:val="Normal"/>
        <w:ind w:firstLine="1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75"/>
        </w:tabs>
        <w:ind w:left="367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Адила</dc:creator>
  <dc:description/>
  <cp:keywords/>
  <dc:language>en-US</dc:language>
  <cp:lastModifiedBy>Админ</cp:lastModifiedBy>
  <cp:lastPrinted>2014-12-14T20:28:00Z</cp:lastPrinted>
  <dcterms:modified xsi:type="dcterms:W3CDTF">2014-12-14T17:29:00Z</dcterms:modified>
  <cp:revision>93</cp:revision>
  <dc:subject/>
  <dc:title>Приложение 1</dc:title>
</cp:coreProperties>
</file>