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Государственное бюджетное дошкольное образовательное учреждение детский сад № 62 комбинированного ви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Калининского района Санкт - Петербур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онсп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</w:rPr>
        <w:t>урока окружающего мира на те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>«Наши друзья – птиц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дготовил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едагог - психолог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удряшова Мария Игоре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г. Санкт - Петербур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2014 г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очнение знаний о зиме и зимующих птиц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Уточнят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активизировать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ловарь по теме «Зимующие птицы», развивать связную реч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Развивать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сихические процессы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уховое и зрительное внимание, мышл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слуховую и зрительную память; мелкую и общую моторику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ум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риентироваться в пространстве и на лис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Воспитывать гуманное отношение к приро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Создать благоприятную атмосферу и способствовать сплочению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борудование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артинки птиц (снегирь, ворона, синица, воробей); фланелеграф, снежинки (ватка); сборное дерево; «кормушки» для птиц; кисти, краски, клей (пва), крупа, карандаши и мелки; музыкальное оформл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Содержа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.Организационный момен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и играют в группе. Входит педагог - психолог, вносит птиц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сихолог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Ребята сегодня к нам из зимнего леса прилетели птицы. Что это за птиц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Дети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негирь, синица, ворона, вороб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2.Основная ча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2.1.Психолог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Наши друзья рассказали, что в лесу произошла беда. (звучит аудиозапись: сильный ветер-вьюга). Налетел сильный северный ветер, унёс с собой все снежинки и теперь деревья без снега замерзают. Как вы думаете, почему деревьям холодно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нег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ревал деревь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сихолог</w:t>
      </w:r>
      <w:r>
        <w:rPr>
          <w:rFonts w:cs="Times New Roman" w:ascii="Times New Roman" w:hAnsi="Times New Roman"/>
          <w:sz w:val="24"/>
          <w:szCs w:val="24"/>
          <w:lang w:eastAsia="ru-RU"/>
        </w:rPr>
        <w:t>. Правильно, снег с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жит деревьям покрывалом. Он сохраняет тепл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кому ещё холодно зимой в лесу? (Птицам) Птички просят помочь деревьям и всем жителям. Поможем? (Да!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2.2.Психолог.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Ребята, давайте,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дставим, как холодно деревьям, птицам… А нам холодно? И мы тоже замёрзли. Давайте покажем, как нам холодно. 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сихогимнастик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апрягаем мышцы всего тела, сжимаем кулачки, поднимаем и напрягаем плечи, втягиваем ше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дети повторяют за психологом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сихолог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Приятно вам чувствовать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холод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Не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сихолог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Что нужно делать, чтобы согреться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ти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ужно двигаться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2.3.Физминутка «СНЕГИРИ»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Вот на ветках, посмотри,-----------------------------</w:t>
      </w:r>
      <w:r>
        <w:rPr>
          <w:i/>
          <w:color w:val="000000"/>
        </w:rPr>
        <w:t xml:space="preserve"> хлопка руками по бокам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 xml:space="preserve">В красных майках снегири-------------------------- </w:t>
      </w:r>
      <w:r>
        <w:rPr>
          <w:i/>
          <w:color w:val="000000"/>
        </w:rPr>
        <w:t>наклона головы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 xml:space="preserve">Распушили перышки-------------------------------- </w:t>
      </w:r>
      <w:r>
        <w:rPr>
          <w:i/>
          <w:color w:val="000000"/>
        </w:rPr>
        <w:t>частое потряхивание руками</w:t>
      </w:r>
      <w:r>
        <w:rPr>
          <w:color w:val="000000"/>
        </w:rPr>
        <w:t>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Греются на солнышке--------------------------</w:t>
      </w:r>
      <w:r>
        <w:rPr>
          <w:i/>
          <w:color w:val="000000"/>
        </w:rPr>
        <w:t>повороты в одну и другую стороны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 xml:space="preserve">Головой вертят,--------------------------------- </w:t>
      </w:r>
      <w:r>
        <w:rPr>
          <w:i/>
          <w:color w:val="000000"/>
        </w:rPr>
        <w:t xml:space="preserve">поворота головы </w:t>
        <w:br/>
      </w:r>
      <w:r>
        <w:rPr>
          <w:color w:val="000000"/>
        </w:rPr>
        <w:t xml:space="preserve">Улететь хотят.                                              </w:t>
      </w:r>
      <w:r>
        <w:rPr>
          <w:i/>
          <w:color w:val="000000"/>
        </w:rPr>
        <w:t>показывают крылья (машут)</w:t>
      </w:r>
    </w:p>
    <w:p>
      <w:pPr>
        <w:pStyle w:val="Style16"/>
        <w:shd w:fill="FFFFFF" w:val="clear"/>
        <w:spacing w:before="0" w:after="0"/>
        <w:rPr>
          <w:i/>
          <w:i/>
          <w:color w:val="000000"/>
        </w:rPr>
      </w:pPr>
      <w:r>
        <w:rPr/>
        <w:t>- Кыш! Кыш! Улетели!-----------------------</w:t>
      </w:r>
      <w:r>
        <w:rPr>
          <w:i/>
        </w:rPr>
        <w:t>Дети разбегаются, взмахивая</w:t>
      </w:r>
      <w:r>
        <w:rPr/>
        <w:br/>
        <w:t xml:space="preserve">  За метелью, за метелью!                                  </w:t>
      </w:r>
      <w:r>
        <w:rPr>
          <w:i/>
        </w:rPr>
        <w:t>рук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сихолог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А ещё нас может согреть улыбка, давайте возьмемся за руки и друг другу улыбнемся. (звучит аудиозапись: спокойная музык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Тепло вам стало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2.4.Психолог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Мы согрелись, а теперь необходимо помочь зимнему лесу и птицам. Но как нам помочь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Дети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до вернуть снежинки в зимний ле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сихолог. (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ходит большую снежинку, на ней написано послание от ветра, читает послание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Для того, чтобы снежинки прилетели обратно, нужно выполнить задания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eastAsia="ru-RU"/>
          </w:rPr>
          <w:t>Психолог</w:t>
        </w:r>
      </w:hyperlink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 каждый правильный ответ будем возвращать снежинки на деревья. Нужно быть очень внимательными и правильно отвеч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гадк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Красногрудый, чернокрылы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Любит зернышки клева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С первым снегом на ряби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Он появится опя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(Снегир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Я весь день ловлю жуков,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Ем букашек, червяков.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Зимовать не улетаю,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од карнизом обитаю.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ыг-скок! Не робей!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Я бывалый</w:t>
      </w:r>
      <w:r>
        <w:rPr>
          <w:rFonts w:cs="Times New Roman" w:ascii="Times New Roman" w:hAnsi="Times New Roman"/>
          <w:i/>
          <w:color w:val="122100"/>
          <w:sz w:val="24"/>
          <w:szCs w:val="24"/>
          <w:shd w:fill="FFFFFF" w:val="clear"/>
        </w:rPr>
        <w:t xml:space="preserve"> (воробе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1221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1221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1221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1221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1221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Мерзнет желтенькая пташк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Накорми её бедняж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Дай ей семечек и сал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Чтоб зимой ей легче стал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Синичк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122100"/>
          <w:sz w:val="24"/>
          <w:szCs w:val="24"/>
          <w:shd w:fill="FFFFFF" w:val="clear"/>
        </w:rPr>
        <w:t>Носит серенький жилет,</w:t>
      </w:r>
      <w:r>
        <w:rPr>
          <w:rFonts w:cs="Times New Roman" w:ascii="Times New Roman" w:hAnsi="Times New Roman"/>
          <w:i/>
          <w:color w:val="1221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122100"/>
          <w:sz w:val="24"/>
          <w:szCs w:val="24"/>
          <w:shd w:fill="FFFFFF" w:val="clear"/>
        </w:rPr>
        <w:t>Но у крыльев - черный цвет.</w:t>
      </w:r>
      <w:r>
        <w:rPr>
          <w:rFonts w:cs="Times New Roman" w:ascii="Times New Roman" w:hAnsi="Times New Roman"/>
          <w:i/>
          <w:color w:val="1221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122100"/>
          <w:sz w:val="24"/>
          <w:szCs w:val="24"/>
          <w:shd w:fill="FFFFFF" w:val="clear"/>
        </w:rPr>
        <w:t>Видишь, кружат двадцать пар</w:t>
      </w:r>
      <w:r>
        <w:rPr>
          <w:rFonts w:cs="Times New Roman" w:ascii="Times New Roman" w:hAnsi="Times New Roman"/>
          <w:i/>
          <w:color w:val="1221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122100"/>
          <w:sz w:val="24"/>
          <w:szCs w:val="24"/>
          <w:shd w:fill="FFFFFF" w:val="clear"/>
        </w:rPr>
        <w:t>И кричат: "Ка-а-ар! Ка-а-ар! Ка-а-ар!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1221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122100"/>
          <w:sz w:val="24"/>
          <w:szCs w:val="24"/>
          <w:shd w:fill="FFFFFF" w:val="clear"/>
        </w:rPr>
        <w:t>(ворона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Дети отгадывают загадки и за каждый правильный ответ прикрепляют снежинки на дерево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0265" cy="16154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371725" cy="15862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Психолог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Ребята посмотрите на дерево! Оно в снегу! Такому дереву будет тепло в лесу в сильный мороз? (Да). А птичкам будет тепло? (Д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бята, наши сегодняшние друзья - птички улетают в теплые края? (Нет, они остаются зимовать). Правильно, а как наши птички называются? (зимующие птицы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2.5.Упражнение «Покорми птичку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Психолог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Ребята вы помогли птичкам согреться, но нашим друзьям нужна ещё еда, давайте их покормим. Посмотрите, какие у меня кормушки! (показывает напечатанные на листочках кормушки). Потом на эти кормушки слетятся зимующие птички. Давайте сделаем кормушки красивыми и насыплем в них крупы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944370" cy="15538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Дети совместно с психологом раскрашивают кормушки и приклеивают крупу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075180" cy="132334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005330" cy="128333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Итог занят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Психолог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бята, посмотрите. Все деревья укутаны снегом. Теперь им не страшен мороз. Птички накормлен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Давайте вспомним, какие задания мы выполнял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перь давайте возьмемся за руки, закроем глазки и почувствуем тепло наших рук…(аудиозапись – спокойная музыка – пение птиц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Откройте глазки, улыбнитесь друг друг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асибо вам большое за работ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5595620" cy="40411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исок используемой литера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Нищева Н.В. «Система коррекционной работы в логопедической группе для детей с ОНР. –СПб. Детство-ПРЕСС, 2003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Савельева Е.А. «Тематические загадки и весёлые игры для дошкольников». – М.: издательство НЦ ЭНАС,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</w:rPr>
        <w:t>Чистякова М. И. Психогимнастика  /Под ред. М. И. Буянова.—2-е изд.- М.: Просвещение: ВЛАДОС, 1995. - 160 с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79246/" TargetMode="External"/><Relationship Id="rId3" Type="http://schemas.openxmlformats.org/officeDocument/2006/relationships/hyperlink" Target="http://www.pandia.ru/28753/" TargetMode="External"/><Relationship Id="rId4" Type="http://schemas.openxmlformats.org/officeDocument/2006/relationships/hyperlink" Target="http://www.pandia.ru/75536/" TargetMode="External"/><Relationship Id="rId5" Type="http://schemas.openxmlformats.org/officeDocument/2006/relationships/hyperlink" Target="http://www.pandia.ru/115895/" TargetMode="External"/><Relationship Id="rId6" Type="http://schemas.openxmlformats.org/officeDocument/2006/relationships/hyperlink" Target="http://www.pandia.ru/76658/" TargetMode="External"/><Relationship Id="rId7" Type="http://schemas.openxmlformats.org/officeDocument/2006/relationships/hyperlink" Target="http://www.pandia.ru/47910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8:40:00Z</dcterms:created>
  <dc:creator>1</dc:creator>
  <dc:description/>
  <cp:keywords/>
  <dc:language>en-US</dc:language>
  <cp:lastModifiedBy>Пользователь</cp:lastModifiedBy>
  <cp:lastPrinted>2014-01-30T09:52:00Z</cp:lastPrinted>
  <dcterms:modified xsi:type="dcterms:W3CDTF">2014-12-14T10:23:00Z</dcterms:modified>
  <cp:revision>4</cp:revision>
  <dc:subject/>
  <dc:title>Государственное бюджетное дошкольное образовательное учреждение детский сад № 62 комбинированного вида </dc:title>
</cp:coreProperties>
</file>