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УРОК ОБЩЕСТВОЗНАНИЯ В 10 КЛАСС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doub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«СВОБОДА В ДЕЯТЕЛЬНОСТИ ЧЕЛОВЕКА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sz w:val="28"/>
          <w:szCs w:val="28"/>
          <w:u w:val="wave"/>
        </w:rPr>
        <w:t xml:space="preserve">ЦЕЛЬ УРОКА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-ся с различными смыслами и аспектами понятия «свобод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екоторых философских, социально-политических, морально-этических проблем (свобода и необходимость, свобода и произвол), имеющих не только обобщённо-философский, но и глубоко личностный смысл; выявление различных подходов к решению этой проблем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sz w:val="28"/>
          <w:szCs w:val="28"/>
          <w:u w:val="wave"/>
        </w:rPr>
        <w:t>ПЛАН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</w:t>
      </w:r>
      <w:r>
        <w:rPr>
          <w:rFonts w:cs="Times New Roman" w:ascii="Times New Roman" w:hAnsi="Times New Roman"/>
          <w:sz w:val="28"/>
          <w:szCs w:val="28"/>
        </w:rPr>
        <w:t>пление. Актуализация темы. Чувствуете ли вы себя свободными людьми? Что необходимо для того, чтобы быть свободным человеком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а – важнейшая ценн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понятия «свобода» на различных исторических этап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определение понятия «свобод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, экономический, социальный и духовный аспекты свобо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й спор о содержании свобо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и ответственность. Пределы свобо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 Rounded MT Bold" w:ascii="Arial Rounded MT Bold" w:hAnsi="Arial Rounded MT Bold"/>
          <w:i/>
          <w:sz w:val="40"/>
          <w:szCs w:val="40"/>
          <w:u w:val="single"/>
        </w:rPr>
        <w:t xml:space="preserve">1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вопрос</w:t>
      </w:r>
      <w:r>
        <w:rPr>
          <w:rFonts w:cs="Arial Rounded MT Bold" w:ascii="Arial Rounded MT Bold" w:hAnsi="Arial Rounded MT Bold"/>
          <w:i/>
          <w:sz w:val="40"/>
          <w:szCs w:val="40"/>
          <w:u w:val="single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, чем мы озвучим тему урока, обратимся к письму известного русского философа Павла Флоренского, арестованного органами НКВД в 1933г. Ваша задача – выразить суть этого  письма одним слово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Текст письма через проектор высвечивается на экран)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Друг мой! Как упоительна мысль о </w:t>
      </w:r>
      <w:r>
        <w:rPr>
          <w:rFonts w:cs="Times New Roman" w:ascii="Times New Roman" w:hAnsi="Times New Roman"/>
          <w:b/>
          <w:i/>
          <w:sz w:val="28"/>
          <w:szCs w:val="28"/>
        </w:rPr>
        <w:t>ней</w:t>
      </w:r>
      <w:r>
        <w:rPr>
          <w:rFonts w:cs="Times New Roman" w:ascii="Times New Roman" w:hAnsi="Times New Roman"/>
          <w:i/>
          <w:sz w:val="28"/>
          <w:szCs w:val="28"/>
        </w:rPr>
        <w:t xml:space="preserve">. Здесь же </w:t>
      </w:r>
      <w:r>
        <w:rPr>
          <w:rFonts w:cs="Times New Roman" w:ascii="Times New Roman" w:hAnsi="Times New Roman"/>
          <w:b/>
          <w:i/>
          <w:sz w:val="28"/>
          <w:szCs w:val="28"/>
        </w:rPr>
        <w:t>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и вовсе обретает особую, гораздо большую ценность! Впрочем, нужно отметить, что сравним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лишь с ценою самой жизни… Как долго мы грезили о </w:t>
      </w:r>
      <w:r>
        <w:rPr>
          <w:rFonts w:cs="Times New Roman" w:ascii="Times New Roman" w:hAnsi="Times New Roman"/>
          <w:b/>
          <w:i/>
          <w:sz w:val="28"/>
          <w:szCs w:val="28"/>
        </w:rPr>
        <w:t>ней</w:t>
      </w:r>
      <w:r>
        <w:rPr>
          <w:rFonts w:cs="Times New Roman" w:ascii="Times New Roman" w:hAnsi="Times New Roman"/>
          <w:i/>
          <w:sz w:val="28"/>
          <w:szCs w:val="28"/>
        </w:rPr>
        <w:t xml:space="preserve">. И не о такой жизни мечтали мы для своих детей. Иной раз представляю, как может всё измениться вдруг, как все стороны нашего бытия обретут состояние гармонии и душевного спокойствия… Тогда мы будем пить </w:t>
      </w:r>
      <w:r>
        <w:rPr>
          <w:rFonts w:cs="Times New Roman" w:ascii="Times New Roman" w:hAnsi="Times New Roman"/>
          <w:b/>
          <w:i/>
          <w:sz w:val="28"/>
          <w:szCs w:val="28"/>
        </w:rPr>
        <w:t>её,</w:t>
      </w:r>
      <w:r>
        <w:rPr>
          <w:rFonts w:cs="Times New Roman" w:ascii="Times New Roman" w:hAnsi="Times New Roman"/>
          <w:i/>
          <w:sz w:val="28"/>
          <w:szCs w:val="28"/>
        </w:rPr>
        <w:t xml:space="preserve"> вожделенную, большими глотками и будем творить и ценить каждую мысль, в новых условиях рождённую. Велико счастье тех, кто </w:t>
      </w:r>
      <w:r>
        <w:rPr>
          <w:rFonts w:cs="Times New Roman" w:ascii="Times New Roman" w:hAnsi="Times New Roman"/>
          <w:b/>
          <w:i/>
          <w:sz w:val="28"/>
          <w:szCs w:val="28"/>
        </w:rPr>
        <w:t>ею</w:t>
      </w:r>
      <w:r>
        <w:rPr>
          <w:rFonts w:cs="Times New Roman" w:ascii="Times New Roman" w:hAnsi="Times New Roman"/>
          <w:i/>
          <w:sz w:val="28"/>
          <w:szCs w:val="28"/>
        </w:rPr>
        <w:t xml:space="preserve"> обладает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ём пишет автор письма? Выделите суть этого письма одним словом. </w:t>
      </w:r>
      <w:r>
        <w:rPr>
          <w:rFonts w:cs="Times New Roman" w:ascii="Times New Roman" w:hAnsi="Times New Roman"/>
          <w:sz w:val="28"/>
          <w:szCs w:val="28"/>
          <w:u w:val="single"/>
        </w:rPr>
        <w:t>(СВОБОДА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так, основным понятием сегодняшнего урока будет понятие «свобода». Мы рассмотрим его в рамках темы «Свобода в деятельности человека».  Чтобы выяснить, насколько значима для всех нас эта тема, ответим на несколько вопро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Работа идёт по 4 группам)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???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увствуете ли вы себя свободными людьми? Если «ДА», то в чём проявляется эта свобода? Если «НЕТ», то что мешает вашей свободе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условия необходимы, чтобы человек был свободен? На этот вопрос мы ответим и в конце урока, составим своеобразный «рецепт свободы». Сделаем это на основе полученных на уроке знани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несколько афоризмов на тему свободы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ак определяли своё отношение к свободе великие люди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Свободен тот, кто может не лгать» - </w:t>
      </w:r>
      <w:r>
        <w:rPr>
          <w:rFonts w:cs="Times New Roman" w:ascii="Times New Roman" w:hAnsi="Times New Roman"/>
          <w:b/>
          <w:i/>
          <w:sz w:val="28"/>
          <w:szCs w:val="28"/>
        </w:rPr>
        <w:t>А.Камю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Нехорошо быть слишком свободным. Нехорошо ни в чём не знать нужды» - </w:t>
      </w:r>
      <w:r>
        <w:rPr>
          <w:rFonts w:cs="Times New Roman" w:ascii="Times New Roman" w:hAnsi="Times New Roman"/>
          <w:b/>
          <w:i/>
          <w:sz w:val="28"/>
          <w:szCs w:val="28"/>
        </w:rPr>
        <w:t>Б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аскаль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Делать то, что доставляет удовольствие, - вот что значит быть свободным»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льтер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вобода – возможность делать ради своего счастья то, что не вредит счастью других членов общества» - </w:t>
      </w:r>
      <w:r>
        <w:rPr>
          <w:rFonts w:cs="Times New Roman" w:ascii="Times New Roman" w:hAnsi="Times New Roman"/>
          <w:b/>
          <w:i/>
          <w:sz w:val="28"/>
          <w:szCs w:val="28"/>
        </w:rPr>
        <w:t>Гольбах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??? </w:t>
      </w:r>
      <w:r>
        <w:rPr>
          <w:rFonts w:cs="Times New Roman" w:ascii="Times New Roman" w:hAnsi="Times New Roman"/>
          <w:sz w:val="28"/>
          <w:szCs w:val="28"/>
        </w:rPr>
        <w:t>С чем вы не согласны?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слово «Свобода» для вас понятно, значение свободы никем не оспаривается. Для чего же мы изучаем эту тему? Каждый человек вкладывает в понятие свободы свой собственный смысл, часто очень субъективный. Часто считают, что понятие свободы не предполагает никаких ограничений. Это </w:t>
      </w:r>
      <w:r>
        <w:rPr>
          <w:rFonts w:cs="Times New Roman" w:ascii="Times New Roman" w:hAnsi="Times New Roman"/>
          <w:sz w:val="28"/>
          <w:szCs w:val="28"/>
          <w:u w:val="single"/>
        </w:rPr>
        <w:t>ненаучный</w:t>
      </w:r>
      <w:r>
        <w:rPr>
          <w:rFonts w:cs="Times New Roman" w:ascii="Times New Roman" w:hAnsi="Times New Roman"/>
          <w:sz w:val="28"/>
          <w:szCs w:val="28"/>
        </w:rPr>
        <w:t xml:space="preserve"> взгляд.  Научный же анализ предполагает рассматривать свободу в контексте социальной и исторической действительности, объективной характеристики её пределов, познавательных  возможностей. Именно эту задачу мы и должны выполнить на сегодняшнем уроке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Normal"/>
        <w:ind w:firstLine="708"/>
        <w:rPr/>
      </w:pPr>
      <w:r>
        <w:rPr>
          <w:i/>
          <w:sz w:val="40"/>
          <w:szCs w:val="40"/>
          <w:u w:val="single"/>
        </w:rPr>
        <w:t>2</w:t>
      </w:r>
      <w:r>
        <w:rPr>
          <w:rFonts w:cs="Arial Rounded MT Bold" w:ascii="Arial Rounded MT Bold" w:hAnsi="Arial Rounded MT Bold"/>
          <w:i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вопрос</w:t>
      </w:r>
      <w:r>
        <w:rPr>
          <w:rFonts w:cs="Arial Rounded MT Bold" w:ascii="Arial Rounded MT Bold" w:hAnsi="Arial Rounded MT Bold"/>
          <w:i/>
          <w:sz w:val="40"/>
          <w:szCs w:val="40"/>
          <w:u w:val="single"/>
        </w:rPr>
        <w:t>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является важнейшей ценностью не только современной цивилизации. На протяжении многовековой истории человечества свобода являлась настолько значимой, что тысячи и тысячи людей, не раздумывая, отдавали за неё свои жизни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Фрагмент из кинофильма «Отважное сердце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i/>
          <w:sz w:val="40"/>
          <w:szCs w:val="40"/>
          <w:u w:val="single"/>
        </w:rPr>
        <w:t>3</w:t>
      </w:r>
      <w:r>
        <w:rPr>
          <w:rFonts w:cs="Arial Rounded MT Bold" w:ascii="Arial Rounded MT Bold" w:hAnsi="Arial Rounded MT Bold"/>
          <w:i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вопрос</w:t>
      </w:r>
      <w:r>
        <w:rPr>
          <w:rFonts w:cs="Arial Rounded MT Bold" w:ascii="Arial Rounded MT Bold" w:hAnsi="Arial Rounded MT Bold"/>
          <w:i/>
          <w:sz w:val="40"/>
          <w:szCs w:val="40"/>
          <w:u w:val="single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впрочем, всегда ли понимание свободы было таким же, как мы увидели  в данном отрывке? Свобода – понятие развивающееся; на разных этапах человеческой истории существовали и разное осмысление этого понятия, и разное его воплощение. Небольшой экскурс в историю поможет нам понять, как на различных исторических этапах менялось реальное понимание и содержание понятия «свобода».</w:t>
      </w:r>
    </w:p>
    <w:p>
      <w:pPr>
        <w:pStyle w:val="Normal"/>
        <w:ind w:firstLine="708"/>
        <w:rPr/>
      </w:pPr>
      <w:r>
        <w:rPr/>
        <w:t xml:space="preserve">1. В </w:t>
      </w:r>
      <w:r>
        <w:rPr>
          <w:b/>
        </w:rPr>
        <w:t>первобытном обществе</w:t>
      </w:r>
      <w:r>
        <w:rPr/>
        <w:t xml:space="preserve"> человек не был свободен ни в отношении природы, ни в отношении своего рода. На каждом шагу ему приходится бороться со стихийными силами, чтобы прокормиться и выжить. Его поступки и поведение регулируются традициями и обычаями рода. За несоблюдение обычаев, за нарушение табу человека изгоняют из родовой общины. Изгои погибают, т.к. в другое человеческое сообщество никого из них не принимают.</w:t>
      </w:r>
    </w:p>
    <w:p>
      <w:pPr>
        <w:pStyle w:val="Normal"/>
        <w:ind w:firstLine="708"/>
        <w:rPr/>
      </w:pPr>
      <w:r>
        <w:rPr/>
        <w:t>2.</w:t>
      </w:r>
      <w:r>
        <w:rPr>
          <w:b/>
        </w:rPr>
        <w:t xml:space="preserve"> Рабовладельческое общество</w:t>
      </w:r>
      <w:r>
        <w:rPr/>
        <w:t xml:space="preserve"> состоит из рабовладельцев, свободных земледельцев и рабов. Нетрудно понять, что каждый из этих слоёв населения обладает разной степенью свободы. Рабовладельцы в силу своего имущественного положения освобождены от физического труда, имеют возможность заниматься политикой, науками, искусством. Но если над страной нависает опасность внешнего вторжения, о свободе приходится забывать и выполнять свой долг – защищать государство. В случае поражения самые свободные и самые богатые превращаются в рабов в первую очередь. </w:t>
      </w:r>
    </w:p>
    <w:p>
      <w:pPr>
        <w:pStyle w:val="Normal"/>
        <w:ind w:firstLine="708"/>
        <w:rPr/>
      </w:pPr>
      <w:r>
        <w:rPr/>
        <w:t>3. Рабы – это вещи, это «говорящие орудия труда». Их можно убить, продать. Трудно представить себе более несвободных людей. И всё же они куда свободнее, чем первобытные люди, т.к. могут вести самостоятельный образ жизни, поднимают восстания, убивают своих мучителей. В отличие от первобытных людей, они понимают, что такое свобода и борются за неё.</w:t>
      </w:r>
    </w:p>
    <w:p>
      <w:pPr>
        <w:pStyle w:val="Normal"/>
        <w:ind w:firstLine="708"/>
        <w:rPr/>
      </w:pPr>
      <w:r>
        <w:rPr/>
        <w:t xml:space="preserve">4. Ещё большую свободу человек получает в </w:t>
      </w:r>
      <w:r>
        <w:rPr>
          <w:b/>
        </w:rPr>
        <w:t>феодальном обществе.</w:t>
      </w:r>
      <w:r>
        <w:rPr/>
        <w:t xml:space="preserve"> Крестьянин имеет возможность пользоваться землёй, орудиями труда, торговать излишками продукции. У него есть семья, он распоряжается своей собственностью. При этом нельзя забывать, что сохраняется крепостная зависимость, что без разрешения феодала и без выкупа крестьянин не может покинуть деревню. Он должен оставаться там, где родился, не имея возможности перемещаться из одной местности в другую, из одного класса или сословия в другое. </w:t>
      </w:r>
    </w:p>
    <w:p>
      <w:pPr>
        <w:pStyle w:val="Normal"/>
        <w:ind w:firstLine="708"/>
        <w:rPr/>
      </w:pPr>
      <w:r>
        <w:rPr/>
        <w:t>5. Свобода феодала также ограничена церковью, которая угрожает инквизицией, не взирающей на сословные привилегии, королевской властью, которая вскоре становится абсолютной, военной службой, которой приходится посвящать всю жизнь.</w:t>
      </w:r>
    </w:p>
    <w:p>
      <w:pPr>
        <w:pStyle w:val="Normal"/>
        <w:ind w:firstLine="708"/>
        <w:rPr/>
      </w:pPr>
      <w:r>
        <w:rPr/>
        <w:t xml:space="preserve">6. С зарождением </w:t>
      </w:r>
      <w:r>
        <w:rPr>
          <w:b/>
        </w:rPr>
        <w:t>капиталистического общества</w:t>
      </w:r>
      <w:r>
        <w:rPr/>
        <w:t xml:space="preserve"> человек получает новую степень свободы: он становится свободен в рамках существующих законов и правовых норм. Он полностью распоряжается собой, юридически он – собственник своего «Я». Провозглашён принцип свободного предпринимательства, отменены сословные привилегии. Одна за другой происходят буржуазные революции, на знамёнах которых написаны лозунги: «Свобода. Равенство. Собственность.» </w:t>
      </w:r>
    </w:p>
    <w:p>
      <w:pPr>
        <w:pStyle w:val="Normal"/>
        <w:ind w:left="-57" w:firstLine="765"/>
        <w:rPr/>
      </w:pPr>
      <w:r>
        <w:rPr/>
        <w:t>7. И в тоже время существуют колониальные империи, плантационное рабство, малоземелье крестьян, кабальные условия труда рабочих, обогащение монополистов. Первая и вторая  мировые войны – ярчайший пример того, как попирались свободы и интересы миллионов людей.</w:t>
      </w:r>
    </w:p>
    <w:p>
      <w:pPr>
        <w:pStyle w:val="Normal"/>
        <w:ind w:firstLine="708"/>
        <w:rPr/>
      </w:pPr>
      <w:r>
        <w:rPr/>
        <w:t>8. ХХ век – новый этап в развитии принципа свободы. На одном полюсе – фашизм, концлагеря, ГУЛАГ, коллективизация, тоталитарные государства, терроризм, заложничество.  На другом – воплощение идеи социальной справедливости во многих развитых странах, Всеобщая Декларация прав человека, демократические выборы, правовое государство.</w:t>
      </w:r>
    </w:p>
    <w:p>
      <w:pPr>
        <w:pStyle w:val="Normal"/>
        <w:ind w:firstLine="708"/>
        <w:rPr/>
      </w:pPr>
      <w:r>
        <w:rPr/>
        <w:t>9. Сейчас наступила эпоха постиндустриального общества, в котором свободное развитие каждого является условием для развития всех. Эта эпоха  должна стать новым витком в развитии идеи свободы. Как будет? – это зависит уже от нынешней молодёж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Мы увидели, что понятие «свобода» - понятие историческое, оно может менять своё содержание в разные исторические эпох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40"/>
          <w:szCs w:val="40"/>
          <w:u w:val="single"/>
        </w:rPr>
        <w:t>4</w:t>
      </w:r>
      <w:r>
        <w:rPr>
          <w:rFonts w:cs="Arial Rounded MT Bold" w:ascii="Arial Rounded MT Bold" w:hAnsi="Arial Rounded MT Bold"/>
          <w:i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вопрос</w:t>
      </w:r>
      <w:r>
        <w:rPr>
          <w:rFonts w:cs="Arial Rounded MT Bold" w:ascii="Arial Rounded MT Bold" w:hAnsi="Arial Rounded MT Bold"/>
          <w:i/>
          <w:sz w:val="40"/>
          <w:szCs w:val="40"/>
          <w:u w:val="single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??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ё же что-то самое существенное и главное в этом понятии сохраняется, невзирая на смену эпох. Как бы вы определили понятие «свобода», чтобы оно оказалось одинаково приемлемым для всех времён и народов? Для этого нам необходимо построить ряд  ассоциаций, которые затем помогут сформулировать определение. Итак, ваши ассоциации со словом «свобода» - ? </w:t>
      </w:r>
      <w:r>
        <w:rPr>
          <w:rFonts w:cs="Times New Roman" w:ascii="Times New Roman" w:hAnsi="Times New Roman"/>
          <w:sz w:val="28"/>
          <w:szCs w:val="28"/>
          <w:u w:val="single"/>
        </w:rPr>
        <w:t>(Называют по группам, помощник учителя записывает их на доске.)</w:t>
      </w:r>
      <w:r>
        <w:rPr>
          <w:rFonts w:cs="Times New Roman" w:ascii="Times New Roman" w:hAnsi="Times New Roman"/>
          <w:sz w:val="28"/>
          <w:szCs w:val="28"/>
        </w:rPr>
        <w:t xml:space="preserve"> Попробуйте, опираясь на ассоциации, сформулировать определение «свободы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верим результат нашей работы со словарём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Далее понятии «свобода» выводится на экр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БОДА -  это способность человека к активной деятельности в соответствии со своими намерениями, желаниями и интересами, в ходе которой он добивается поставленных перед собой целей.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40"/>
          <w:szCs w:val="40"/>
          <w:u w:val="single"/>
        </w:rPr>
        <w:t>5</w:t>
      </w:r>
      <w:r>
        <w:rPr>
          <w:rFonts w:cs="Arial Rounded MT Bold" w:ascii="Arial Rounded MT Bold" w:hAnsi="Arial Rounded MT Bold"/>
          <w:i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вопрос</w:t>
      </w:r>
      <w:r>
        <w:rPr>
          <w:rFonts w:cs="Arial Rounded MT Bold" w:ascii="Arial Rounded MT Bold" w:hAnsi="Arial Rounded MT Bold"/>
          <w:i/>
          <w:sz w:val="40"/>
          <w:szCs w:val="40"/>
          <w:u w:val="single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свобода» меняется не только в зависимости от исторических условий, но и в зависимости от того, применительно к какой сфере жизни общества оно рассматривается. Нам известно, что общество включает в себя 4 основные сферы. Назовите их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1093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райтесь назвать смысл понятия «свобода» применительно к той или иной сфере общест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Работа по 4 группам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: свобода избирать правителей, свергать правителей, устанавливать законы, участвовать в выборах, в деятельности партий, свобода слова, возможность оказывать своё влияние на политическую жизнь общест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: свободное предпринимательство, свободные рыночные цены, право на свободный, т.е. не принудительный тру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: возможность повышать свой социальный статус, переходить из одного статуса в другой, отсутствие социальных перегородок, равенств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: свобода совести, творчества, мысли, возможность пользоваться имеющимися духовными ценностями и возможность самому их создава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40"/>
          <w:szCs w:val="40"/>
          <w:u w:val="single"/>
        </w:rPr>
        <w:t>6</w:t>
      </w:r>
      <w:r>
        <w:rPr>
          <w:rFonts w:cs="Arial Rounded MT Bold" w:ascii="Arial Rounded MT Bold" w:hAnsi="Arial Rounded MT Bold"/>
          <w:i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вопрос</w:t>
      </w:r>
      <w:r>
        <w:rPr>
          <w:rFonts w:cs="Arial Rounded MT Bold" w:ascii="Arial Rounded MT Bold" w:hAnsi="Arial Rounded MT Bold"/>
          <w:i/>
          <w:sz w:val="40"/>
          <w:szCs w:val="40"/>
          <w:u w:val="single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годня для нас имеет особое значение философское понимание слова «свобода», т.е. обобщённое, применимое ко всем сферам сразу, ко всему обществу в целом. В самом широком смысле «свобода» - значит отсутствие ограничений. Но возможно ли это? Чтобы рассмотреть этот вопрос, прослушаем учёную беседу 3-х  философов, принадлежащих к разным философским направления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ФИЛОСОФ</w:t>
      </w:r>
      <w:r>
        <w:rPr>
          <w:rFonts w:cs="Times New Roman" w:ascii="Times New Roman" w:hAnsi="Times New Roman"/>
          <w:sz w:val="28"/>
          <w:szCs w:val="28"/>
        </w:rPr>
        <w:t xml:space="preserve">: Я считаю, что никакой свободы в жизни человека и общества нет и не может быть. Вся наша жизнь предопределена Богом, каждое событие, происходящее с нами, - это Божий промысел. Мы ничего не делаем по своей воле, а всё – в зависимости от предвиденья Божьего. Я называю это фатализмом и считаю, что это – единственно правильный взгляд на понятие «свобода». Всё, что происходит  с нами и  с обществом, происходит потому, что так задумано Богом. Изменить судьбу нельзя, всё предопределено Бого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ФИЛОСОФ</w:t>
      </w:r>
      <w:r>
        <w:rPr>
          <w:rFonts w:cs="Times New Roman" w:ascii="Times New Roman" w:hAnsi="Times New Roman"/>
          <w:sz w:val="28"/>
          <w:szCs w:val="28"/>
        </w:rPr>
        <w:t>: А я считаю, что мир развивается по определённым законам. Кем они определены – Богом или Природой  - я сейчас рассматривать не буду. Я хочу сказать, что человек, не познавший эти законы, но желая быть свободным, движется по жизни, словно слепой котёнок, становится жертвой тех или иных обстоятельств. И наоборот, если человеком познаны эти законы, он будет строить свою жизнь согласно им, следовательно, он будет иметь возможность выбора. Возможность выбирать  тот или иной путь – это как раз и  есть свобода. Например, человек отправился в горы. Незнание  природных особенностей, незнание законов гор может быть не только опасным, но и привести человека к гибели. Знание же этих законов позволит человеку сделать правильный выбор маршрута, действий, поведения и т.д., сделать своё путешествие в горах безопасным. Незнающий природные законы скажет: «Я погибаю в горах потому, что так предопределил Бог, такова моя судьба»; человек, познавший законы, не будет кивать на судьбу, а  найдёт возможность спасти свою жизнь. В этом и заключается свобода.  Так же у человека всегда есть возможность выбирать между добром и злом, между правдой и ложью, между законопослушанием и противоправным поведением.  Главное, чтобы человеком было познана окружающая его действительность и осознана необходимость поступать так, а не иначе. В этом и заключается свобода челове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ИЛОСОФ: Как-то уж очень непоследовательно выговорите: познать законы! Следовать им! Какая уж тут свобода! Свобода заключается в том, чтобы быть независимым от законов природы и общества. Потому свободны животные и птицы, свободны люди, вырвавшиеся за пределы человеческого общества.  Внутри же общества тоже можно быть свободным, но для этого необходимо презреть все ограничения и действовать согласно своим желаниям и целям. Иначе свобода не может быть достигнута. Свобода возможна лишь тогда, когда  она абсолютна. Если же она ограничена какими-то условностями, то назвать  это свободой нельз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??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ВОПОСАМ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продолжить мысль каждого из философов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плюсы и минусы каждой из них?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зиция вам кажется наиболее правильной?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зиции необходимо следовать, чтобы чувствовать себя свободным человеком?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делать на основе этих выступлений выводы о границах свободы?</w:t>
      </w:r>
    </w:p>
    <w:p>
      <w:pPr>
        <w:pStyle w:val="Normal"/>
        <w:ind w:left="70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оводу первой позиции</w:t>
      </w:r>
      <w:r>
        <w:rPr>
          <w:rFonts w:cs="Times New Roman" w:ascii="Times New Roman" w:hAnsi="Times New Roman"/>
          <w:sz w:val="28"/>
          <w:szCs w:val="28"/>
        </w:rPr>
        <w:t>. Приведите примеры из книг, жизни, которые могут подтвердить правильность или неправильность этой позиции. Бывало ли в вашей жизни, что независимо от ваших усилий, с вами происходили определённые события, на исход которых вы никак не могли повлиять? Не казалось ли вам тогда, что их удачному разрешению помог никто иной, как сам Бог?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оводу второй позиции</w:t>
      </w:r>
      <w:r>
        <w:rPr>
          <w:rFonts w:cs="Times New Roman" w:ascii="Times New Roman" w:hAnsi="Times New Roman"/>
          <w:sz w:val="28"/>
          <w:szCs w:val="28"/>
        </w:rPr>
        <w:t>.  Как понять её сущность? Приведите примеры, когда деятельность человека подчинена законам природы или человеческого общества. Свободен ли человек в данном случае? Такое понимание свободы укладывается в формулу: «Свобода  - познанная необходимость» (Гегель). Попробуйте доказать, что только следуя этой формуле, можно быть свободным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оводу третьей позиции</w:t>
      </w:r>
      <w:r>
        <w:rPr>
          <w:rFonts w:cs="Times New Roman" w:ascii="Times New Roman" w:hAnsi="Times New Roman"/>
          <w:sz w:val="28"/>
          <w:szCs w:val="28"/>
        </w:rPr>
        <w:t>. Её автор пропагандирует абсолютную свободу. Возможно ли это? Приведите примеры, когда человек может добиваться абсолютной (неограниченной) позиции. К чему это может привести? Не только вред для окружающих, но и для самого человека, уменьшению его свободы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воб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возможность выбора. Нет выбора,  – нет свободы.  Есть выбор, человек осознанно делает его, - есть свобода. Зависит ли свобода от внешних условий?  Да, но это не главное. Можно ли быть несвободным, живя в свободном обществе? Вполне, если человек несвободен внутренне. (Юноша любит девушку, принадлежащую к другой национальности. Родственники твердят, что она ему не ровня. Юноша в конце концов соглашается с ними. Свободен ли он? Что помешало его свободе? )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алитарное, несвободное общество: можно ли быть  свободным в нём? Можно, но это будет уже называться героизмом. История Великой Отечественной войны даёт массу примеров того, как в нечеловеческих условиях фашистских концлагерей, оккупации, плена люди сохраняли своё достоинство и свою внутреннюю свободу. Перед ними был выбор: сохранить свою жизнь, но стать предателями или честно погибнуть. Внешние обстоятельства подталкивали к первому. Но подлинно свободные люди выбирали второе. Что двигало ими? Желание следовать своим принципам и убеждениям, - вот один из важнейших мотивов, который может сделать человека свободным. Важно только, чтобы убеждения были нравственными, человечными, гуманными. </w:t>
      </w:r>
    </w:p>
    <w:p>
      <w:pPr>
        <w:pStyle w:val="Normal"/>
        <w:ind w:firstLine="708"/>
        <w:rPr/>
      </w:pPr>
      <w:r>
        <w:rPr>
          <w:i/>
          <w:sz w:val="40"/>
          <w:szCs w:val="40"/>
          <w:u w:val="single"/>
        </w:rPr>
        <w:t>7</w:t>
      </w:r>
      <w:r>
        <w:rPr>
          <w:rFonts w:cs="Arial Rounded MT Bold" w:ascii="Arial Rounded MT Bold" w:hAnsi="Arial Rounded MT Bold"/>
          <w:i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вопрос</w:t>
      </w:r>
      <w:r>
        <w:rPr>
          <w:rFonts w:cs="Arial Rounded MT Bold" w:ascii="Arial Rounded MT Bold" w:hAnsi="Arial Rounded MT Bold"/>
          <w:i/>
          <w:sz w:val="40"/>
          <w:szCs w:val="40"/>
          <w:u w:val="single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ернард  Шоу говорил: «Свобода означает ответственность. Вот почему многие боятся её». Но ответственность перед кем или перед чем? Кто или что спросит с нас за наши поступки и тем самым ограничит нашу свободу? Мы вплотную подошли к вопросу о пределах или границах свободы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??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окончания школы вы находитесь под постоянным надзором родителей, которые, естественно, ограничивают вашу свободу. Но вот школа окончена, вы поступили в вуз и уехали жить в другой населённый пункт подальше от родительских глаз. Новые друзья говорят вам: «пора почувствовать вкус настоящей свободы. Попробуй вот этот наркотик, увидишь, как это классно. Да не бойся, мама далеко и ничего не узнает, а от одного раза ничего страшного с твоим драгоценным здоровьем не случится.» </w:t>
      </w:r>
      <w:r>
        <w:rPr>
          <w:rFonts w:cs="Times New Roman" w:ascii="Times New Roman" w:hAnsi="Times New Roman"/>
          <w:sz w:val="28"/>
          <w:szCs w:val="28"/>
          <w:u w:val="single"/>
        </w:rPr>
        <w:t>Каков будет ваш выбор? Обоснуйте его</w:t>
      </w:r>
      <w:r>
        <w:rPr>
          <w:rFonts w:cs="Times New Roman" w:ascii="Times New Roman" w:hAnsi="Times New Roman"/>
          <w:sz w:val="28"/>
          <w:szCs w:val="28"/>
        </w:rPr>
        <w:t>. Кто более свободен: тот, кто «подсел» на наркотики, боясь показаться маленьким, или тот, кто отказался от этой свободы?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ителем полной свободы здесь выступает понимание вредного, опасного воздействия наркотика на организм. Тот, кто не принимает наркотики не потому, что взрослые поругают, а потому, что осознаёт опасность даже однократного применения наркотика, тот по-настоящему свободен, хотя и ограничивает себя в предлагаемом удовольствии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???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, когда ограничителями нашей свободы будет выступать страх понести ответственность: уголовную, административную, материальную, моральну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ограничители, о которых мы говорили до сих пор, являются внешними. Но существуют и внутренние ограничители свободы, такие как долг, совесть, стыд (помогите продолжить список).  Именно внутренние ограничители являются наиболее важными. </w:t>
      </w:r>
    </w:p>
    <w:p>
      <w:pPr>
        <w:pStyle w:val="Style18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известного современного писателя Чингиза Айтматова есть прекрасный рассказ «Шестеро и седьмой», в котором описывается один из эпизодов гражданской войны в России. Чекисту Сандро дано задание: проникнуть в отряд Гурама Джохадзе, горца, не признавшего советскую власть и борющегося против неё, и уничтожить Гурама. Чекисту удаётся завоевать полное доверие членов отряда: он делит с ними, уже обречёнными , хлеб и соль, поёт песни  у костра, а затем, улучив момент, укладывает из маузера главаря и всех остальных.  Приказ исполнен. Что же делает дальше бесстрашный чекист?  «Сандро ещё раз молча обошёл шестерых, сражённых наповал, и, отойдя чуть в сторону, приставил дуло маузера к виску. Ещё раз выстрел прозвучал в горах коротким эхом. Теперь он был седьмым, отпевшим свои песни…»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???</w:t>
      </w:r>
    </w:p>
    <w:p>
      <w:pPr>
        <w:pStyle w:val="Style18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такие понятия, как долг, необходимость, выбор, совесть, выскажите свою оценку его поступка. </w:t>
      </w:r>
    </w:p>
    <w:p>
      <w:pPr>
        <w:pStyle w:val="Style18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вопрос</w:t>
      </w:r>
      <w:r>
        <w:rPr>
          <w:rFonts w:cs="Arial Rounded MT Bold" w:ascii="Arial Rounded MT Bold" w:hAnsi="Arial Rounded MT Bold"/>
          <w:i/>
          <w:sz w:val="40"/>
          <w:szCs w:val="40"/>
          <w:u w:val="single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уроку, хочу напомнить вам, то в начале урока  была поставлена задача: на основе полученных на уроке знаний составить своеобразный «рецепт свободы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чтобы быть свободным, нужно: </w:t>
      </w:r>
      <w:r>
        <w:rPr>
          <w:rFonts w:cs="Times New Roman" w:ascii="Times New Roman" w:hAnsi="Times New Roman"/>
          <w:sz w:val="28"/>
          <w:szCs w:val="28"/>
          <w:u w:val="single"/>
        </w:rPr>
        <w:t>(Учитель называет только выделенное слово, остальное продолжают ученики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ть… </w:t>
      </w:r>
      <w:r>
        <w:rPr>
          <w:rFonts w:cs="Times New Roman" w:ascii="Times New Roman" w:hAnsi="Times New Roman"/>
          <w:sz w:val="28"/>
          <w:szCs w:val="28"/>
        </w:rPr>
        <w:t>законы развития природы и обществ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меть…</w:t>
      </w:r>
      <w:r>
        <w:rPr>
          <w:rFonts w:cs="Times New Roman" w:ascii="Times New Roman" w:hAnsi="Times New Roman"/>
          <w:sz w:val="28"/>
          <w:szCs w:val="28"/>
        </w:rPr>
        <w:t xml:space="preserve"> делать правильный выбор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>, что… выбор предполагает ответственность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меть…</w:t>
      </w:r>
      <w:r>
        <w:rPr>
          <w:rFonts w:cs="Times New Roman" w:ascii="Times New Roman" w:hAnsi="Times New Roman"/>
          <w:sz w:val="28"/>
          <w:szCs w:val="28"/>
        </w:rPr>
        <w:t xml:space="preserve"> внутренние убеждения, совесть, чувство долга.</w:t>
      </w:r>
    </w:p>
    <w:p>
      <w:pPr>
        <w:pStyle w:val="Normal"/>
        <w:ind w:left="1428" w:hanging="0"/>
        <w:rPr>
          <w:rFonts w:ascii="Arial Rounded MT Bold" w:hAnsi="Arial Rounded MT Bold" w:cs="Arial Rounded MT Bold"/>
          <w:i/>
          <w:i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i/>
          <w:sz w:val="40"/>
          <w:szCs w:val="40"/>
          <w:u w:val="single"/>
        </w:rPr>
      </w:r>
    </w:p>
    <w:p>
      <w:pPr>
        <w:pStyle w:val="Style18"/>
        <w:spacing w:before="0" w:after="200"/>
        <w:ind w:left="720" w:firstLine="696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6" w:hanging="720"/>
      </w:pPr>
      <w:rPr>
        <w:sz w:val="28"/>
        <w:i w:val="false"/>
        <w:u w:val="none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38:00Z</dcterms:created>
  <dc:creator>Admin</dc:creator>
  <dc:description/>
  <cp:keywords/>
  <dc:language>en-US</dc:language>
  <cp:lastModifiedBy>Пользователь</cp:lastModifiedBy>
  <cp:lastPrinted>2007-03-13T21:27:00Z</cp:lastPrinted>
  <dcterms:modified xsi:type="dcterms:W3CDTF">2014-12-13T18:24:00Z</dcterms:modified>
  <cp:revision>8</cp:revision>
  <dc:subject/>
  <dc:title/>
</cp:coreProperties>
</file>